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ю главы муниципального образования Гулькевичский район, начальнику управления сельского хозяйства, перерабатывающ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и и охран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Шевцо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96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8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 проекта постановления    «О внесении  изменений  в постановление администрации муниципального  образования  Гулькевичский  район  от  22  сентября 2017 года № 1161 «</w:t>
      </w:r>
      <w:r>
        <w:rPr>
          <w:rFonts w:cs="Times New Roman" w:ascii="Times New Roman" w:hAnsi="Times New Roman"/>
          <w:b/>
          <w:sz w:val="28"/>
          <w:lang w:eastAsia="ar-SA"/>
        </w:rPr>
        <w:t xml:space="preserve">Об  утверждении  порядка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субсидий личным  подсобным   хозяйствам,  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Гулькевич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 23 июля 2019 года проект постановления  «О внесении изменений в постановление администрации муниципального образования Гулькевичский район от 22 сентября 2017 года  № 1161 «</w:t>
      </w:r>
      <w:r>
        <w:rPr>
          <w:rFonts w:cs="Times New Roman" w:ascii="Times New Roman" w:hAnsi="Times New Roman"/>
          <w:sz w:val="28"/>
          <w:lang w:eastAsia="ar-SA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Гулькевичский район</w:t>
      </w:r>
      <w:r>
        <w:rPr>
          <w:rFonts w:cs="Times New Roman" w:ascii="Times New Roman" w:hAnsi="Times New Roman"/>
          <w:sz w:val="28"/>
          <w:szCs w:val="28"/>
        </w:rPr>
        <w:t>» подготовленный управлением сельского хозяйства администрации муниципального образования Гулькевичский райо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как регулирующим органом, и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им органом предложен один вариант правового регулирования – внесение изменений в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«О внесении изменений в постановление администрации муниципального образования Гулькевичский район от 22 сентября 2017 года № 1161 «</w:t>
      </w:r>
      <w:r>
        <w:rPr>
          <w:rFonts w:cs="Times New Roman" w:ascii="Times New Roman" w:hAnsi="Times New Roman"/>
          <w:sz w:val="28"/>
          <w:lang w:eastAsia="ar-SA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Гулькевич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ведена оценка эффективности предложенных регулирующим органом вариантов правового регулирования, на основании следующих критериев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ормулировки выявле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определения целей предлагаемого правово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уемость заявленных целей предлагаемого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чные подсобные хозяйства, крестьянские (фермерские) хозяйства и индивидуальные предприниматели, ведущие деятельность в области сельскохозяйственного производства на территории муниципального образования Гулькевичский район</w:t>
      </w:r>
      <w:r>
        <w:rPr>
          <w:rFonts w:cs="Times New Roman" w:ascii="Times New Roman" w:hAnsi="Times New Roman"/>
          <w:sz w:val="28"/>
          <w:szCs w:val="28"/>
        </w:rPr>
        <w:t>; количественную оценку которых определить не представляется возможным (неограниченное количеств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блема, на решение которой направлено правовое регулирование заключается во внесение изменений в «Административный регламент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 (приказ Министерства сельского хозяйства и перерабатывающей промышленности Краснодарского края                        от 23.05.2019 г. № 144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правового основания возникла необходимость внесения изменений в действующий Порядок, в соответствии с нормами «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органа местного самоуправления является – утверждение порядка предоставления субсидий в области сельского хозяйства на территории муниципального образования в соответствии с нормами действующего законодательства и с учетом соблюдения интересов всех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ены негативные эффекты, возникающие в связи с наличием данной проблемы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утвержденного порядка предоставления органами местного самоуправления услуги по предоставл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а также на поддержку сельскохозяйственного производства»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улькевич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отичная выдача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 опыт аналогичной проблемы. Во всех муниципальных образованиях Российской Федерации приняты нормативно-правовые акты о порядке утверждения Порядка по предоставл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а также на поддержку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ариант решения проблемы, предложенный регулирующим органом (принятие проекта постановления – утверждение порядка) является наиболее предпочтительным, принятие положительного решения о внесении изменений в постановление благоприятно повлияет на предост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Гулькевич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 в повышении качества предоставления муниципальной услуги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определены индикаторы достижения целей предполагаемого правового регулирования–возмещение (субсидирование)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утверждает Методы расчёта индикаторов достижения целей предлагаемого правового регулирования, источники информации для расчётов возмещение (субсидирование) части затрат, понесенн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ичными подсобными хозяйствами, крестьянскими (фермерскими) хозяйствами и индивидуальными предпринимателями, ведущими деятельность в области сельскохозяйственного производства, на поддержку сельскохозяйственного производств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улькевичский район: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предназначенных для воспроизво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менное и товарное поголовье коров, нетелей и ремонтных тё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обретении 1 головы, затраты понесены 60 рублей за 1 кг живого веса, но не более 50% от фактически понесенных затрат; при приобретении 2 головы, 90 рублей за 1 кг живого веса, но не более 50% от фактически понесен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и 1 головы, затраты понесены 60 рублей за 1 кг живого веса, но не более 50% от фактически понесенных затрат; при приобретении 2 головы, 90 рублей за 1 кг живого веса, но не более 50% от фактически понесен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обретении 3-4 голов,   120 рублей за 1 кг живого веса, но не более 50% от фактически понесен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обретении 5 и более голов, 150 рублей за 1 кг живого веса, но не более 50% от фактически понесен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очное поголовье племенных овцематок (ярочек) пород мясного направления «южная мясная», «романовская», «эдильбаевск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обретении до 20 голов, 100 рублей за 1 кг живого веса, но 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 50% от фактически понесен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обретении более 20 голов, 150 рублей за 1 кг живого веса, но не более 50% от фактически понесен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Племенное поголовье кроликоматок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обретении  племенного поголовья кроликоматок 400 рублей за 1 голову, но не более 50% от фактически понесенных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widowControl/>
        <w:suppressAutoHyphens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и приобретении 1 головы, затраты понесены 60 рублей за 1 кг живого веса, но не более 50% от фактически понесенных затрат; при приобретении 2 головы, 90 рублей за 1 кг живого веса, но не более 50% от фактически понесенных затрат;</w:t>
      </w:r>
    </w:p>
    <w:p>
      <w:pPr>
        <w:pStyle w:val="Style16"/>
        <w:keepNext w:val="true"/>
        <w:keepLines/>
        <w:widowControl/>
        <w:suppressAutoHyphens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и приобретении 3-4 голов,   120 рублей за 1 кг живого веса, но не более 50% от фактически понесенных затрат;</w:t>
      </w:r>
    </w:p>
    <w:p>
      <w:pPr>
        <w:pStyle w:val="Style16"/>
        <w:keepNext w:val="true"/>
        <w:keepLines/>
        <w:widowControl/>
        <w:suppressAutoHyphens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и приобретении 5 и более голов, 150 рублей за 1 кг живого веса, но не более 50% от фактически понесенных затрат;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очное поголовье племенных овцематок (ярочек) пород мясного направления «южная мясная», «романовская», «эдильбаевская»</w:t>
      </w:r>
    </w:p>
    <w:p>
      <w:pPr>
        <w:pStyle w:val="Style16"/>
        <w:keepNext w:val="true"/>
        <w:keepLines/>
        <w:widowControl/>
        <w:suppressAutoHyphens w:val="true"/>
        <w:autoSpaceDE w:val="true"/>
        <w:spacing w:lineRule="auto" w:line="276"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и приобретении до 20 голов, 100 рублей за 1 кг живого веса, но не более 50% от фактически понесенных затрат;</w:t>
      </w:r>
    </w:p>
    <w:p>
      <w:pPr>
        <w:pStyle w:val="Style16"/>
        <w:keepNext w:val="true"/>
        <w:keepLines/>
        <w:widowControl/>
        <w:suppressAutoHyphens w:val="true"/>
        <w:autoSpaceDE w:val="true"/>
        <w:spacing w:lineRule="auto" w:line="276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более 20 голов, 150 рублей за 1 кг живого веса, но не более 50% от фактически понесенных затрат;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еменное поголовье кроликоматок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обретении  племенного поголовья кроликоматок 400 рублей за 1 голову, но не более 50% от фактически понесенных затрат.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Возмещение части затрат предпринимателям на приобретение молодняка кроликов, гусей, индеек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 на приобретение молодняка кроликов,   400 рублей за одну голову, но не более 50% от фактически понесенных затрат на приобретение;</w:t>
      </w:r>
    </w:p>
    <w:p>
      <w:pPr>
        <w:pStyle w:val="Normal"/>
        <w:tabs>
          <w:tab w:val="clear" w:pos="708"/>
          <w:tab w:val="left" w:pos="19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на приобретение молодняка гусей, индеек, 100 рублей за одну голову, но не более 50% от фактически понесенных затрат на приобретение.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keepNext w:val="true"/>
        <w:keepLines/>
        <w:widowControl/>
        <w:suppressAutoHyphens w:val="tru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Возмещение части затрат на содержание маточного поголовья племенных овец пород мясного направления «южная мясная», «романовская», «эдильбаевская» </w:t>
      </w:r>
      <w:r>
        <w:rPr>
          <w:rFonts w:cs="Times New Roman" w:ascii="Times New Roman" w:hAnsi="Times New Roman"/>
          <w:sz w:val="28"/>
          <w:szCs w:val="28"/>
        </w:rPr>
        <w:t>700 рублей за одну голову в год.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Возмещение части затрат на приобретение технологического оборудования: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% от фактически понесенных затрат на приобретение, но не более 80000 рублей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Возмещение части затрат на строительство теплиц для выращивания овощей защищенного грунта: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троительство теплиц на металлическом и стеклопластиковом каркасе, площадью не менее 100 кв. м. 350 рублей за 1 кв. метр, но не более                 100 % от фактически понесенных затрат и не более чем за 0,2 га;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теплиц на деревянном и комбинированном каркасе, 150 рублей за 1 кв. метр, но не более 100% от фактически понесенных затрат и не менее 100 кв. м и не более чем за 0,2 га;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ные размеры ставок субсидий для предоставления финансовой поддержки  крестьянским (фермерским) хозяйствам и индивидуальным предпринима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ещение части затрат на оплату услуг   по искусственному семенению сельскохозяйственных животных (крупного рогатого скота, овец и коз)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  за искусственное осеменение крупного рогатого скота и свиней, 500 рублей за одну голову, но не более 50% от фактически понесенных затрат;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  за искусственное осеменение  овец и коз, 350 рублей за одну голову, но не более 50% от фактически понесенных затрат.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ещение части затрат на содержание маточного поголовья племенных овец пород мясного направления «южная мясная», «романовская», «эдильбаевская» 700 рублей за одну голову в год.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ещение части затрат на приобретение систем капельного орошения для ведения овощеводства 20% от фактически понесенных затрат на приобретение,но не более 90000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ещение части затрат на строительство теплиц для выращивания овощей защищенного грунта: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теплиц на металлическом и стеклопластиковом каркасе, площадью не менее 100 кв. м 350 рублей за 1 кв. м, но не более  100 % от фактически понесенных затрат и не более чем за 0,5 га;</w:t>
      </w:r>
    </w:p>
    <w:p>
      <w:pPr>
        <w:pStyle w:val="ConsPlusCell"/>
        <w:keepNext w:val="true"/>
        <w:keepLines/>
        <w:widowControl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 строительство теплиц на деревянном и комбинированном каркасе, 150 рублей за 1 кв. метр, но не более 100 % от фактически понесенных затрат и не менее 100 кв. м и не более чем за 0,5 га;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ещение части затрат на приобретение технологического оборуд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 % от фактически понесенных затрат на приобретение, но не более 8000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ходы местного бюджета, понесенные от регулирующего воздействия предполагаемого проекта, не предполагаются, принятие положительного решения о внесении изменений в постановление благоприятно повлияет на предост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Гулькевич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, Управлением проведены публичные консультации по проекту, в период с 25 июля по 2 августа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юз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ekmareva</cp:lastModifiedBy>
  <cp:lastPrinted>2019-03-06T16:24:00Z</cp:lastPrinted>
  <dcterms:modified xsi:type="dcterms:W3CDTF">2019-08-12T08:38:00Z</dcterms:modified>
  <cp:revision>116</cp:revision>
  <dc:subject/>
  <dc:title/>
</cp:coreProperties>
</file>