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начальнику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аламбе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5.2018 г.   № 148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шения 30 се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ыва Совета муниципального образования Гулькевичский район от 31 марта 2017 года №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3 се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Совета муниципального образования Гулькевичский район от 30 октября 2015 года № 11 «Об утверждении Положения о муниципальном земельном контроле на территории муниципального образования Гулькевич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шение 30 се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ыва Совета муниципального образования Гулькевичский район от 31 марта 2017 года №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3 се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Совета муниципального образования Гулькевичский район от 30 октября 2015 года     № 11 «Об утверждении Положения о муниципальном земельном контроле на территории муниципального образования Гулькевич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шение 30 се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ыва Совета муниципального образования Гулькевичский район от 31 марта 2017 года № 7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Порядка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20 дека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нормативных правовых актов, экспертиза нормативного правового акта проводилась в срок с 15 марта 2018 года по 15 ма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ведения экспертизы –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нормативному правовому акту в соответствии с пунктом 9 Порядка с                 15 марта 2018 года по 15 апреля 2018 года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администрация/управление-экономики-и-потребительской-сферы/экспертиза-нпа/уведомление-о-проведении-публичных-консультаций-муниципальных-нормативных-правовых-ак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ведениям, полученным от управления имущественных отношений, данный муниципальный нормативный правовой акт разработан в соответствии с Конституцией Российской Федерации, принятой на всенародном голосовании 12 декабря 1993 года, статьи 72 Земельного кодекса Российской Федерации, Кодекса Российской Федерации об административных правонарушениях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законов Краснодарского края от 5 ноября 2002 года № 532-КЗ «Об основах регулирования земельных отношений в Краснодарском крае», от 4 марта                 2015 года № 3126-КЗ «О порядке осуществления органами местного самоуправления муниципального земельного контроля на территории Краснодарского края», статьи  64 устава муниципального образования Гулькевичский район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НПА определяет цели, задачи и принципы осуществления муниципального земельного контроля на территории муниципального образования Гулькевичский район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емельный контроль осуществляется администрацией муниципального образования Гулькевичский район, функции которого возложены на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осуществляется в фор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ок, проводимых в соответствии с ежегодными планами, либо внепланов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й, направленных на профилактику нарушений обязательных требований, а такж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№ 294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) и настоящим муниципальным НП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муниципальному земельному контролю в отношении физических лиц (за исключением индивидуальных предпринимателей) осуществляются в соответствии с настоящим муниципальным НП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 и законодательства Краснодарского края в отношении объектов земельных отношений, расположенных в границах поселений Гулькевичского района. В данном НПА четко определены права и обязанности должностных лиц при осуществлении земельного контроля; права и обязанности лиц, в отношении которых осуществляются мероприятия по муниципальному земельному контролю; установлены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70"/>
      <w:szCs w:val="70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70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04" w:before="240" w:after="0"/>
      <w:jc w:val="center"/>
    </w:pPr>
    <w:rPr>
      <w:rFonts w:ascii="Times New Roman" w:hAnsi="Times New Roman" w:eastAsia="Times New Roman" w:cs="Times New Roman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101;&#1082;&#1089;&#1087;&#1077;&#1088;&#1090;&#1080;&#1079;&#1072;-&#1085;&#1087;&#1072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istyakov</cp:lastModifiedBy>
  <cp:lastPrinted>2018-05-15T14:20:00Z</cp:lastPrinted>
  <dcterms:modified xsi:type="dcterms:W3CDTF">2018-05-16T13:39:00Z</dcterms:modified>
  <cp:revision>16</cp:revision>
  <dc:subject/>
  <dc:title/>
</cp:coreProperties>
</file>