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 бюджетного прогноза муниципального образования Гулькевичский район на долгосрочный период  2017 – 2022 годы</w:t>
      </w:r>
    </w:p>
    <w:p>
      <w:pPr>
        <w:pStyle w:val="S1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муниципального образования Гулькевичский район на долгосрочный период  2017 – 2022 годы (далее – бюджетный прогноз), размещен в соответствии с постановлением администрации  муниципального образования Гулькевичский район от 11 ноября 2016 года  № 1202 «О порядке разработки и утверждения бюджетного прогноза муниципального образования Гулькевичский район на долгосрочный период»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бщественного обсуждения проекта бюджетного прогноза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о 14 февраля 2017 года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ончание 22 февраля 2017 года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Замечания и предложения по проекту бюджетного прогноза необходимо направлять в адрес финансового управления администрации муниципального образования Гулькевичский район по адресу: 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52190 Краснодарский край, г.Гулькевичи, ул. Совесткая, 14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lang w:val="en-US"/>
        </w:rPr>
        <w:t>e</w:t>
      </w:r>
      <w:r>
        <w:rPr>
          <w:color w:val="22272F"/>
          <w:sz w:val="28"/>
          <w:szCs w:val="28"/>
        </w:rPr>
        <w:t>-</w:t>
      </w:r>
      <w:r>
        <w:rPr>
          <w:color w:val="22272F"/>
          <w:sz w:val="28"/>
          <w:szCs w:val="28"/>
          <w:lang w:val="en-US"/>
        </w:rPr>
        <w:t>mail</w:t>
      </w:r>
      <w:r>
        <w:rPr>
          <w:color w:val="22272F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finupra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тел. 8(86160)3-43-18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upra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7:00Z</dcterms:created>
  <dc:creator>Е.А. Евдокимова</dc:creator>
  <dc:description/>
  <cp:keywords/>
  <dc:language>en-US</dc:language>
  <cp:lastModifiedBy>Е.А. Евдокимова</cp:lastModifiedBy>
  <dcterms:modified xsi:type="dcterms:W3CDTF">2017-02-14T11:47:00Z</dcterms:modified>
  <cp:revision>2</cp:revision>
  <dc:subject/>
  <dc:title/>
</cp:coreProperties>
</file>