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7 января 2017 года № 57 «О проведении аукциона на  право заключения договора аренды земельного участка с кадастровым номером 23:06:1902198:202 площадью 709 кв.м, отнесенного к категории земель – земли населенных пунктов, расположенного по адресу: Советская ул., 103,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198:202  площадью 709 кв.м, отнесенного к категории земель – земли населенных пунктов, расположенного по адресу: Советская ул., 103,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магазины, общественное питание  – 50 %, открытая автостоянка для легкового транспорта на 1 м/м - 80%, гараж для легкового транспорта на 1 м/м, гараж для легкового транспорта на 1 м/м - 80 %, мойка и станция технического обслуживания - 40%.  Предельная этажность основного / вспомогательного строения: магазины, общественное питание – 3 / 1, обслуживание автотранспорта –  1/-</w:t>
      </w:r>
      <w:r>
        <w:rPr>
          <w:color w:val="000000"/>
          <w:sz w:val="28"/>
          <w:szCs w:val="28"/>
        </w:rPr>
        <w:t xml:space="preserve">.  Предельная  высота зданий -  15 м. Коэффициент озеленения территория – не менее 15% от площади земельного участка. </w:t>
      </w:r>
    </w:p>
    <w:p>
      <w:pPr>
        <w:pStyle w:val="Normal"/>
        <w:jc w:val="both"/>
        <w:rPr>
          <w:color w:val="000000"/>
          <w:sz w:val="28"/>
          <w:szCs w:val="28"/>
        </w:rPr>
      </w:pPr>
      <w:r>
        <w:rPr>
          <w:color w:val="000000"/>
          <w:sz w:val="28"/>
          <w:szCs w:val="28"/>
        </w:rPr>
        <w:t xml:space="preserve">             </w:t>
      </w:r>
      <w:r>
        <w:rPr>
          <w:color w:val="000000"/>
          <w:sz w:val="28"/>
          <w:szCs w:val="28"/>
        </w:rPr>
        <w:t>Подъезд к земельному участку – с существующего съезда с ул. Советская,                    г. Гулькевичи.</w:t>
      </w:r>
    </w:p>
    <w:p>
      <w:pPr>
        <w:pStyle w:val="Normal"/>
        <w:jc w:val="both"/>
        <w:rPr/>
      </w:pPr>
      <w:r>
        <w:rPr>
          <w:sz w:val="28"/>
          <w:szCs w:val="28"/>
        </w:rPr>
        <w:t xml:space="preserve">            </w:t>
      </w: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6 сентября 2019 года; срок действия технических  условий – три года с даты выдачи; </w:t>
      </w:r>
      <w:r>
        <w:rPr>
          <w:color w:val="000000"/>
          <w:sz w:val="27"/>
          <w:szCs w:val="28"/>
        </w:rPr>
        <w:t xml:space="preserve">расчетный объем водопотребления – определяется проектными решениями;  точка подключения – уличная сеть холодного водоснабжения диаметром 100 мм по ул. Советской; гарантированный </w:t>
      </w:r>
      <w:r>
        <w:rPr>
          <w:color w:val="000000"/>
          <w:sz w:val="28"/>
          <w:szCs w:val="28"/>
        </w:rPr>
        <w:t xml:space="preserve">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w:t>
      </w:r>
      <w:r>
        <w:rPr>
          <w:color w:val="000000"/>
          <w:sz w:val="28"/>
          <w:szCs w:val="28"/>
        </w:rPr>
        <w:t xml:space="preserve">; дополнительные требования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 xml:space="preserve">Водоотведение: расчетный объем водоотведения определяется проектными решениями; плата за подключение - отсутствует; требования по устройству сетей водоотведения – </w:t>
      </w:r>
      <w:r>
        <w:rPr>
          <w:sz w:val="28"/>
          <w:szCs w:val="28"/>
        </w:rPr>
        <w:t xml:space="preserve">централизованные сети канализации  диаметром 150мм по                           ул. Советской, предусмотреть  очистку стоков в соответствии с нормами;  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r>
        <w:rPr>
          <w:color w:val="000000"/>
          <w:sz w:val="28"/>
          <w:szCs w:val="28"/>
        </w:rPr>
        <w:t>срок действия технических условий – три года с даты выдачи.</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имеется (к сети  газораспределения                        г. Гулькевичи,  пос. Комсомольский).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АО «Гулькевичирайгаз».</w:t>
      </w:r>
    </w:p>
    <w:p>
      <w:pPr>
        <w:pStyle w:val="Heading1"/>
        <w:jc w:val="both"/>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капитального строительства имеется. </w:t>
      </w:r>
      <w:r>
        <w:rPr>
          <w:b w:val="false"/>
          <w:szCs w:val="28"/>
        </w:rPr>
        <w:t xml:space="preserve">Срок действия технических условий не более двух лет. </w:t>
      </w:r>
      <w:r>
        <w:rPr>
          <w:b w:val="false"/>
          <w:color w:val="000000"/>
          <w:szCs w:val="28"/>
        </w:rPr>
        <w:t xml:space="preserve"> Плата за технологическое присоединение осуществляется согласно п</w:t>
      </w:r>
      <w:r>
        <w:rPr>
          <w:b w:val="false"/>
          <w:szCs w:val="28"/>
        </w:rPr>
        <w:t>риказа региональной энергетической комиссии - департамента цен и тарифов Краснодарского края от 30 декабря 2015 года N 97/2015-э "Об установлении платы за технологическое  присоединение к электрическим сетям АО «НЭСК-электросети».</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обслуживания ЛЭП 10 кВт, площадь                 209,49 кв.м; охранная зона обслуживания подземного кабеля связи общего пользования 66,22 кв.м. В связи с тем, что через земельный участок проходит подземный кабель линии связи при строительстве объекта победителю аукциона  требуется  получить согласование с ЛТЦ Гулькевичский район Городского центра технической эксплуатации телекоммуникаций г. Армавир Краснодарского филиала макрорегионального филиала «Юг» ОАО «Росстелеком».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7"/>
          <w:szCs w:val="28"/>
        </w:rPr>
        <w:t xml:space="preserve">            </w:t>
      </w:r>
      <w:r>
        <w:rPr>
          <w:sz w:val="27"/>
          <w:szCs w:val="28"/>
        </w:rPr>
        <w:t>Аукцион состоится 27 марта 2017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60000 (шестьдесят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800 (одну тысячу восем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60000 (шестьдесят тысяч)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1 марта 2017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1 марта 2017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bookmarkStart w:id="9" w:name="sub_391281"/>
      <w:bookmarkEnd w:id="9"/>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bookmarkStart w:id="10" w:name="sub_391281"/>
      <w:bookmarkStart w:id="11" w:name="sub_391282"/>
      <w:bookmarkEnd w:id="10"/>
      <w:bookmarkEnd w:id="11"/>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bookmarkStart w:id="12" w:name="sub_391282"/>
      <w:bookmarkStart w:id="13" w:name="sub_391283"/>
      <w:bookmarkEnd w:id="12"/>
      <w:bookmarkEnd w:id="13"/>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bookmarkStart w:id="14" w:name="sub_391283"/>
      <w:bookmarkEnd w:id="14"/>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0  февраля 2017 года по 20 марта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25T15:43:00Z</cp:lastPrinted>
  <dcterms:modified xsi:type="dcterms:W3CDTF">2017-01-27T06:01:00Z</dcterms:modified>
  <cp:revision>205</cp:revision>
  <dc:subject/>
  <dc:title>Редакция газеты «В 24 часа»</dc:title>
</cp:coreProperties>
</file>