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14 июня 2017 года № 361 «О проведении аукциона на  право заключения договора аренды земельного участка с кадастровым номером 23:06:1902152:50  площадью 2228 кв.м, отнесенного к категории земель – земли населенных пунктов, расположенного по адресу: Заречная ул., 267,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1902152:50  площадью 2228 кв.м, отнесенного к категории земель – земли населенных пунктов, расположенного по адресу: Заречная ул., 267,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порт.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4 мая 2020 года; срок действия технических  условий – три года с даты выдачи; плата за подключение – отсутствует; </w:t>
      </w:r>
      <w:r>
        <w:rPr>
          <w:color w:val="000000"/>
          <w:sz w:val="27"/>
          <w:szCs w:val="28"/>
        </w:rPr>
        <w:t xml:space="preserve">расчетный объем водопотребления – определяется проектными решениями;  точка подключения – водовод диаметром 200 мм по  ул. Заречная; гарантированный </w:t>
      </w:r>
      <w:r>
        <w:rPr>
          <w:color w:val="000000"/>
          <w:sz w:val="28"/>
          <w:szCs w:val="28"/>
        </w:rPr>
        <w:t xml:space="preserve">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врезка в водовод) с устройством на врезке колодца диаметром не менее 1 метра</w:t>
      </w:r>
      <w:r>
        <w:rPr>
          <w:color w:val="000000"/>
          <w:sz w:val="28"/>
          <w:szCs w:val="28"/>
        </w:rPr>
        <w:t xml:space="preserve">;  условия подключения объекта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 xml:space="preserve">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 отсутствует; возможная точка подключения сетей водоотведения – централизованные сети канализации диаметром 150 мм по ул. Заречная; условия подключения – </w:t>
      </w:r>
      <w:r>
        <w:rPr>
          <w:sz w:val="28"/>
          <w:szCs w:val="28"/>
        </w:rPr>
        <w:t>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имеется (к распределительным газопроводам г.Гулькевичи, в объеме суммарного максимального часового расхода газа не более 15,0 м3/час.). П</w:t>
      </w:r>
      <w:r>
        <w:rPr>
          <w:color w:val="000000"/>
          <w:sz w:val="28"/>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p>
    <w:p>
      <w:pPr>
        <w:pStyle w:val="Normal"/>
        <w:ind w:right="-5" w:hanging="0"/>
        <w:jc w:val="both"/>
        <w:rPr>
          <w:color w:val="000000"/>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sz w:val="28"/>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8"/>
          <w:szCs w:val="28"/>
        </w:rPr>
        <w:t xml:space="preserve"> Техническая возможность технологического присоединения объекта капитального строительства имеется.</w:t>
      </w:r>
    </w:p>
    <w:p>
      <w:pPr>
        <w:pStyle w:val="Normal"/>
        <w:ind w:right="-5" w:hanging="0"/>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им позициям: охранная зона напорной канализации общего пользования, площадь 186,2 кв.м; охранная зона линии электропередач,  площадь 292,1 кв.м; охранная зона водопровода общего пользования, площадь 362,1 кв.м; охранная зона распределительного газопровода, площадь 302,9 кв.м. П</w:t>
      </w:r>
      <w:r>
        <w:rPr>
          <w:color w:val="000000"/>
          <w:sz w:val="28"/>
          <w:szCs w:val="28"/>
        </w:rPr>
        <w:t>обедителю аукциона необходимо предусмотреть соблюдение расстояний от сетей газораспределения, расположенных на земельном участке, до планируемого к размещению объекта с возможностью выноса сетей газораспределения с территории участка.</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0 июля 2017 года в 11 часов 5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 xml:space="preserve">153197 (сто пятьдесят три тысячи сто девяносто семь) </w:t>
      </w:r>
      <w:r>
        <w:rPr>
          <w:sz w:val="27"/>
          <w:szCs w:val="27"/>
        </w:rPr>
        <w:t>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4595 (четыре тысячи пятьсот девяносто пять) рублей 91 копейка</w:t>
      </w:r>
      <w:r>
        <w:rPr>
          <w:sz w:val="27"/>
          <w:szCs w:val="27"/>
        </w:rPr>
        <w:t>.</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 xml:space="preserve">153197 (сто пятьдесят три тысячи сто девяносто семь) </w:t>
      </w:r>
      <w:r>
        <w:rPr>
          <w:sz w:val="27"/>
          <w:szCs w:val="27"/>
        </w:rPr>
        <w:t xml:space="preserve">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4 июля 2017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июля 2017 года в  13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7 июня 2017 года по 13 июля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6-01T15:07:00Z</cp:lastPrinted>
  <dcterms:modified xsi:type="dcterms:W3CDTF">2017-06-15T06:07:00Z</dcterms:modified>
  <cp:revision>230</cp:revision>
  <dc:subject/>
  <dc:title>Редакция газеты «В 24 часа»</dc:title>
</cp:coreProperties>
</file>