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p>
            <w:pPr>
              <w:pStyle w:val="Normal"/>
              <w:ind w:left="255" w:hanging="0"/>
              <w:jc w:val="both"/>
              <w:rPr>
                <w:sz w:val="28"/>
              </w:rPr>
            </w:pPr>
            <w:r>
              <w:rPr>
                <w:sz w:val="28"/>
              </w:rPr>
            </w:r>
          </w:p>
        </w:tc>
      </w:tr>
    </w:tbl>
    <w:p>
      <w:pPr>
        <w:pStyle w:val="Normal"/>
        <w:rPr>
          <w:sz w:val="28"/>
          <w:szCs w:val="28"/>
        </w:rPr>
      </w:pPr>
      <w:r>
        <w:rPr>
          <w:sz w:val="28"/>
          <w:szCs w:val="28"/>
        </w:rPr>
        <w:t>Извещение о проведении аукциона</w:t>
      </w:r>
    </w:p>
    <w:p>
      <w:pPr>
        <w:pStyle w:val="Normal"/>
        <w:ind w:left="426" w:right="424" w:hanging="0"/>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12 февраля 2018 года № 87 «О проведении аукциона на право заключения договора аренды земельного участка с кадастровым номером 23:06:1101000:549 площадью 19885 кв.м, отнесенного к категории земель – земли сельскохозяйственного назначения, расположенного  по адресу: Краснодарский край, Гулькевичский район, с. Соколовское, примерно в 860 м по направлению на  юго-восток от жилого дома № 12 по ул. Южная» признано предметом аукциона право на заключение договора аренды земельного участка сроком на 20 лет с кадастровым номером 23:06:1101000:549 площадью 19885 кв.м, отнесенного к категории земель – земли сельскохозяйственного назначения, расположенного  по адресу: Краснодарский край, Гулькевичский район, с. Соколовское, примерно в               860 м по направлению на  юго-восток от жилого дома № 12 по ул. Южная</w:t>
      </w:r>
      <w:r>
        <w:rPr>
          <w:color w:val="000000"/>
          <w:sz w:val="28"/>
          <w:szCs w:val="28"/>
        </w:rPr>
        <w:t>.</w:t>
      </w:r>
    </w:p>
    <w:p>
      <w:pPr>
        <w:pStyle w:val="Normal"/>
        <w:jc w:val="both"/>
        <w:rPr>
          <w:bCs/>
          <w:color w:val="26282F"/>
          <w:sz w:val="27"/>
          <w:szCs w:val="28"/>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w:t>
      </w:r>
      <w:r>
        <w:rPr>
          <w:sz w:val="28"/>
          <w:szCs w:val="28"/>
        </w:rPr>
        <w:t xml:space="preserve">–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 </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26 марта 2018 года в 13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3920 (тринадцать  тысяч девятьсот двадца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417 (четыреста семнадцать) рублей 60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13920 (тринадцать  тысяч девятьсот двадца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1 марта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Участниками аукциона могут быть только граждане или крестьянские (фермерские) хозяйства.</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1 марта 2018 года в 13 часов 3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0  февраля 2018 года по 20 марта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
  <dc:description/>
  <cp:keywords/>
  <dc:language>en-US</dc:language>
  <cp:lastModifiedBy/>
  <cp:lastPrinted>2018-02-12T15:26:00Z</cp:lastPrinted>
  <dcterms:modified xsi:type="dcterms:W3CDTF">2018-02-12T13:05:00Z</dcterms:modified>
  <cp:revision>226</cp:revision>
  <dc:subject/>
  <dc:title/>
</cp:coreProperties>
</file>