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ind w:left="426" w:right="424" w:hanging="0"/>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17  ноября 2017 года № 1398 «О проведении аукциона на право заключения договора аренды земельного участка с кадастровым номером 23:06:1102028:142 площадью 38200 кв.м, отнесенного к категории земель – земли населенных пунктов, расположенного  по адресу: Краснодарский край, Гулькевичский район,  с. Соколовское, примерно в 200 м к северо-западу от пересечения автодороги хут. Чаплыгин -  с. Пушкинское - с. Соколовское и автодороги с. Соколовское - хут. Новопавловский» признано предметом аукциона право на заключение договора аренды земельного участка сроком на 20 лет с кадастровым номером 23:06:1102028:142 площадью 38200 кв.м, отнесенного к категории земель – земли населенных пунктов, расположенного  по адресу: Краснодарский край, Гулькевичский район,  с. Соколовское, примерно в 200 м к северо-западу от пересечения автодороги хут. Чаплыгин -  с. Пушкинское -                            с. Соколовское и автодороги с. Соколовское - хут. Новопавловский</w:t>
      </w:r>
      <w:r>
        <w:rPr>
          <w:color w:val="000000"/>
          <w:sz w:val="28"/>
          <w:szCs w:val="28"/>
        </w:rPr>
        <w:t>.</w:t>
      </w:r>
    </w:p>
    <w:p>
      <w:pPr>
        <w:pStyle w:val="Normal"/>
        <w:jc w:val="both"/>
        <w:rPr>
          <w:bCs/>
          <w:color w:val="26282F"/>
          <w:sz w:val="27"/>
          <w:szCs w:val="28"/>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w:t>
      </w:r>
      <w:r>
        <w:rPr>
          <w:sz w:val="28"/>
          <w:szCs w:val="28"/>
        </w:rPr>
        <w:t xml:space="preserve">–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газопровода высокого давления, площадь  4798,8 кв.м.; охранная зона электрических сетей, площадь 8960 кв.м.</w:t>
      </w:r>
    </w:p>
    <w:p>
      <w:pPr>
        <w:pStyle w:val="Normal"/>
        <w:jc w:val="both"/>
        <w:rPr/>
      </w:pPr>
      <w:r>
        <w:rPr>
          <w:sz w:val="27"/>
          <w:szCs w:val="28"/>
        </w:rPr>
        <w:t xml:space="preserve">            </w:t>
      </w:r>
      <w:r>
        <w:rPr>
          <w:sz w:val="27"/>
          <w:szCs w:val="28"/>
        </w:rPr>
        <w:t xml:space="preserve">Аукцион состоится 25 декабр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26740 (двадцать шесть тысяч семьсот сорок)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802 (восемьсот два) рубля 20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26740 (двадцать шесть тысяч семьсот сорок)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0 декабр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Участниками аукциона могут быть только граждане или крестьянские (фермерские) хозяйства.</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0 декабря 2017 года в 13 часов 2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3 ноября 2017 года по 19 декабр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11-21T12:53:00Z</cp:lastPrinted>
  <dcterms:modified xsi:type="dcterms:W3CDTF">2017-11-21T10:12:00Z</dcterms:modified>
  <cp:revision>221</cp:revision>
  <dc:subject/>
  <dc:title>Редакция газеты «В 24 часа»</dc:title>
</cp:coreProperties>
</file>