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8"/>
        </w:rPr>
      </w:pPr>
      <w:r>
        <w:rPr>
          <w:sz w:val="28"/>
          <w:szCs w:val="28"/>
        </w:rPr>
        <w:tab/>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3 апреля 2017 года № 358 «О проведении аукциона на право заключения договора аренды земельного участка с кадастровым номером </w:t>
      </w:r>
      <w:r>
        <w:rPr>
          <w:sz w:val="28"/>
          <w:szCs w:val="28"/>
        </w:rPr>
        <w:t>23:06:0601000:688 площадью 121452 кв.м, отнесенного к категории земель – земли  сельскохозяйственного назначения, расположенного в центральной части кадастрового квартала 23:06:0601000, пос. Венцы,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601000:688 площадью 121452 кв.м, отнесенного к категории земель – земли  сельскохозяйственного назначения, расположенного в центральной части кадастрового квартала 23:06:0601000, пос. Венцы,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ельскохозяйственного использования</w:t>
      </w:r>
      <w:r>
        <w:rPr>
          <w:bCs/>
          <w:color w:val="26282F"/>
          <w:sz w:val="27"/>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11 мая 2017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72835 (семьдесят две тысячи восемьсот тридцать пя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2185 (две тысячи сто восемьдесят пять) рублей 5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72835 (семьдесят две тысячи восемьсот тридцать пя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5 ма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5 мая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4 апреля  2017 года по 4 ма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04-03T10:18:00Z</dcterms:modified>
  <cp:revision>205</cp:revision>
  <dc:subject/>
  <dc:title>Редакция газеты «В 24 часа»</dc:title>
</cp:coreProperties>
</file>