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7 февраля 2018 года № 74 «О проведении аукциона на право заключения договора аренды земельного участка с кадастровым номером </w:t>
      </w:r>
      <w:r>
        <w:rPr>
          <w:sz w:val="28"/>
          <w:szCs w:val="28"/>
        </w:rPr>
        <w:t>23:06:1102031:59 площадью 1883 кв.м, отнесенного к категории земель – земли населенных пунктов, расположенного  по адресу: Рассветная ул., 32, с. Соколов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102031:59 площадью 1883 кв.м, отнесенного к категории земель – земли населенных пунктов, расположенного  по адресу: Рассветная ул., 32, с. Соколовское,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индивидуального жилищного строительства</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8 декабря 2020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существующая сеть холодного водоснабжения диаметром 100 мм по                   ул. Рассветно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 срок подключения объекта - не позднее 8 декабря 2020 года;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к сети газораспределения имеется (распределительный газопровод низкого  давления по ул. Рассветная, с. Соколовское, примерное расстояние 13м).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ы ограничения в использовании земельного участка по следующим позициям: на площади 480,1 кв.м охранная хона линии электропередач, на площади 32 кв.м - придорожная полоса.</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6 марта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9200 (девятнадцать тысяч двести)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76 (пятьсот семьдесят шес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9200 (девятнадцать тысяч двести)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1 марта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1 марта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2 февраля 2018 года по 20 марта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7T14:49:00Z</cp:lastPrinted>
  <dcterms:modified xsi:type="dcterms:W3CDTF">2018-02-09T07:43:00Z</dcterms:modified>
  <cp:revision>207</cp:revision>
  <dc:subject/>
  <dc:title>Редакция газеты «В 24 часа»</dc:title>
</cp:coreProperties>
</file>