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p>
            <w:pPr>
              <w:pStyle w:val="Normal"/>
              <w:ind w:left="255" w:hanging="0"/>
              <w:jc w:val="both"/>
              <w:rPr>
                <w:sz w:val="28"/>
              </w:rPr>
            </w:pPr>
            <w:r>
              <w:rPr>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left="426" w:right="424" w:hanging="0"/>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20 июня 2017 года № 740 «О проведении аукциона на право заключения договора аренды земельного участка с кадастровым номером 23:06:0000000:1193 площадью 21454 кв.м, отнесенного к категории земель – земли населенных пунктов, расположенного  примерно в 130 м от ориентира по направлению на северо-восток, наименование ориентира – жилой дом, почтовый адрес ориентира:    Октябрьская ул., 341, хут. Лебедев,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000000:1193 площадью 21454 кв.м, отнесенного к категории земель – земли населенных пунктов, расположенного  примерно в 130 м от ориентира по направлению на северо-восток, наименование ориентира – жилой дом, почтовый адрес ориентира: Октябрьская ул., 341, хут. Лебедев, Гулькевичский район, Краснодарский край, разрешенное использование – для овощеводства: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r>
        <w:rPr>
          <w:color w:val="000000"/>
          <w:sz w:val="28"/>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w:t>
      </w:r>
      <w:r>
        <w:rPr>
          <w:sz w:val="28"/>
          <w:szCs w:val="28"/>
        </w:rPr>
        <w:t xml:space="preserve"> овощеводства: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27 июл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2866 (двенадцать тысяч восемьсот шестьдесят шес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85 (триста восемьдесят пять) рублей 98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2866 (двенадцать тысяч восемьсот шестьдесят шес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1 июл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Участниками аукциона могут быть только граждане или крестьянские (фермерские) хозяйства.</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1 июля 2017 года в 13 часов 2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6 июня 2017 года по 20 июл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6-20T16:01:00Z</cp:lastPrinted>
  <dcterms:modified xsi:type="dcterms:W3CDTF">2017-06-22T05:29:00Z</dcterms:modified>
  <cp:revision>218</cp:revision>
  <dc:subject/>
  <dc:title>Редакция газеты «В 24 часа»</dc:title>
</cp:coreProperties>
</file>