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>
          <w:trHeight w:val="331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/>
              <w:t xml:space="preserve">              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5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Постановлением администрации Гирейского городского поселения Гулькевичского района от 17 сентября 2018 года № 86 «О проведении аукциона на  право заключения договора аренды земельного участка с кадастровым номером 23:06:0402078:100 площадью 2908 кв.м, отнесенного к категории земель – земли населенных пунктов, расположенного по адресу: пос. Гирей, Линейная ул., 1а, Гулькевичский район, Краснодарский край» признано предметом аукциона право на заключение договора аренды земельного участка сроком на 10 лет с кадастровым номером 23:06:0402078:100 площадью 2908 кв.м, отнесенного к категории земель – земли населенных пунктов, расположенного по адресу: пос. Гирей, Линейная ул., 1а, Гулькевичский район, Краснодарский кр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Гирейского городского поселения Гулькевичского района, организатор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 Гирейского городского поселения  Гулькевичского района, или государственная собственность на который не разграничена, выставляет на аукцион право на заключение договора аренды вышеуказанного земельного участка с в</w:t>
      </w:r>
      <w:r>
        <w:rPr>
          <w:color w:val="000000"/>
          <w:sz w:val="28"/>
          <w:szCs w:val="28"/>
        </w:rPr>
        <w:t xml:space="preserve">идом разрешенного использования земельного участка - </w:t>
      </w:r>
      <w:r>
        <w:rPr>
          <w:sz w:val="28"/>
          <w:szCs w:val="28"/>
        </w:rPr>
        <w:t xml:space="preserve"> строительная промышленность: размещение объектов капитального строительства, предназначенных для производства материалов (кирпичей, пиломатериалов, цемента, крепежных материалов), бытового, строительного, газового и сантехнического оборудования, лифтов и подьемников, столярной продукции, сборных домов или их частей и тому подобной продукции. По результатам аукциона на право заключения договора аренды земельного участка определяется ежегодный размер арендной плат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ельные параметры разрешенного строительства, предусмотренные градостроительной документацией: предельная этажность основного / вспомогательного строения – 3 / 1, процент застройки земельного участка, включая площадь застройки  – 50 %.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ехнические условия подключения объекта к сетям холодного водоснабжения и водоотвед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холодное водоснабжение: максимальная нагрузка в точке подключения -  0,5 м3/сут; срок подключения объекта - не позднее 13 июля                  2021 года; плата за подключение - отсутствует; срок действия технических               условий – три года с даты выдачи; расчетный объем водопотребления - определяется проектными решениями; точка подключения – уличные сети холодного водоснабжения 150 мм по ул. Линейной; гарантированный свободный напор сети - 1,0 кгс/см2; требования к узлу учета -  водомерный узел установить на врезке в водопроводную сеть на границе эксплуатационной ответственности сетей с устройством на врезке колодца диаметром не менее одного метра; условия подключения – подключение к сети водоснабжения выполняется организацией               МП «Водоканал» по договору подряда после выполнения заказчиком полного комплекта работ в соответствии с согласованной проектной документацией и заключенным договором в абонентском отделе МП «Водоканал»; необходимость пожаротушения - определяется проектными решени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доотведение: расчетный объем водоотведения - определяется проектными решениями; требования по устройству сетей водоотведения – очистные сооружения малых архитектурных форм в пределах земельного участка (централизованные сети канализации отсутствуют);  дополнительные требования: по завершению строительства заключить договор  с организацией осуществляющей вывоз жидких бытовых отходов и имеющий договор водоотведения с гарантирующей организацией; срок действия технических  условий - три года с даты выдачи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b w:val="false"/>
          <w:color w:val="000000"/>
          <w:szCs w:val="28"/>
        </w:rPr>
        <w:t xml:space="preserve">Подключение объекта капитального строительства к сети                   газораспределения будет осуществляться в соответствии с </w:t>
      </w:r>
      <w:r>
        <w:rPr>
          <w:b w:val="false"/>
          <w:szCs w:val="28"/>
        </w:rPr>
        <w:t>Правилами</w:t>
        <w:br/>
        <w:t>подключения (технологического присоединения) объектов капитального строительства к сетям газораспределения</w:t>
      </w:r>
      <w:r>
        <w:rPr>
          <w:b w:val="false"/>
          <w:color w:val="000000"/>
          <w:szCs w:val="28"/>
        </w:rPr>
        <w:t>, утвержденными постановлением Правительства Российской Федерации № 1314 от 30 декабря 2013 года</w:t>
      </w:r>
      <w:r>
        <w:rPr>
          <w:b w:val="false"/>
          <w:szCs w:val="28"/>
        </w:rPr>
        <w:t xml:space="preserve"> "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". П</w:t>
      </w:r>
      <w:r>
        <w:rPr>
          <w:b w:val="false"/>
          <w:color w:val="000000"/>
          <w:szCs w:val="28"/>
        </w:rPr>
        <w:t>обедителю аукциона необходимо обратиться к представителю                АО «Газпром газораспределение Краснодар»  в Гулькевичском районе –  филиал            № 5 АО «Газпром газораспределение Краснодар». Земельный участок не учтен схемой газоснабжения г. Гулькевичи, в связи с чем, для определения точки (точек) подключения  к сети газораспределения, диаметров газопроводов и мероприятий по обеспечению технической возможности подачи газа к объекту капитального строительства необходимо откорректировать схему  газоснабжения в соответствии  с планировочной схемой пос. Гирей. Согласно  информации ООО «Газпром трансгаз Краснодар» техническая возможность подключения объекта к сети газораспределения от ГРС г.Гулькевичи на сегодняшний  день отсутствует. Техническая возможность подключения объекта появится после выполнения мероприятий, направленных на устранение дефицита пропускной способности существующей газотранспортной системы,  а также реконструкции ГРС                            г. Гулькевич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хнологическое присоединение объекта капитального строительства к электрическим сетям будет осуществляться в порядке, установленном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 утвержденными 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бременения в использовании сформированного земельного участка                           не установлены. Установлены ограничения в использовании земельного участка                 по следующим позициям: охранная  зона линии электропередач, площадь                     1853 кв.м;  санитарная зона объектов транспортной инфраструктуры (железная дорога), площадь 2825 кв.м; санитарно-защитная зона объектов производственной инфраструктуры (ООО «ДиПОС-Кубань» Металлургическое производство и производство готовых металлических изделий), площадь 2908 кв.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7"/>
          <w:szCs w:val="28"/>
        </w:rPr>
        <w:t>Если при земляных и строительных работах на земельном участке будут обнаружены археологические предметы или объекты (фрагменты керамики, костные останки, предметы древнего вооружения, монеты, каменные конструкции, кладки и пр.)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                  (п.4 ст.36 Федерального закона от 25 июня 2002 года № 73-ФЗ «Об объектах культурного наследия (памятниках истории и культуры) народов РФ»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укцион состоится 26 октября 2018 года в 11 часов 30 минут  в  здании  администрации Гирейского городского поселения  Гулькевичского    района   по    адресу: пос. Гирей,  ул. Почтовая, 2, каб № 7.  Аукцион начинается с оглашения наименования предмета аукциона, начального размера ежегодной арендной платы, «шага аукциона» и порядка проведения аукциона. «Шаг аукциона» не изменяется в течение всего аукциона. Участникам аукциона выдаются пронумерованные билеты, которые они поднимают после оглашения начального размера ежегодной арендной платы и каждого очередного размера ежегодной арендной платы в случае, если готовы заключить договор аренды земельного участка в соответствии с этим размером ежегодной арендной платы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Гирей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Сведения о победителях аукционов, уклонившихся от заключения договора аренды земельного участка и об иных лицах, с которыми указанные договоры заключаются в соответствии с </w:t>
      </w:r>
      <w:hyperlink w:anchor="sub_391213">
        <w:r>
          <w:rPr>
            <w:rStyle w:val="InternetLink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ый размер ежегодной  арендной платы составляет – 92503 (девяносто две тысячи пятьсот три) руб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разницу между ежегодной арендной платой, определенной по результатам аукциона, и суммой, оплаченной в счет задатка для участия в аукционе, победитель аукциона оплачивает в течение 10 дней  со дня проведения аукцион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личина повышения начального размера ежегодной арендной платы  («шаг аукциона») установлен в размере 2775 (две тысячи семьсот семьдесят пять) рублей  9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р задатка для участия в аукционе  составляет 92503 (девяносто две тысячи пятьсот три) рубля, который должен быть перечислен  на счет 40302810400275000027 в ООО КБ «Кубань Кредит» г. Краснодар;                                       к/с 30101810200000000722; БИК 040349722; код дохода 99200000000000000510; получатель платежа: ФУ МО Гулькевичский район (администрация Гирейского городского поселения Гулькевичского района л/с 992411440), ИНН 2329023510, КПП 232901001. Срок внесения задатка до 22 октября 2018 года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тки возвращаются в течение трех дней со дня подписания протокола о результатах аукциона лицам, участвовавшим в аукционе, но не победившим в не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ю,  не допущенному к участию в аукционе, внесенный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 договор аренды земельного участка заключается в соответствии с </w:t>
      </w:r>
      <w:hyperlink w:anchor="sub_391213">
        <w:r>
          <w:rPr>
            <w:rStyle w:val="InternetLink"/>
            <w:rFonts w:cs="Times New Roman"/>
            <w:color w:val="000000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rFonts w:cs="Times New Roman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 xml:space="preserve"> статьи 39.12 Земельного кодекса, засчитываются в счет арендной платы за него. Задатки, внесенные этими лицами, не заключившими в установленном указанной статьей порядке 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укцион является открытым по составу учас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391211"/>
      <w:bookmarkEnd w:id="0"/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391211"/>
      <w:bookmarkStart w:id="2" w:name="sub_391212"/>
      <w:bookmarkEnd w:id="1"/>
      <w:bookmarkEnd w:id="2"/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391212"/>
      <w:bookmarkStart w:id="4" w:name="sub_3912130"/>
      <w:bookmarkEnd w:id="3"/>
      <w:bookmarkEnd w:id="4"/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3912130"/>
      <w:bookmarkStart w:id="6" w:name="sub_3912140"/>
      <w:bookmarkEnd w:id="5"/>
      <w:bookmarkEnd w:id="6"/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  <w:bookmarkStart w:id="7" w:name="sub_39126"/>
      <w:r>
        <w:rPr>
          <w:sz w:val="28"/>
          <w:szCs w:val="28"/>
        </w:rPr>
        <w:t xml:space="preserve">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jc w:val="both"/>
        <w:rPr/>
      </w:pPr>
      <w:bookmarkStart w:id="8" w:name="sub_3912140"/>
      <w:bookmarkEnd w:id="8"/>
      <w:bookmarkEnd w:id="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участников аукциона будет определен комиссией по проведению  аукциона по продаже земельного участка или аукциона на право заключения договора аренды земельного участка, находящегося в муниципальной собственности Гирейского городского поселения Гулькевичского района, или государственная собственность на который не разграничена, 22 октября 2018 года в              11 часов 30 минут по адресу: пос. Гирей,  ул. Почтовая, 2, каб № 7.   Указанной комиссией в  день определения участников торгов рассматриваются заявки и документы претендентов, устанавливается факт поступления от претендентов задатков. Заявители, признанные участниками аукциона, и заявители, не допущенные к участию в аукционе, уведомляются о принятом решении. 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391281"/>
      <w:bookmarkEnd w:id="9"/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391281"/>
      <w:bookmarkStart w:id="11" w:name="sub_391282"/>
      <w:bookmarkEnd w:id="10"/>
      <w:bookmarkEnd w:id="11"/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391282"/>
      <w:bookmarkStart w:id="13" w:name="sub_391283"/>
      <w:bookmarkEnd w:id="12"/>
      <w:bookmarkEnd w:id="13"/>
      <w:r>
        <w:rPr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391283"/>
      <w:bookmarkEnd w:id="14"/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 реестре недобросовестных участников аукциона.</w:t>
      </w:r>
    </w:p>
    <w:p>
      <w:pPr>
        <w:pStyle w:val="Normal"/>
        <w:ind w:right="-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   на    участие   в   аукционе   с   приложением   всех  документов принимаются  с  22 сентября 2018 по 21 октября  2018 года  ежедневно с                     8 час.00 мин до 12 час.00 мин и с 13 час.00 мин до 16 час.00 мин, кроме выходных, в  администрации  Гирейского городского поселения Гулькевичского  района,   по   адресу: пос. Гирей,  ул. Почтовая, 2, кабинет № 2. По указанному адресу и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ulkev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и Гирейское.рф лица, желающие принять участие в аукционе, имеют право ознакомиться с проектом договора аренды (приложение №2) и получить необходимую дополнительную информацию об аукционе и его предмете. Осмотр земельного участка на местности  в любое время в течение периода приема заявок с выездом специалиста администрации Гирейского городского поселения  Гулькевичского района и желающего осмотреть земельный участок на мест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об отказе в проведении аукциона, которое может быть принято администрацией Гирейского городского поселения Гулькевичского района, размещается на </w:t>
      </w:r>
      <w:hyperlink r:id="rId3">
        <w:r>
          <w:rPr>
            <w:rStyle w:val="InternetLink"/>
            <w:color w:val="106BBE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tabs>
          <w:tab w:val="clear" w:pos="708"/>
          <w:tab w:val="left" w:pos="10260" w:leader="none"/>
        </w:tabs>
        <w:ind w:right="-55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актные телефоны:  5-14-74, 2-95-0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нк заявки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договора аренды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"___" _______________ 201 __ г.               </w:t>
        <w:tab/>
        <w:tab/>
        <w:t xml:space="preserve">     </w:t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, подающего заявку / фамилия, имя, отчество 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именуемый далее   -  Претендент,  ознакомившись  с  информационным сообщением о проведении торгов, опубликованным в ______________________________________________ за 2018 г. N ______,</w:t>
      </w:r>
    </w:p>
    <w:p>
      <w:pPr>
        <w:pStyle w:val="ConsNonformat"/>
        <w:widowControl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редства массовой информации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сит допустить   к  участию  в  аукционе  на  право заключения договора  аренды  земельного участка сроком на              ___ лет с кадастровым номером__________ площадью_______кв.м, расположенного______________________________, для____________,  и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заключить с администрацией Гирейского городского поселения  Гулькевичского района договор аренды земельного участ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</w:t>
      </w:r>
      <w:r>
        <w:rPr>
          <w:sz w:val="20"/>
          <w:szCs w:val="20"/>
        </w:rPr>
        <w:t>) разницу между ежегодной арендной платой, определенной по результатам аукциона, и  суммой, оплаченной в счет задатка для участия в аукционе, оплатить в течение 10 дней со дня проведения аукци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и почтовый адрес претенден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   претендента,    идентификационный    номер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а (ИНН)/платежные реквизиты гражданина, счет в банке, н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перечисляется сумма возвращаемого задатка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прилагаются документы на __________ листах в соответствии с описью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_________________________________________________________________________                  (его полномочного представителя)   </w:t>
        <w:tab/>
        <w:tab/>
        <w:tab/>
        <w:tab/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"/>
        <w:suppressAutoHyphens w:val="true"/>
        <w:rPr>
          <w:rFonts w:ascii="Times New Roman" w:hAnsi="Times New Roman" w:cs="Times New Roman"/>
          <w:w w:val="2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suppressAutoHyphens w:val="true"/>
        <w:spacing w:lineRule="auto" w:line="256"/>
        <w:ind w:right="15" w:hanging="0"/>
        <w:jc w:val="center"/>
        <w:rPr>
          <w:b/>
          <w:b/>
        </w:rPr>
      </w:pPr>
      <w:r>
        <w:rPr>
          <w:b/>
        </w:rPr>
        <w:t xml:space="preserve">аренды земельного участка </w:t>
      </w:r>
    </w:p>
    <w:p>
      <w:pPr>
        <w:pStyle w:val="Normal"/>
        <w:suppressAutoHyphens w:val="true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1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  года  №___________                                                    </w:t>
      </w:r>
      <w:r>
        <w:rPr>
          <w:color w:val="000000"/>
        </w:rPr>
        <w:t>пос. Гирей</w:t>
      </w:r>
    </w:p>
    <w:p>
      <w:pPr>
        <w:pStyle w:val="ConsPlusNonformat"/>
        <w:widowControl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ирейского городского поселения  Гулькевичского района                          в лице __________________________________________________________________,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 юридического лица, реквизиты документа о государственной рег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или фамилия, имя, отчество гражданина, паспортные данные, его место жительст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регистрации, номер и дата свидетельства о регистрации граждан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ых в качестве предпринимате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и должность уполномоченн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название документа, удостоверяю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предста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Арендатор», с другой стороны, на основании протокола заседания комиссии по проведению аукциона по продаже земельного участка или  аукциона на право заключения договора аренды земельного участка, находящегося в муниципальной собственности Гирейского городского поселения Гулькевичского района, или государственная собственность на который не разграничена от _____ № _______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рендодатель предоставляет, а Арендатор принимает в аренду земельный   участок   (далее  –  Участок)  общей   площадью  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кв.м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место расположения участка (район, населенный пункт, у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Границы и размеры Участка обозначены на кадастровом плане земельного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Настоящий Договор является единственным документом, подтверждающим передачу Участка от Арендодателя Арендатору </w:t>
      </w:r>
      <w:r>
        <w:rPr>
          <w:b/>
          <w:sz w:val="28"/>
          <w:szCs w:val="28"/>
        </w:rPr>
        <w:t>с  _________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змер и условия внесения арендной платы</w:t>
      </w:r>
    </w:p>
    <w:p>
      <w:pPr>
        <w:pStyle w:val="Normal"/>
        <w:suppressAutoHyphens w:val="tru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8"/>
        </w:rPr>
        <w:t xml:space="preserve">2.1. Размер годовой арендной платы за арендуемый Участок составляет _________ рублей. 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Размер арендной платы не является фиксированной величиной. В случае, если он не превышает размер годовой арендной платы, установленный изменениями и дополнениями, вносимыми в нормативные правовые акты Российской Федерации, Краснодарского края и органов местного самоуправления муниципального образования Гулькевичский район, то Арендодатель вправе увеличить размер годовой арендной платы. Изменение арендной платы осуществляется без согласования с Арендатором и без внесения соответствующих изменений и/или дополнений в настоящий Договор. Об изменении арендной платы Арендодатель уведомляет Арендатора через средства массовой информации. Уведомление может быть сделано Арендодателем через средства массовой информации неопределенному кругу лиц и является обязательным для Арендатора. Изменения, касающиеся арендной платы за пользование земельным участком, вступают в силу с даты, указанной в соответствующем нормативном правовом акте. В случае если такая дата не будет определена – с момента вступления нормативного правового акта в законную силу.</w:t>
      </w:r>
    </w:p>
    <w:p>
      <w:pPr>
        <w:pStyle w:val="Normal"/>
        <w:suppressAutoHyphens w:val="true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ab/>
        <w:t>2.2. Арендная плата исчисляется от размера годовой арендной платы со дня фактического принятия Участка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: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2.3. Внесение арендной платы и пени осуществляется по Договору отдельными платежными документами. Оплата арендной платы или пени одним платежным документом по нескольким договорам не допускается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2.4. Неиспользование земельного участка Арендатором не может служить основанием для прекращения внесения арендной платы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3. Права и обязанности Арендодател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1. Арендодатель обязан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1.1. 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3.1.2. Возместить Арендатору убытки при расторжении Договора  по инициативе Арендодателя, за исключением случаев, предусмотренных  в подпункте 3.2.4 Договора.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8"/>
        </w:rPr>
        <w:tab/>
        <w:t>3.1.3. Не вмешиваться в хозяйственную деятельность Арендатора,  если она       не противоречит действующему законодательству и условиям Дого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4. Своевременно информировать об изменениях размера арендной платы     в порядке, указанном в пункте 2.2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рендодатель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8"/>
        </w:rPr>
        <w:t>3.2.1. Получить возмещение убытков в случае ухудшения качественных характеристик Участка и экологической обстановки в результате хозяйственной и иной   деятельности Арендатора, а также по иным основаниям, предусмотренным законодательством.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8"/>
        </w:rPr>
        <w:tab/>
        <w:t>3.2.2. Осуществлять контроль за использованием и охраной Участка, предоставленного в аренду.</w:t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3. Приостанавливать работы, ведущиеся Арендатором с нарушением гражданского, земельного, природоохранного или иного специального законодательства или условий, установленных Договором.</w:t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4.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:</w:t>
      </w:r>
    </w:p>
    <w:p>
      <w:pPr>
        <w:pStyle w:val="TextBody"/>
        <w:suppressAutoHyphens w:val="true"/>
        <w:rPr>
          <w:sz w:val="27"/>
          <w:szCs w:val="28"/>
        </w:rPr>
      </w:pPr>
      <w:r>
        <w:rPr>
          <w:sz w:val="27"/>
          <w:szCs w:val="28"/>
        </w:rPr>
        <w:tab/>
        <w:t>использование Участка не по целевому назначению и разрешенному использованию, указанному в пункте 1.1 Договора;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неиспользование Участка в течение трех лет;</w:t>
      </w:r>
    </w:p>
    <w:p>
      <w:pPr>
        <w:pStyle w:val="Normal"/>
        <w:suppressAutoHyphens w:val="true"/>
        <w:jc w:val="both"/>
        <w:rPr/>
      </w:pPr>
      <w:r>
        <w:rPr>
          <w:spacing w:val="-14"/>
          <w:sz w:val="27"/>
          <w:szCs w:val="28"/>
        </w:rPr>
        <w:tab/>
      </w:r>
      <w:r>
        <w:rPr>
          <w:sz w:val="27"/>
          <w:szCs w:val="28"/>
        </w:rPr>
        <w:t>нарушение Арендатором условий, указанных в разделе 9 Договора  и невыполнении Арендатором обязанностей, указанных в пунктах 4.1, 4.3 Договора;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невнесение арендной платы в течение двух периодов оплаты;</w:t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использование Участка способами, ухудшающими его качественные характеристики и экологическую обстановку.</w:t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5. На беспрепятственный доступ на территорию Участка с целью его осмотра   на предмет соблюдения Арендатором условий Договора.</w:t>
      </w:r>
    </w:p>
    <w:p>
      <w:pPr>
        <w:pStyle w:val="31"/>
        <w:suppressAutoHyphens w:val="true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1"/>
        <w:suppressAutoHyphens w:val="true"/>
        <w:jc w:val="center"/>
        <w:rPr>
          <w:sz w:val="27"/>
          <w:szCs w:val="28"/>
        </w:rPr>
      </w:pPr>
      <w:r>
        <w:rPr>
          <w:sz w:val="27"/>
          <w:szCs w:val="28"/>
        </w:rPr>
        <w:t>4. Права и обязанности Арендатора</w:t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 Арендатор обязан:</w:t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1. В полном объеме выполнять все условия Договора.</w:t>
      </w:r>
    </w:p>
    <w:p>
      <w:pPr>
        <w:pStyle w:val="2"/>
        <w:suppressAutoHyphens w:val="true"/>
        <w:spacing w:lineRule="auto" w:line="240"/>
        <w:jc w:val="both"/>
        <w:rPr/>
      </w:pPr>
      <w:r>
        <w:rPr>
          <w:sz w:val="27"/>
          <w:szCs w:val="28"/>
        </w:rPr>
        <w:tab/>
        <w:t>4.1.2. Своевременно вносить арендную плату за Участок в полном размере             в соответствии с разделом 2 Договора без предъявления счетов Арендодателем.</w:t>
      </w:r>
    </w:p>
    <w:p>
      <w:pPr>
        <w:pStyle w:val="2"/>
        <w:suppressAutoHyphens w:val="true"/>
        <w:spacing w:lineRule="auto" w:line="240"/>
        <w:jc w:val="both"/>
        <w:rPr/>
      </w:pPr>
      <w:r>
        <w:rPr>
          <w:sz w:val="27"/>
          <w:szCs w:val="28"/>
        </w:rPr>
        <w:tab/>
        <w:t>4.1.3. Представлять Арендодателю не позднее десятого числа второго месяца каждого квартала копию платежного документа, подтверждающего перечисление арендной платы.</w:t>
      </w:r>
    </w:p>
    <w:p>
      <w:pPr>
        <w:pStyle w:val="2"/>
        <w:suppressAutoHyphens w:val="true"/>
        <w:spacing w:lineRule="auto" w:line="240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4. Ежегодно, по истечении срока последнего платежа, но не позднее 25 декабря, производить с Арендодателем сверку расчетов арендной платы за Участок с подписанием акта сверки.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5. Использовать Участок в соответствии с целевым назначением  и разрешенным использованием, указанным в пункте 1.1 Договора.</w:t>
      </w:r>
    </w:p>
    <w:p>
      <w:pPr>
        <w:pStyle w:val="2"/>
        <w:suppressAutoHyphens w:val="true"/>
        <w:spacing w:lineRule="auto" w:line="240"/>
        <w:jc w:val="both"/>
        <w:rPr>
          <w:sz w:val="27"/>
          <w:szCs w:val="28"/>
        </w:rPr>
      </w:pPr>
      <w:r>
        <w:rPr>
          <w:sz w:val="27"/>
          <w:szCs w:val="28"/>
        </w:rPr>
        <w:tab/>
        <w:t xml:space="preserve">4.1.6. Содержать в должном санитарном порядке и чистоте Участок  и прилегающую   к нему территорию: в длину – в пределах границ участка, в ширину – до середины, примыкающей к владению проезжей части улицы, переулка, проезда. </w:t>
      </w:r>
    </w:p>
    <w:p>
      <w:pPr>
        <w:pStyle w:val="2"/>
        <w:suppressAutoHyphens w:val="true"/>
        <w:spacing w:lineRule="auto" w:line="240"/>
        <w:jc w:val="both"/>
        <w:rPr/>
      </w:pPr>
      <w:r>
        <w:rPr>
          <w:sz w:val="28"/>
          <w:szCs w:val="28"/>
        </w:rPr>
        <w:tab/>
        <w:t>4.1.7. При использовании Участка не наносить ущерба окружающей сред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1.8. Не допускать действий, приводящих к ухудшению экологической обстановки   и качественных характеристик Участка, и устранить за свой счет изменения, произведенные на Участке без согласия Арендодателя, если такое согласие необходимо, по его первому письменному требованию (предписанию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1.9. Возместить Арендодателю убытки, причиненные в результате своей хозяйственной и иной деятельност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0. Вести работы по благоустройству Участка, в том числе посадку зеленых насаждений. Сохранять зеленые насаждения, находящиеся на земельном участке, в случае необходимости их вырубки или переноса получить разрешение  в установленном порядк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1.11. Выполнять согласно требованиям соответствующих служб условия эксплуатации подземных и наземных коммуникаций, беспрепятственно допускать   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1.12. Не нарушать прав и законных интересов землепользователей смежных Участков и иных лиц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3. Беспрепятственно допускать на Участок Арендодателя, его законных представителей с целью его осмотра на предмет соблюдения условий Договора.</w:t>
        <w:tab/>
        <w:t xml:space="preserve">4.1.14. </w:t>
      </w:r>
      <w:r>
        <w:rPr>
          <w:bCs/>
          <w:sz w:val="28"/>
          <w:szCs w:val="28"/>
        </w:rPr>
        <w:t>Уведомить Арендодателя об изменении реквизитов (юридический                         и фактический адреса, изменение организационно-правовой формы, переименование, банковские реквизиты и т.п.) посредством направления новых реквизитов в адрес Арендодателя заказным письмом с уведомлением. При отсутствии такого уведомления документы, связанные с исполнением настоящего Договора, направляются по последнему известному Арендодателю адресу Арендатора  и считаются доставленными.</w:t>
      </w:r>
    </w:p>
    <w:p>
      <w:pPr>
        <w:pStyle w:val="Normal"/>
        <w:suppressAutoHyphens w:val="true"/>
        <w:ind w:left="-4" w:hanging="0"/>
        <w:jc w:val="both"/>
        <w:rPr/>
      </w:pPr>
      <w:r>
        <w:rPr>
          <w:sz w:val="28"/>
          <w:szCs w:val="28"/>
        </w:rPr>
        <w:tab/>
        <w:tab/>
        <w:t xml:space="preserve">4.1.15. </w:t>
      </w:r>
      <w:r>
        <w:rPr>
          <w:spacing w:val="-2"/>
          <w:sz w:val="28"/>
          <w:szCs w:val="28"/>
        </w:rPr>
        <w:t>Письменно, в течение 10 дней, уведомить Арендодателя о передаче своих прав     и обязанностей по договору аренды третьему лицу, в том числе при передаче арендных прав  в залог и внесении их в качестве вклада в уставный капитал хозяйственных товариществ или обществ, либо паевого взноса в производственный кооператив.</w:t>
      </w:r>
    </w:p>
    <w:p>
      <w:pPr>
        <w:pStyle w:val="2"/>
        <w:suppressAutoHyphens w:val="true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 xml:space="preserve">4.1.16. </w:t>
      </w:r>
      <w:r>
        <w:rPr>
          <w:bCs/>
          <w:sz w:val="28"/>
          <w:szCs w:val="28"/>
        </w:rPr>
        <w:t xml:space="preserve">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(для юридических лиц и индивидуальных предпринимателей) направить Арендодателю в 10-дневный срок об этом письменное уведомление 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1.17. </w:t>
      </w:r>
      <w:r>
        <w:rPr>
          <w:sz w:val="28"/>
          <w:szCs w:val="28"/>
        </w:rPr>
        <w:t>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, т.е. не хуже того, в котором он находился в момент передачи в аренд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1.18. </w:t>
      </w:r>
      <w:r>
        <w:rPr>
          <w:sz w:val="28"/>
          <w:szCs w:val="28"/>
        </w:rPr>
        <w:t>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1.19. </w:t>
      </w:r>
      <w:r>
        <w:rPr>
          <w:sz w:val="28"/>
          <w:szCs w:val="28"/>
        </w:rPr>
        <w:t>Оплатить за свой счет расходы, связанные с заключением договора,     его регистрацией и внесением в него изменений и дополн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1.20. </w:t>
      </w:r>
      <w:r>
        <w:rPr>
          <w:sz w:val="28"/>
          <w:szCs w:val="28"/>
        </w:rPr>
        <w:t>Нести другие обязательства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Арендатор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Досрочно, по минованию надобности в Участке, расторгнуть Договор, направив не менее чем за 90 календарных дней письменное предложение Арендодателю     о расторжении Договор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2.2. Самостоятельно </w:t>
      </w:r>
      <w:r>
        <w:rPr>
          <w:spacing w:val="10"/>
          <w:sz w:val="28"/>
          <w:szCs w:val="28"/>
        </w:rPr>
        <w:t>осуществлять хозяйственную деятельность                         на Участке в соответствии с целями и условиями его предостав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pacing w:val="8"/>
          <w:sz w:val="28"/>
          <w:szCs w:val="28"/>
        </w:rPr>
        <w:tab/>
        <w:t>4.2.3. На возмещение убытков при досрочном расторжении Договора                 по инициативе Арендодателя в случаях, не предусмотренных                        подпунктом  3.2.4 Договор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2.4. Требовать досрочного расторжения Договора в случаях, когд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одатель создает препятствия в использовании Участк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едоставленный Участок имеет недостатки, препятствующие  его использованию,   о которых Арендатор не знал в момент заключения Договор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2.5.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2.6. В случае реорганизации Арендатора его права и обязанности  по настоящему Договору переходят к другому лицу в порядке универсального правопреемства, действующего при реорганизации юридических лиц, при условии заключения дополнительного соглашения между Арендодателем и правопреемник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Арендатор не вправ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3.1. </w:t>
      </w:r>
      <w:r>
        <w:rPr>
          <w:spacing w:val="-2"/>
          <w:sz w:val="28"/>
          <w:szCs w:val="28"/>
        </w:rPr>
        <w:t>Передавать арендованный Участок в субаренду в пределах срока договора аренды без письменного согласия Арендодател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3.2. Нарушать существующий водоток и менять поперечный профиль Участка   без разрешения соответствующих орган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3.3. Н</w:t>
      </w:r>
      <w:r>
        <w:rPr>
          <w:spacing w:val="8"/>
          <w:sz w:val="28"/>
          <w:szCs w:val="28"/>
        </w:rPr>
        <w:t>арушать инженерные сети и коммуникации, находящиеся                                  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 xml:space="preserve">5.2. За нарушение сроков внесения арендной платы, установленных Договором, Арендатору начисляется пеня в размере 1/300 ставки рефинансирования Банка России за каждый день просрочки от суммы задолженности, сложившейся   за    соответствующий период.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5.3. Уплата пени в связи с нарушением условий Договора,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 их устранения.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 xml:space="preserve">5.4. </w:t>
      </w:r>
      <w:r>
        <w:rPr>
          <w:bCs/>
          <w:sz w:val="28"/>
          <w:szCs w:val="28"/>
        </w:rPr>
        <w:t>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6. Рассмотрение и урегулирование спо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Споры и разногласия сторон, возникшие в связи с исполнением Договора, которые не удалось разрешить путем переговоров, разрешаются в судебном порядке       в соответствии с действующим законодательством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7. Срок действия Договор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7.1. Договор вступает в силу и становится обязательным для сторон со дня его государственной регистрации.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 xml:space="preserve">7.2. Договор действует в течение  ___ лет, до _______ года.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 xml:space="preserve">7.3. </w:t>
      </w:r>
      <w:r>
        <w:rPr>
          <w:bCs/>
          <w:sz w:val="28"/>
          <w:szCs w:val="28"/>
        </w:rPr>
        <w:t>Окончание срока действия Договора не освобождает стороны  от ответственности за его нарушение.</w:t>
      </w:r>
    </w:p>
    <w:p>
      <w:pPr>
        <w:pStyle w:val="TextBody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Изменение и расторжение Договора</w:t>
      </w:r>
    </w:p>
    <w:p>
      <w:pPr>
        <w:pStyle w:val="TextBody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ab/>
        <w:t xml:space="preserve">8.1. </w:t>
      </w:r>
      <w:r>
        <w:rPr>
          <w:sz w:val="28"/>
          <w:szCs w:val="28"/>
        </w:rPr>
        <w:t>Действие Договора прекращается по истечении срока аренды Участк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8.2. Договор может быть расторгнут досрочно по обоюдному согласию сторон. Расторжение Договора по обоюдному согласию сторон по основаниям, указанным   в подпункте 4.2.1 Договора, возможно только при отсутствии у Арендатора задолженности по арендной плате.</w:t>
      </w:r>
    </w:p>
    <w:p>
      <w:pPr>
        <w:pStyle w:val="Normal"/>
        <w:suppressAutoHyphens w:val="true"/>
        <w:jc w:val="both"/>
        <w:rPr/>
      </w:pPr>
      <w:r>
        <w:rPr>
          <w:bCs/>
          <w:spacing w:val="8"/>
          <w:sz w:val="28"/>
          <w:szCs w:val="28"/>
        </w:rPr>
        <w:tab/>
        <w:t>8.3.</w:t>
      </w:r>
      <w:r>
        <w:rPr>
          <w:spacing w:val="8"/>
          <w:sz w:val="28"/>
          <w:szCs w:val="28"/>
        </w:rPr>
        <w:t xml:space="preserve"> По требованию одной из сторон Договор может быть расторгнут судом по основаниям, предусмотренным гражданским законодательством и Договором.</w:t>
      </w:r>
    </w:p>
    <w:p>
      <w:pPr>
        <w:pStyle w:val="Normal"/>
        <w:suppressAutoHyphens w:val="true"/>
        <w:jc w:val="both"/>
        <w:rPr/>
      </w:pPr>
      <w:r>
        <w:rPr>
          <w:bCs/>
          <w:spacing w:val="8"/>
          <w:sz w:val="28"/>
          <w:szCs w:val="28"/>
        </w:rPr>
        <w:tab/>
        <w:t>8.4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условий Договора (за исключением перерасчета арендной платы, которое оформляется приложением к Договору) оформляются 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rmal"/>
        <w:suppressAutoHyphens w:val="true"/>
        <w:jc w:val="both"/>
        <w:rPr/>
      </w:pPr>
      <w:r>
        <w:rPr>
          <w:bCs/>
          <w:spacing w:val="8"/>
          <w:sz w:val="28"/>
          <w:szCs w:val="28"/>
        </w:rPr>
        <w:tab/>
        <w:t>8.5.</w:t>
      </w:r>
      <w:r>
        <w:rPr>
          <w:spacing w:val="8"/>
          <w:sz w:val="28"/>
          <w:szCs w:val="28"/>
        </w:rPr>
        <w:t xml:space="preserve"> В случае отказа </w:t>
      </w:r>
      <w:r>
        <w:rPr>
          <w:sz w:val="28"/>
          <w:szCs w:val="28"/>
        </w:rPr>
        <w:t>или уклонения какой-либо стороны от подписания дополнительного соглашения спор рассматривается в порядке, установленном                   разделом 6 Договор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9. Особые услов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На Участке установлены ограничения использования: ___________________________________________________________________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9.2. Арендатор обязан в соответствии с законодательством за свой счет выполнять мероприятия по охране окружающей среды и требования инспектирующих служб  и ведомств по вопросам эксплуатации объектов недвижимости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9.3. Срок действия договора субаренды не может превышать срока действия Договора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9.4. При досрочном расторжении Договора договор субаренды Участка прекращает свое действие.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0. Заключительные положения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10.1. Стороны подтверждают и гарантируют, что на день подписания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2. В качестве неотъемлемой части Договора к нему прилага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копия протокола заседания комиссии по проведению аукциона по продаже земельного участка или  аукциона на право заключения договора аренды земельного участка, находящегося в муниципальной собственности Гирейского городского поселения  Гулькевичского района, или государственная собственность на который не разграничена от _____ № 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стоящий Договор составлен в 3 экземплярах и предоставляе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 экземпляр – Арендатору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 экземпляр – Арендодателю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 экземпляр – Гулькевичскому отделу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suppressAutoHyphens w:val="tru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uppressAutoHyphens w:val="true"/>
        <w:spacing w:before="0" w:after="0"/>
        <w:jc w:val="center"/>
        <w:rPr/>
      </w:pPr>
      <w:r>
        <w:rPr/>
        <w:t>Юридические адреса сторон: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90"/>
        <w:gridCol w:w="400"/>
        <w:gridCol w:w="4400"/>
        <w:gridCol w:w="124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Heading5"/>
              <w:suppressAutoHyphens w:val="tru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ендодатель</w:t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Heading5"/>
              <w:suppressAutoHyphens w:val="true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Арендато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ирейского городского поселения </w:t>
            </w:r>
          </w:p>
          <w:p>
            <w:pPr>
              <w:pStyle w:val="TextBody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TextBody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/>
            <w:vAlign w:val="bottom"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с. Гирей,</w:t>
            </w:r>
          </w:p>
          <w:p>
            <w:pPr>
              <w:pStyle w:val="TextBody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2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 сторон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тор</w:t>
            </w:r>
          </w:p>
        </w:tc>
      </w:tr>
      <w:tr>
        <w:trPr>
          <w:trHeight w:val="1225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"/>
              <w:suppressAutoHyphens w:val="tru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TextBody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</w:r>
          </w:p>
        </w:tc>
      </w:tr>
    </w:tbl>
    <w:p>
      <w:pPr>
        <w:pStyle w:val="FR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</w:t>
      </w:r>
    </w:p>
    <w:p>
      <w:pPr>
        <w:pStyle w:val="FR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  <w:tab/>
        <w:t xml:space="preserve">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54:00Z</dcterms:created>
  <dc:creator>Oleg</dc:creator>
  <dc:description/>
  <cp:keywords/>
  <dc:language>en-US</dc:language>
  <cp:lastModifiedBy>Gurinova</cp:lastModifiedBy>
  <cp:lastPrinted>2015-11-24T12:12:00Z</cp:lastPrinted>
  <dcterms:modified xsi:type="dcterms:W3CDTF">2018-09-18T11:35:00Z</dcterms:modified>
  <cp:revision>172</cp:revision>
  <dc:subject/>
  <dc:title>Редакция газеты «В 24 часа»</dc:title>
</cp:coreProperties>
</file>