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18 января 2019 года № 32 «О проведении аукциона на право заключения договора аренды земельного участка с кадастровым номером 23:06:1102028:146 площадью 5357 кв.м, отнесенного к категории земель – земли населенных пунктов, расположенного  по адресу: Краснодарский край, Гулькевичский район, с. Соколовское, примерно в 370 м  к северо-западу от пересечения автодороги хут. Чаплыгин - с. Пушкинское - с. Соколовское и автодороги с. Соколовское - хут. Новопавловский» признано предметом аукциона право на заключение договора аренды земельного участка сроком на 20 лет с кадастровым номером 23:06:1102028:146 площадью 5357 кв.м, отнесенного к категории земель – земли населенных пунктов, расположенного  по адресу: Краснодарский край, Гулькевичский район, с. Соколовское, примерно в 370 м  к северо-западу от пересечения автодороги хут. Чаплыгин - с. Пушкинское -                             с. Соколовское и автодороги с. Соколовское -  хут. Новопавловский</w:t>
      </w:r>
      <w:r>
        <w:rPr>
          <w:color w:val="000000"/>
          <w:sz w:val="28"/>
          <w:szCs w:val="28"/>
        </w:rPr>
        <w:t>.</w:t>
      </w:r>
    </w:p>
    <w:p>
      <w:pPr>
        <w:pStyle w:val="Normal"/>
        <w:jc w:val="both"/>
        <w:rPr>
          <w:bCs/>
          <w:color w:val="26282F"/>
          <w:sz w:val="27"/>
          <w:szCs w:val="28"/>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w:t>
      </w:r>
      <w:r>
        <w:rPr>
          <w:sz w:val="28"/>
          <w:szCs w:val="28"/>
        </w:rPr>
        <w:t xml:space="preserve">–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p>
      <w:pPr>
        <w:pStyle w:val="Normal"/>
        <w:autoSpaceDE w:val="false"/>
        <w:jc w:val="both"/>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jc w:val="both"/>
        <w:rPr/>
      </w:pPr>
      <w:r>
        <w:rPr>
          <w:sz w:val="27"/>
          <w:szCs w:val="28"/>
        </w:rPr>
        <w:t xml:space="preserve">            </w:t>
      </w:r>
      <w:r>
        <w:rPr>
          <w:sz w:val="27"/>
          <w:szCs w:val="28"/>
        </w:rPr>
        <w:t xml:space="preserve">Аукцион состоится 1 марта 2019 года в 10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9000 (девятнадцат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70 (пятьсот сем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9000 (девятнадцать тысяч) рублей, который должен быть перечислен  на счет 40302810503495000412 в Южное ГУ Банка России г. Краснодар; БИК 040349001;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5 февраля 2019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5 февраля 2019 года в 15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5 января 2019 года по 24 феврал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1-15T14:08:00Z</cp:lastPrinted>
  <dcterms:modified xsi:type="dcterms:W3CDTF">2019-01-23T06:07:00Z</dcterms:modified>
  <cp:revision>240</cp:revision>
  <dc:subject/>
  <dc:title>Редакция газеты «В 24 часа»</dc:title>
</cp:coreProperties>
</file>