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31 мая 2017 года № 338 «О проведении аукциона на  право заключения договора аренды земельного участка с кадастровым номером 23:06:2002030:300  площадью 5446 кв.м, отнесенного к категории земель – земли населенных пунктов, расположенного по адресу: Базарная ул., 5, с. Майкопское, Гулькевичский район, Краснодарский край» признано предметом аукциона право на заключение договора аренды земельного участка сроком на 2 года 8 месяцев с кадастровым номером 23:06:2002030:300  площадью 5446 кв.м, отнесенного к категории земель – земли населенных пунктов, расположенного по адресу: Базарная ул., 5, с. Майкопское, Гулькевичский район,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разование и просвещение.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20 м3/сут; срок подключения  объекта - не позднее 11 декабря 2020 года; срок действия технических  условий – три года с даты выдачи; </w:t>
      </w:r>
      <w:r>
        <w:rPr>
          <w:color w:val="000000"/>
          <w:sz w:val="27"/>
          <w:szCs w:val="28"/>
        </w:rPr>
        <w:t xml:space="preserve">расчетный объем              водопотребления – уточняется проектными решениями;  точка подключения – существующие сети холодного водоснабжения диаметром 100 мм по ул. Базарная; гарантированный </w:t>
      </w:r>
      <w:r>
        <w:rPr>
          <w:color w:val="000000"/>
          <w:sz w:val="28"/>
          <w:szCs w:val="28"/>
        </w:rPr>
        <w:t xml:space="preserve">свободный напор сети -  1,0 кгс/см2; требования к узлу учета -  установка </w:t>
      </w:r>
      <w:r>
        <w:rPr>
          <w:sz w:val="28"/>
          <w:szCs w:val="28"/>
        </w:rPr>
        <w:t>водомерного узла в колодце на границе эксплуатационной ответственности (подключение к уличным сетям водоснабжения), размер колодца на врезке диаметром не менее  1,5 метра глубиной на 200 мм ниже заложения водопровода</w:t>
      </w:r>
      <w:r>
        <w:rPr>
          <w:color w:val="000000"/>
          <w:sz w:val="28"/>
          <w:szCs w:val="28"/>
        </w:rPr>
        <w:t xml:space="preserve">;  условия подключения объекта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Водоотведение: расчетный объем водоотведения определяется проектными решениями; плата за подключение - отсутствует; точка подключения – строительство очистных сооружений малых архитектурных форм с вывозом стоков на городские очистные сооружения (централизованные сети канализации отсутствуют).</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имеется (существующий надземный газопровод высокого давления по ул. Приозерная,  с. Майкопское).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АО «Гулькевичирайгаз».</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капитального строительства имеется (точка присоединения: опора проектируемой ВЛ - 0,4 кВ от проектируемой ТП-10/0,4кВ, фидер 10кВ В-6). </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газопровода, площадь 152,4 кв.м; охранная зона телефонного кабеля, площадь 173,2 кв.м; охранная зона водопровода,                     площадь 81,2 кв.м.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7"/>
          <w:szCs w:val="28"/>
        </w:rPr>
        <w:t xml:space="preserve">            </w:t>
      </w:r>
      <w:r>
        <w:rPr>
          <w:sz w:val="27"/>
          <w:szCs w:val="28"/>
        </w:rPr>
        <w:t>Аукцион состоится 10 июля 2017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60000 (шестьдесят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800 (одну тысячу восемьсо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60000 (шестьдесят тысяч)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4 июля 2017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4 июля 2017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bookmarkStart w:id="9" w:name="sub_391281"/>
      <w:bookmarkEnd w:id="9"/>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bookmarkStart w:id="10" w:name="sub_391281"/>
      <w:bookmarkStart w:id="11" w:name="sub_391282"/>
      <w:bookmarkEnd w:id="10"/>
      <w:bookmarkEnd w:id="11"/>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bookmarkStart w:id="12" w:name="sub_391282"/>
      <w:bookmarkStart w:id="13" w:name="sub_391283"/>
      <w:bookmarkEnd w:id="12"/>
      <w:bookmarkEnd w:id="13"/>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bookmarkStart w:id="14" w:name="sub_391283"/>
      <w:bookmarkEnd w:id="14"/>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5 июня 2017 года по 3 июля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30T15:23:00Z</cp:lastPrinted>
  <dcterms:modified xsi:type="dcterms:W3CDTF">2017-05-31T11:35:00Z</dcterms:modified>
  <cp:revision>220</cp:revision>
  <dc:subject/>
  <dc:title>Редакция газеты «В 24 часа»</dc:title>
</cp:coreProperties>
</file>