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jc w:val="both"/>
        <w:rPr>
          <w:sz w:val="28"/>
          <w:szCs w:val="28"/>
        </w:rPr>
      </w:pPr>
      <w:r>
        <w:rPr>
          <w:sz w:val="27"/>
          <w:szCs w:val="28"/>
        </w:rPr>
        <w:tab/>
      </w:r>
      <w:r>
        <w:rPr>
          <w:sz w:val="28"/>
          <w:szCs w:val="28"/>
        </w:rPr>
        <w:t xml:space="preserve">«Постановлением администрации муниципального образования Гулькевичский район от 17 апреля 2017 года № 415 «О проведении аукциона на право заключения договора аренды земельного участка с кадастровым номером 23:06:0000000:1295 площадью 62794 кв.м, отнесенного к категории земель – земли  сельскохозяйственного назначения, расположенного  примерно в 400 м от ориентира по направлению на северо-восток, наименование ориентира – восточная окраина пос. Заря, почтовый адрес ориентира: сельское поселение Венцы-Заря, Гулькевичский район, Краснодарский край» </w:t>
      </w:r>
      <w:r>
        <w:rPr>
          <w:sz w:val="27"/>
          <w:szCs w:val="28"/>
        </w:rPr>
        <w:t xml:space="preserve">признано предметом аукциона право на заключение договора аренды земельного участка сроком на 20 лет с кадастровым номером </w:t>
      </w:r>
      <w:r>
        <w:rPr>
          <w:sz w:val="28"/>
          <w:szCs w:val="28"/>
        </w:rPr>
        <w:t>23:06:0000000:1295 площадью 62794 кв.м, отнесенного к категории земель – земли  сельскохозяйственного назначения, расположенного  примерно в 400 м от ориентира по направлению на северо-восток, наименование ориентира – восточная окраина пос. Заря, почтовый адрес ориентира: сельское поселение Венцы-Заря, Гулькевичский район, Краснодарский край</w:t>
      </w:r>
      <w:r>
        <w:rPr>
          <w:color w:val="000000"/>
          <w:sz w:val="28"/>
          <w:szCs w:val="28"/>
        </w:rPr>
        <w:t>.</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8"/>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29 мая 2017 года в 11 часов 5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37658 (тридцать семь тысяч шестьсот  пятьдесят восем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129 (одну тысячу сто двадцать девять) рублей                74 копейки.</w:t>
      </w:r>
    </w:p>
    <w:p>
      <w:pPr>
        <w:pStyle w:val="Normal"/>
        <w:jc w:val="both"/>
        <w:rPr/>
      </w:pPr>
      <w:r>
        <w:rPr>
          <w:sz w:val="28"/>
          <w:szCs w:val="28"/>
        </w:rPr>
        <w:t xml:space="preserve">          </w:t>
      </w:r>
      <w:r>
        <w:rPr>
          <w:sz w:val="28"/>
          <w:szCs w:val="28"/>
        </w:rPr>
        <w:t xml:space="preserve">Размер задатка для участия в аукционе  составляет – 37658 (тридцать семь тысяч шестьсот  пятьдесят восем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3 ма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3 мая 2017 года в  13 часов 3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2 апреля  2017 года по 22 ма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4-24T13:29:00Z</dcterms:modified>
  <cp:revision>209</cp:revision>
  <dc:subject/>
  <dc:title>Редакция газеты «В 24 часа»</dc:title>
</cp:coreProperties>
</file>