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3 апреля 2017 года № 357 «О проведении аукциона на право заключения договора аренды земельного участка с кадастровым номером </w:t>
      </w:r>
      <w:r>
        <w:rPr>
          <w:sz w:val="28"/>
          <w:szCs w:val="28"/>
        </w:rPr>
        <w:t>23:06:0000000:1294 площадью 73126 кв.м, отнесенного к категории земель – земли  сельскохозяйственного назначения, расположенного  примерно в 2000 м от ориентира по направлению на восток, наименование ориентира – восточная окраина хут. Красная Поляна, почтовый адрес ориентира: сельское поселение Венцы-Заря,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000000:1294 площадью 73126 кв.м, отнесенного к категории            земель – земли  сельскохозяйственного назначения, расположенного  примерно в 2000 м от ориентира по направлению на восток, наименование ориентира – восточная окраина хут. Красная Поляна, почтовый адрес ориентира: сельское поселение Венцы-Заря,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ельскохозяйственного использования</w:t>
      </w:r>
      <w:r>
        <w:rPr>
          <w:bCs/>
          <w:color w:val="26282F"/>
          <w:sz w:val="27"/>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11 мая 2017 года в 11 часов 5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43854 (сорок три тысячи восемьсот пятьдесят четыре) рубля,</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315 (одну тысячу триста пятнадцать) рублей 62 копейки.</w:t>
      </w:r>
    </w:p>
    <w:p>
      <w:pPr>
        <w:pStyle w:val="Normal"/>
        <w:jc w:val="both"/>
        <w:rPr/>
      </w:pPr>
      <w:r>
        <w:rPr>
          <w:sz w:val="28"/>
          <w:szCs w:val="28"/>
        </w:rPr>
        <w:t xml:space="preserve">          </w:t>
      </w:r>
      <w:r>
        <w:rPr>
          <w:sz w:val="28"/>
          <w:szCs w:val="28"/>
        </w:rPr>
        <w:t xml:space="preserve">Размер задатка для участия в аукционе  составляет – 43854 (сорок три тысячи восемьсот пятьдесят четыре) рубля,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5 ма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5 мая 2017 года в  13 часов 3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4 апреля  2017 года по 4 ма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04-03T09:16:00Z</dcterms:modified>
  <cp:revision>207</cp:revision>
  <dc:subject/>
  <dc:title>Редакция газеты «В 24 часа»</dc:title>
</cp:coreProperties>
</file>