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19 июля 2017 года № 428 «О проведении аукциона на  право заключения договора аренды земельного участка с кадастровым номером 23:06:1902154:161  площадью 8330 кв.м, отнесенного к категории земель – земли населенных пунктов, расположенного по адресу: Заречная ул., 263, г. Гулькевичи, Краснодарский край» признано предметом аукциона право на заключение договора аренды земельного участка сроком на 9 лет с кадастровым номером 23:06:1902154:161  площадью             8330 кв.м, отнесенного к категории земель – земли населенных пунктов, расположенного по адресу: Заречная ул., 263,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разрешенное использование – среднеэтажная  жилая застройка.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color w:val="000000"/>
          <w:sz w:val="28"/>
          <w:szCs w:val="28"/>
        </w:rPr>
      </w:pPr>
      <w:r>
        <w:rPr>
          <w:sz w:val="28"/>
          <w:szCs w:val="28"/>
        </w:rPr>
        <w:t xml:space="preserve">          </w:t>
      </w:r>
      <w:r>
        <w:rPr>
          <w:sz w:val="28"/>
          <w:szCs w:val="28"/>
        </w:rPr>
        <w:t>Согласно утвержденному проекту планировки  и проекту межевания территории части планировочного квартала 01:11:04, расположенного в границах улиц Заречная, Чехова, Коммунистическая в г. Гулькевичи на указанном земельном участке  планируется строительство четырех многоквартирных жилых домов: двух 24-квартирных многоквартирных жилых домов, одного 33-х квартирного жилого дома, одного 12-ти  квартирного многоквартирного жилого домовладения, этажностью  3 этажа. Процент застройки земельного участка  – 25 %. Площадь застройки спортивный площадки 281 кв.м. Площадь застройки детской площадки 214,4 кв.м.</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30 м3/сут; срок подключения  объекта - не позднее 17 мая 2020 года; срок действия технических  условий – три года с даты выдачи; плата за подключение – отсутствует; </w:t>
      </w:r>
      <w:r>
        <w:rPr>
          <w:color w:val="000000"/>
          <w:sz w:val="27"/>
          <w:szCs w:val="28"/>
        </w:rPr>
        <w:t xml:space="preserve">расчетный объем водопотребления – определяется проектными решениями;  точка подключения – водовод диаметром 200 мм по  ул. Заречная; гарантированный </w:t>
      </w:r>
      <w:r>
        <w:rPr>
          <w:color w:val="000000"/>
          <w:sz w:val="28"/>
          <w:szCs w:val="28"/>
        </w:rPr>
        <w:t xml:space="preserve">свободный напор сети -  1,0 кгс/см2; требования к узлу учета -  установить коллективные приборы учета холодной воды в точках подключения на каждый многоквартирный дом с устройством колодцев диаметров не менее одного метра; требования по устройству колодца: колодец выполнить не менее 1 метра в диаметре, глубина колодца на 200 мм ниже заложения магистрально водопровода, люк колодца, размещенного на проезжей части, должен быть выполнен не выше 20 мм над поверхностью проезжей части (на  застроенных  территориях без дорожных покрытий – на 50 мм), вокруг люка предусматривается отмостка шириной 1 м с уклоном от крышки люка, колодец выполнить не позднее 10 дней после подключения к магистральному водопроводу;  условия подключения объекта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 xml:space="preserve">Водоотведение: максимальная нагрузка в точке подключения – 30 м3/сут;  расчетный объем водоотведения - определяется проектными решениями; плата за подключение - отсутствует; возможная точка подключения сетей водоотведения – централизованные сети канализации диаметром 150 мм по ул. Заречная; условия подключения – </w:t>
      </w:r>
      <w:r>
        <w:rPr>
          <w:sz w:val="28"/>
          <w:szCs w:val="28"/>
        </w:rPr>
        <w:t>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подключения  к сетям газораспределения г.Гулькевичи имеется. П</w:t>
      </w:r>
      <w:r>
        <w:rPr>
          <w:b w:val="false"/>
          <w:color w:val="000000"/>
          <w:szCs w:val="28"/>
        </w:rPr>
        <w:t xml:space="preserve">обедителю аукциона необходимо обратиться в АО «Газпром газораспределение Краснодар». </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капитального строительств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им позициям: охранная зона безнапорной канализации, площадь 940,04 кв.м; охранная зона напорной канализации, площадь 150,75 кв.м; охранная зона   ВЛ0,6 кВ,  площадь 793,25 кв.м; охранная зона ЛЭП0,4 кВ,  площадь 153,33 кв.м; охранная зона водопровода, площадь 164,81 кв.м; охранная зона газопровода высокого давления, площадь 60,76 кв.м;  охранная зона газопровода низкого давления, площадь 279,02 кв.м. На площади 794,68 кв.м земельный участок находится в 20 м СЗЗ объектов инженерной инфраструктуры (КНС), так же имеются ограничения в связи с треугольником видимости с северо-западной и северо-восточной стороны участка</w:t>
      </w:r>
      <w:r>
        <w:rPr>
          <w:color w:val="000000"/>
          <w:sz w:val="28"/>
          <w:szCs w:val="28"/>
        </w:rPr>
        <w:t>.</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31 августа 2017 года в 10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419832 (четыреста девятнадцать тысяч восемьсот тридцать два) рубля</w:t>
      </w:r>
      <w:r>
        <w:rPr>
          <w:sz w:val="27"/>
          <w:szCs w:val="27"/>
        </w:rPr>
        <w:t>,</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2594 (двенадцать тысяч пятьсот девяносто четыре) рубля 96 копеек</w:t>
      </w:r>
      <w:r>
        <w:rPr>
          <w:sz w:val="27"/>
          <w:szCs w:val="27"/>
        </w:rPr>
        <w:t>.</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419832 (четыреста девятнадцать тысяч восемьсот тридцать два) рубля</w:t>
      </w:r>
      <w:r>
        <w:rPr>
          <w:sz w:val="27"/>
          <w:szCs w:val="27"/>
        </w:rPr>
        <w:t xml:space="preserve">,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5 августа 2017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5 августа 2017 года в  13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24 июля 2017 года по 24 августа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9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7-17T13:20:00Z</cp:lastPrinted>
  <dcterms:modified xsi:type="dcterms:W3CDTF">2017-07-20T11:54:00Z</dcterms:modified>
  <cp:revision>237</cp:revision>
  <dc:subject/>
  <dc:title>Редакция газеты «В 24 часа»</dc:title>
</cp:coreProperties>
</file>