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11 сентября 2018 года №1031 «О проведении аукциона на право заключения договора аренды земельного участка с кадастровым номером 23:06:0802067:129 площадью 1963 кв.м, отнесенного к категории земель – земли  населенных пунктов, расположенного по адресу: Лермонтова ул., 12,                                   с. Отрадо-Ольгинское,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0802067:129 площадью 1963 кв.м, отнесенного к категории земель – земли  населенных пунктов, расположенного по адресу: Лермонтова ул., 12, с. Отрадо-Ольгинское, Гулькевичский район, Краснодарский край, разрешенное использование – для ведения личного подсобного хозяйства</w:t>
      </w:r>
      <w:r>
        <w:rPr>
          <w:color w:val="000000"/>
          <w:sz w:val="28"/>
          <w:szCs w:val="28"/>
        </w:rPr>
        <w:t>.</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для ведения личного подсобного хозяйства</w:t>
      </w:r>
      <w:r>
        <w:rPr>
          <w:bCs/>
          <w:color w:val="26282F"/>
          <w:sz w:val="28"/>
          <w:szCs w:val="28"/>
        </w:rPr>
        <w:t>.</w:t>
      </w:r>
    </w:p>
    <w:p>
      <w:pPr>
        <w:pStyle w:val="Normal"/>
        <w:jc w:val="both"/>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6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5 августа 2021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ые сети холодного водоснабжения диаметром 150 мм по              ул. Лермонтова;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условия подключе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дополнительные требования: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 срок действия технических условий -  три года  с даты выдачи</w:t>
      </w:r>
      <w:r>
        <w:rPr>
          <w:i/>
          <w:sz w:val="28"/>
          <w:szCs w:val="28"/>
        </w:rPr>
        <w:t>.</w:t>
      </w:r>
    </w:p>
    <w:p>
      <w:pPr>
        <w:pStyle w:val="Heading1"/>
        <w:jc w:val="both"/>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Предварительной точкой  подключения является существующий распределительный  газопровод низкого давления по ул. Лермонтова, с.Отрадо-Ольгинское. </w:t>
      </w:r>
      <w:r>
        <w:rPr>
          <w:b w:val="false"/>
          <w:szCs w:val="28"/>
        </w:rPr>
        <w:t xml:space="preserve">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на площади 31,1 кв.м охранная зона распределительного газопровода.</w:t>
      </w:r>
    </w:p>
    <w:p>
      <w:pPr>
        <w:pStyle w:val="Normal"/>
        <w:jc w:val="both"/>
        <w:rPr/>
      </w:pPr>
      <w:r>
        <w:rPr>
          <w:color w:val="000000"/>
          <w:sz w:val="27"/>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19 октября 2018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3600 (тринадцать тысяч шестьсот)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408 (четыреста восемь)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13600 (тринадцать тысяч шестьсот)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5 октября 2018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5 октября 2018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15 сентября 2018 года по 14 октября 2018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9-12T09:59:00Z</cp:lastPrinted>
  <dcterms:modified xsi:type="dcterms:W3CDTF">2018-09-13T12:48:00Z</dcterms:modified>
  <cp:revision>220</cp:revision>
  <dc:subject/>
  <dc:title>Редакция газеты «В 24 часа»</dc:title>
</cp:coreProperties>
</file>