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17 июня 2019 года № 107 «О проведении аукциона на  право заключения договора аренды земельного участка с кадастровым номером 23:06:0305001:251 площадью 1556 кв.м, отнесенного к категории земель – земли населенных пунктов, расположенного по адресу: Краснодарский край, Гулькевичский район,  пос. Красносельский, Промышленная ул., 6К» признано предметом аукциона право на заключение договора аренды земельного участка сроком на 1 года 6 месяцев с кадастровым номером 23:06:0305001:251 площадью 1556 кв.м, отнесенного к категории земель – земли населенных пунктов, расположенного по адресу: Краснодарский край, Гулькевичский район,                             пос. Красносельский, Промышленная ул., 6К.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4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15 апреля 2022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00мм по ул. Песчаной,</w:t>
      </w:r>
      <w:r>
        <w:rPr>
          <w:color w:val="000000"/>
          <w:sz w:val="28"/>
          <w:szCs w:val="28"/>
        </w:rPr>
        <w:t xml:space="preserve"> пос. Красносельский;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условия подключения – </w:t>
      </w:r>
      <w:r>
        <w:rPr>
          <w:sz w:val="28"/>
          <w:szCs w:val="28"/>
        </w:rPr>
        <w:t>подключение к сетям водоснабжения проводится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очистные сооружения малых архитектурных форм в пределах земельного участка (централизованные сети отсутствуют)</w:t>
      </w:r>
      <w:r>
        <w:rPr>
          <w:sz w:val="28"/>
          <w:szCs w:val="28"/>
        </w:rPr>
        <w:t>;</w:t>
      </w:r>
      <w:r>
        <w:rPr>
          <w:color w:val="000000"/>
          <w:sz w:val="28"/>
          <w:szCs w:val="28"/>
        </w:rPr>
        <w:t xml:space="preserve"> срок действия технических  условий – три года с даты выдачи;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дрес АО «Газпром газораспределение Краснодар» (агент  в Гулькевичском районе – филиал № 5                   АО «Газпром газораспределение Краснодар»).</w:t>
      </w:r>
      <w:r>
        <w:rPr>
          <w:b w:val="false"/>
          <w:szCs w:val="28"/>
        </w:rPr>
        <w:t xml:space="preserve"> </w:t>
      </w:r>
      <w:r>
        <w:rPr>
          <w:b w:val="false"/>
          <w:color w:val="000000"/>
          <w:szCs w:val="28"/>
        </w:rPr>
        <w:t>Земельный участок не учтен схемой газоснабжения пос. Красносельский,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пос. Красносельский.</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color w:val="000000"/>
          <w:sz w:val="28"/>
          <w:szCs w:val="28"/>
        </w:rPr>
        <w:t xml:space="preserve">Техническая возможность технологического присоединения объекта капитального строительства имеется. </w:t>
      </w:r>
    </w:p>
    <w:p>
      <w:pPr>
        <w:pStyle w:val="Normal"/>
        <w:jc w:val="both"/>
        <w:rPr>
          <w:sz w:val="27"/>
          <w:szCs w:val="27"/>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Установлено ограничение в использовании земельного участка по следующей позиции: охранная зона газопровода низкого давления на площади  303,7 кв.м.  Земельный участок находится в 300 м СЗЗ обьектов производственной инфраструктуры    (ООО «Промышленная группа «Б», ОАО «Блок», фирма «Омега-3»,  в 100 м СЗЗ объектов производственной инфраструктуры (производственное здание общество с ограниченной ответственностью «Крахмальный завод Гулькевичский»</w:t>
      </w:r>
      <w:r>
        <w:rPr>
          <w:color w:val="000000"/>
          <w:sz w:val="27"/>
          <w:szCs w:val="27"/>
        </w:rPr>
        <w:t>)</w:t>
      </w:r>
      <w:r>
        <w:rPr>
          <w:sz w:val="27"/>
          <w:szCs w:val="27"/>
        </w:rPr>
        <w:t>. Для земельного участка обеспечен доступ посредством земельных участков с кадастровыми номерами 23:06:0305001:41 и 23:06:0305001:230.</w:t>
      </w:r>
    </w:p>
    <w:p>
      <w:pPr>
        <w:pStyle w:val="Normal"/>
        <w:autoSpaceDE w:val="false"/>
        <w:jc w:val="both"/>
        <w:rPr>
          <w:sz w:val="27"/>
          <w:szCs w:val="27"/>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7"/>
          <w:szCs w:val="27"/>
        </w:rPr>
      </w:pPr>
      <w:r>
        <w:rPr>
          <w:sz w:val="27"/>
          <w:szCs w:val="27"/>
        </w:rPr>
        <w:t xml:space="preserve">          </w:t>
      </w:r>
      <w:r>
        <w:rPr>
          <w:sz w:val="27"/>
          <w:szCs w:val="27"/>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26 июля 2019 года в 11 часов 0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42000 (сорок две тысячи)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260 (одна тысяча двести шес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42000 (сорок две тысячи) рублей, который должен быть перечислен  на счет 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  Срок внесения задатка до 22 июля 2019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2 июля 2019 года в   11 часов 3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1 июня 2019 года по 21 июля  2019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 xml:space="preserve">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w:t>
      </w:r>
      <w:r>
        <w:rPr>
          <w:sz w:val="28"/>
          <w:szCs w:val="28"/>
        </w:rPr>
        <w:t xml:space="preserve">администрации Красносельского городского поселения Гулькевичского района </w:t>
      </w:r>
      <w:r>
        <w:rPr>
          <w:sz w:val="26"/>
          <w:szCs w:val="26"/>
        </w:rPr>
        <w:t>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6-17T15:56:00Z</cp:lastPrinted>
  <dcterms:modified xsi:type="dcterms:W3CDTF">2019-06-18T09:16:00Z</dcterms:modified>
  <cp:revision>285</cp:revision>
  <dc:subject/>
  <dc:title>Редакция газеты «В 24 часа»</dc:title>
</cp:coreProperties>
</file>