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6 июля 2017 года № 955 «О проведении аукциона на право заключения договора аренды земельного участка с кадастровым номером </w:t>
      </w:r>
      <w:r>
        <w:rPr>
          <w:sz w:val="28"/>
          <w:szCs w:val="28"/>
        </w:rPr>
        <w:t>23:06:0101004:130 площадью 1665 кв.м, отнесенного к категории земель – земли  населенных пунктов, расположенного по адресу: Красная ул., 22 а,  пос. Подлесный, сельское поселение Кубань,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101004:130 площадью 1665 кв.м, отнесенного к категории земель – земли  населенных пунктов, расположенного по адресу:              Красная ул., 22 а,  пос. Подлесный, сельское поселение Кубань,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w:t>
      </w:r>
      <w:r>
        <w:rPr>
          <w:color w:val="000000"/>
          <w:sz w:val="28"/>
          <w:szCs w:val="28"/>
        </w:rPr>
        <w:t xml:space="preserve">разрешенным использованием земельного участка – </w:t>
      </w:r>
      <w:r>
        <w:rPr>
          <w:sz w:val="28"/>
          <w:szCs w:val="28"/>
        </w:rPr>
        <w:t xml:space="preserve">для ведения личного подсобного хозяйства: размещение индивидуального жилого дома (дом пригодный для постоянного проживания, высотой не выше трех надземных этажей). </w:t>
      </w:r>
    </w:p>
    <w:p>
      <w:pPr>
        <w:pStyle w:val="Normal"/>
        <w:jc w:val="both"/>
        <w:rPr>
          <w:sz w:val="28"/>
          <w:szCs w:val="28"/>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7 мая 2020 года; срок действия технических условий - три года  с даты выдач; плата за подключение - отсутствует; расчетный объем водопотребления – </w:t>
      </w:r>
      <w:r>
        <w:rPr>
          <w:iCs/>
          <w:sz w:val="28"/>
          <w:szCs w:val="28"/>
        </w:rPr>
        <w:t xml:space="preserve">0,5 </w:t>
      </w:r>
      <w:r>
        <w:rPr>
          <w:sz w:val="28"/>
          <w:szCs w:val="28"/>
        </w:rPr>
        <w:t xml:space="preserve">м3/сут; точка подключения -  существующая уличная сеть холодного водоснабжения из полиэтеленовых труб диаметром 90 мм по               ул. Красная;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врезка в уличную водопроводную сеть)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 xml:space="preserve">асчетный объем водоотведения - </w:t>
      </w:r>
      <w:r>
        <w:rPr>
          <w:iCs/>
          <w:sz w:val="28"/>
          <w:szCs w:val="28"/>
        </w:rPr>
        <w:t xml:space="preserve">0,5 </w:t>
      </w:r>
      <w:r>
        <w:rPr>
          <w:sz w:val="28"/>
          <w:szCs w:val="28"/>
        </w:rPr>
        <w:t>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О «Газпром газораспределение Краснодар».</w:t>
      </w:r>
      <w:r>
        <w:rPr>
          <w:b w:val="false"/>
          <w:szCs w:val="28"/>
        </w:rPr>
        <w:t xml:space="preserve">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4 сентябр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1988 (одиннадцать тысяч девятьсот восемьдесят восем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59 (триста пятьдесят девять) рублей 64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11988 (одиннадцать тысяч девятьсот восемьдесят восем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8 августа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8 августа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9 июля 2017 года по 27 августа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7-26T12:33:00Z</dcterms:modified>
  <cp:revision>206</cp:revision>
  <dc:subject/>
  <dc:title>Редакция газеты «В 24 часа»</dc:title>
</cp:coreProperties>
</file>