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19 января 2017 года № 37 «О проведении аукциона на право заключения договора аренды земельного участка с кадастровым номером 23:06:0802037:145 площадью 1750 кв.м, отнесенного к категории земель – земли населенных пунктов, расположенного по адресу: Почтовая ул., 16, с. Отрадо-Ольгинское, Гулькевичский район,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0802037:145 площадью 1750 кв.м, отнесенного к категории земель – земли населенных пунктов, расположенного по адресу: Почтовая ул., 16, с. Отрадо-Ольгинское Гулькевичский район, Краснодарский край</w:t>
      </w:r>
      <w:r>
        <w:rPr>
          <w:color w:val="000000"/>
          <w:sz w:val="28"/>
          <w:szCs w:val="28"/>
        </w:rPr>
        <w:t>.</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троительства объекта торговли</w:t>
      </w:r>
      <w:r>
        <w:rPr>
          <w:bCs/>
          <w:color w:val="26282F"/>
          <w:sz w:val="28"/>
          <w:szCs w:val="28"/>
        </w:rPr>
        <w:t>.</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  Предельная высота зданий - 15 м. Минимальные отступы от границ земельного участка в целях определения  места допустимого размещения объекта - 5м.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color w:val="000000"/>
          <w:sz w:val="28"/>
          <w:szCs w:val="28"/>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3 м3/сут; срок подключения  объекта - не позднее 30 июня 2018  года; срок действия технических  условий – три года с даты выдачи; </w:t>
      </w:r>
      <w:r>
        <w:rPr>
          <w:color w:val="000000"/>
          <w:sz w:val="27"/>
          <w:szCs w:val="28"/>
        </w:rPr>
        <w:t xml:space="preserve">расчетный объем водопотребления – определяется проектными решениями; точка </w:t>
      </w:r>
      <w:r>
        <w:rPr>
          <w:color w:val="000000"/>
          <w:sz w:val="28"/>
          <w:szCs w:val="28"/>
        </w:rPr>
        <w:t>подключения - ближайшие</w:t>
      </w:r>
      <w:r>
        <w:rPr>
          <w:sz w:val="28"/>
          <w:szCs w:val="28"/>
        </w:rPr>
        <w:t xml:space="preserve"> существующие водопроводные сети диаметром  100 мм, расположенные по ул. Мира, с. Отрадо-Ольгинское</w:t>
      </w:r>
      <w:r>
        <w:rPr>
          <w:i/>
          <w:sz w:val="28"/>
          <w:szCs w:val="28"/>
        </w:rPr>
        <w:t xml:space="preserve">; </w:t>
      </w:r>
      <w:r>
        <w:rPr>
          <w:color w:val="000000"/>
          <w:sz w:val="28"/>
          <w:szCs w:val="28"/>
        </w:rPr>
        <w:t xml:space="preserve">гарантированный свободный напор сети - 1,0 кгс/см2; </w:t>
      </w:r>
      <w:r>
        <w:rPr>
          <w:sz w:val="28"/>
          <w:szCs w:val="28"/>
        </w:rPr>
        <w:t>требования к узлу учета - установка водомерного узла в колодце на врезке в водопроводные сети;   дополнительные требования -</w:t>
      </w:r>
      <w:r>
        <w:rPr>
          <w:b/>
          <w:sz w:val="28"/>
          <w:szCs w:val="28"/>
        </w:rPr>
        <w:t xml:space="preserve"> </w:t>
      </w:r>
      <w:r>
        <w:rPr>
          <w:sz w:val="28"/>
          <w:szCs w:val="28"/>
        </w:rPr>
        <w:t>подключение к сетям</w:t>
      </w:r>
      <w:r>
        <w:rPr>
          <w:b/>
          <w:sz w:val="28"/>
          <w:szCs w:val="28"/>
        </w:rPr>
        <w:t xml:space="preserve"> </w:t>
      </w:r>
      <w:r>
        <w:rPr>
          <w:sz w:val="28"/>
          <w:szCs w:val="28"/>
        </w:rPr>
        <w:t xml:space="preserve">водоснабжения проводится после выполнения работ в соответствии с согласованной проектной документацией и заключенным договором в абонентском отделе  МП «Водоканал».  </w:t>
      </w:r>
    </w:p>
    <w:p>
      <w:pPr>
        <w:pStyle w:val="Normal"/>
        <w:jc w:val="both"/>
        <w:rPr/>
      </w:pPr>
      <w:r>
        <w:rPr>
          <w:color w:val="000000"/>
          <w:sz w:val="27"/>
          <w:szCs w:val="28"/>
        </w:rPr>
        <w:t xml:space="preserve">          </w:t>
      </w:r>
      <w:r>
        <w:rPr>
          <w:color w:val="000000"/>
          <w:sz w:val="27"/>
          <w:szCs w:val="28"/>
        </w:rPr>
        <w:t xml:space="preserve">Водоотведение: максимальная нагрузка в точке подключения </w:t>
      </w:r>
      <w:r>
        <w:rPr>
          <w:sz w:val="28"/>
          <w:szCs w:val="28"/>
        </w:rPr>
        <w:t>– 1 м3/сут;   срок подключения объекта – не позднее 30 июня 2018 года; срок действия технических условий: три года  с даты выдачи; требования по устройству  сетей водоотведения-очистные сооружения малых архитектурных форм  в пределах  земельного участка.</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к сети газораспределения имеется (распределительный газопровод низкого давления по ул. Почтовой).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ЛЭП 10 кВ, площадь 525 кв.м; охранная зона газопровода высокого давления, площадь 475 кв.м; охранная зона газопровода низкого давления, площадь 200 кв.м.; охранная зона кабеля связи, площадь 46 кв.м.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6 марта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1420  (двадцать одна тысяча четыреста дв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642 (шестьсот сорок два) рубля 6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21420  (двадцать одна тысяча четыреста дв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8 феврал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 феврал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6 января 2017 года по 27 феврал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1-20T06:06:00Z</dcterms:modified>
  <cp:revision>190</cp:revision>
  <dc:subject/>
  <dc:title>Редакция газеты «В 24 часа»</dc:title>
</cp:coreProperties>
</file>