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p>
            <w:pPr>
              <w:pStyle w:val="Normal"/>
              <w:ind w:left="255" w:hanging="0"/>
              <w:jc w:val="both"/>
              <w:rPr>
                <w:sz w:val="28"/>
              </w:rPr>
            </w:pPr>
            <w:r>
              <w:rPr>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23 мая 2017 года № 574 «О проведении аукциона на право заключения договора аренды земельного участка с кадастровым номером 23:06:0601000:760 площадью 18002 кв.м, отнесенного к категории земель – земли  сельскохозяйственного назначения, расположенного  примерно в 1800 м от ориентира по направлению на северо-запад, наименование ориентира – западная окраина  пос. Заря, почтовый адрес ориентира: сельское поселение Венцы-Заря,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601000:760 площадью 18002 кв.м, отнесенного к категории земель – земли  сельскохозяйственного назначения, расположенного  примерно в 1800 м от ориентира по направлению на северо-запад, наименование ориентира – западная окраина  пос. Заря, почтовый адрес ориентира: сельское поселение Венцы-Заря, Гулькевичский район, Краснодарский край</w:t>
      </w:r>
      <w:r>
        <w:rPr>
          <w:color w:val="000000"/>
          <w:sz w:val="28"/>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6 июл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0796 (десять тысяч семьсот девяносто шес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23 (триста двадцать три) рубля 88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0796 (десять тысяч семьсот девяносто шес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30 июн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0 июня 2017 года в 13 часов 2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30  мая 2017 года по 29 июн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23T10:14:00Z</cp:lastPrinted>
  <dcterms:modified xsi:type="dcterms:W3CDTF">2017-05-26T07:29:00Z</dcterms:modified>
  <cp:revision>213</cp:revision>
  <dc:subject/>
  <dc:title>Редакция газеты «В 24 часа»</dc:title>
</cp:coreProperties>
</file>