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>
          <w:trHeight w:val="331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/>
              <w:t xml:space="preserve">              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Normal"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8"/>
        </w:rPr>
        <w:tab/>
      </w:r>
      <w:r>
        <w:rPr>
          <w:sz w:val="28"/>
          <w:szCs w:val="28"/>
        </w:rPr>
        <w:t>«Постановлением администрации муниципального образования Гулькевичский район от 22 июля 2019 года № 982 «О проведении аукциона по продаже земельного участка с кадастровым номером 23:06:1101013:24 площадью 18071 кв.м, отнесенного к категории земель – земли сельскохозяйственного назначения, расположенного  по адресу: Краснодарский край, Гулькевичский район, примерно в 1490 м  по направлению на северо-запад от ориентира - жилой дом, почтовый  адрес ориентира: Гулькевичский район, с. Соколовское, ул. Кирова, 233» признан предметом аукциона земельный участок с кадастровым номером 23:06:1101013:24 площадью 18071 кв.м, отнесенного к категории земель – земли сельскохозяйственного назначения, расположенного  по адресу: Краснодарский край, Гулькевичский район, примерно в 1490 м  по направлению на северо-запад от ориентира - жилой дом, почтовый  адрес ориентира: Гулькевичский район,                              с. Соколовское, ул. Кирова, 233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муниципального образования Гулькевичский район, организатор аукционов по продаже земельных участков или аукционов на право заключения договоров аренды земельных участков, распоряжение которыми относится к компетенции администрации муниципального образования Гулькевичский район, выставляет на аукцион земельный участок с видом разрешенного использования – растениеводство: осуществление хозяйственной деятельности, связанной с выращиванием сельскохозяйственных культур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8"/>
        </w:rPr>
        <w:t xml:space="preserve">     </w:t>
      </w:r>
      <w:r>
        <w:rPr>
          <w:sz w:val="27"/>
          <w:szCs w:val="28"/>
        </w:rPr>
        <w:t xml:space="preserve">      </w:t>
      </w:r>
      <w:r>
        <w:rPr>
          <w:sz w:val="28"/>
          <w:szCs w:val="28"/>
        </w:rPr>
        <w:t xml:space="preserve">Обременения и ограничения в использовании сформированного земельного участка не установлены. </w:t>
      </w:r>
      <w:r>
        <w:rPr>
          <w:sz w:val="27"/>
          <w:szCs w:val="27"/>
        </w:rPr>
        <w:t>Обязательства по сносу и приведению в соответствие с установленными  требованиями здания, сооружения, объекта незавершенного строительства, указанные в подпунктах  12, 13 и 14  пункта 21 статьи  39.11 Земельного кодекса Российской Федерации, отсутствую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укцион состоится 6 сентября 2019 года в 10 часов 30 минут  в  здании  администрации муниципального образования Гулькевичский    район   по    адресу:    г. Гулькевичи,  ул. Советская, 14, каб № 27.  Аукцион начинается с оглашения наименования предмета аукциона, начального размера цены земельного участка, «шага аукциона» и порядка проведения аукциона. «Шаг аукциона» не изменяется в течение всего аукциона. Участникам аукциона выдаются пронумерованные билеты, которые они поднимают после оглашения начальной цены земельного участка  и каждого очередного размера цены земельного участка в случае, если готовы заключить договор купли-продажи земельного участка в соответствии с этой ценой земельного участка. Победителем аукциона признается участник аукциона, предложивший наибольший цену за земельный участок. </w:t>
      </w:r>
      <w:r>
        <w:rPr>
          <w:rFonts w:eastAsia="Calibri"/>
          <w:sz w:val="28"/>
          <w:szCs w:val="28"/>
          <w:lang w:eastAsia="en-US"/>
        </w:rPr>
        <w:t>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муниципального образования Гулькевичский район 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цена по договору купли-продажи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Сведения о победителях аукционов, уклонившихся от заключения договора купли-продажи земельного участка и об иных лицах, с которыми указанные договоры заключаются в соответствии с </w:t>
      </w:r>
      <w:hyperlink w:anchor="sub_391213">
        <w:r>
          <w:rPr>
            <w:rStyle w:val="InternetLink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ьная цена земельного участка составляет – 295400 (двести девяносто пять тысяч четыреста) рубл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личина повышения начальной цены земельного участка  («шаг аукциона») установлен в размере 8862 (восемь тысяч восемьсот шестьдесят два)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 задатка для участия в аукционе  составляет – 295400 (двести девяносто пять тысяч четыреста) рублей, который должен быть перечислен  на счет 40302810503495000412 в Южное ГУ Банка России г. Краснодар; БИК 040349001; код дохода 90200000000000000510; получатель платежа: ФУ МО Гулькевичский район (администрация муниципального образования Гулькевичский район                        л/с 902410010), ИНН 2329023510, КПП 232901001. Срок внесения задатка до                    2 сентября 2019 год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тки возвращаются в течение трех дней со дня подписания протокола о результатах аукциона лицам, участвовавшим в аукционе, но не победившим в не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ю,  не допущенному к участию в аукционе, внесенный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w:anchor="sub_391213">
        <w:r>
          <w:rPr>
            <w:rStyle w:val="InternetLink"/>
            <w:rFonts w:cs="Times New Roman"/>
            <w:color w:val="000000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rFonts w:cs="Times New Roman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 xml:space="preserve"> статьи 39.12 Земельного кодекса, засчитываются в счет оплаты приобретаемого земельного участка. Задатки, внесенные этими лицами, не заключившими в установленном указанной статьей порядке 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7"/>
          <w:szCs w:val="28"/>
        </w:rPr>
        <w:t xml:space="preserve"> </w:t>
      </w:r>
      <w:r>
        <w:rPr>
          <w:sz w:val="28"/>
          <w:szCs w:val="28"/>
        </w:rPr>
        <w:t>Участниками аукциона могут быть только граждане или крестьянские (фермерские) хозяйства.</w:t>
      </w:r>
    </w:p>
    <w:p>
      <w:pPr>
        <w:pStyle w:val="Normal"/>
        <w:autoSpaceDE w:val="fals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autoSpaceDE w:val="fals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, распоряжение которым относится к компетенции администрации муниципального образования Гулькевичский район, 2 сентября 2019 года в 15 часов 00 минут по адресу:                          г. Гулькевичи, ул. Советская, 14, каб. № 27</w:t>
      </w:r>
      <w:r>
        <w:rPr>
          <w:sz w:val="27"/>
          <w:szCs w:val="28"/>
        </w:rPr>
        <w:t>. Указанной комиссией в  день определения участников торгов рассматриваются заявки и документы претендентов, устанавливается факт поступления от претендентов задатков. Заявители, признанные участниками аукциона, и заявители, не допущенные к участию в аукционе, уведомляются о принятом решении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   на    участие   в   аукционе   с   приложением   всех  документов принимаются с 1 августа 2019 года по 1 сентября 2019 года ежедневно с                                8 час.00 мин до 12 час.00 мин и с 13 час.00 мин до 16 час.00 мин, кроме выходных, в  администрации  муниципального образования Гулькевичский  район,   по   адресу:   г. Гулькевичи, ул. Советская, 14, кабинет № 28. По указанному адресу и на сайтах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ulke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лица, желающие принять участие в аукционе, имеют право ознакомиться с проектом договора купли-продажи (приложение №2) и получить необходимую дополнительную информацию об аукционе и его предмете. 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мотр земельного участка на местности может осуществляться самостоятельно заявителями в любое время в течение периода приема заявок.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. О дате и времени осмотра участка организатор торгов уведомляет заявителя в течение трех рабочих дней с даты получения письменного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б отказе в проведении аукциона, которое может быть принято администрацией муниципального образования Гулькевичский  район, размещается на </w:t>
      </w:r>
      <w:hyperlink r:id="rId3">
        <w:r>
          <w:rPr>
            <w:rStyle w:val="InternetLink"/>
            <w:color w:val="106BB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tabs>
          <w:tab w:val="clear" w:pos="708"/>
          <w:tab w:val="left" w:pos="10260" w:leader="none"/>
        </w:tabs>
        <w:ind w:right="-5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актные телефоны:  5-14-7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нк заявки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договора купли-продажи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по продаже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1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19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по продаже  земельного участка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муниципального образования  Гулькевичский район договор купли-продажи земельного участк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567" w:firstLine="851"/>
        <w:jc w:val="center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</w:rPr>
        <w:t xml:space="preserve">ДОГОВОР КУПЛИ – ПРОДАЖИ </w:t>
      </w:r>
      <w:r>
        <w:rPr>
          <w:rFonts w:cs="Times New Roman" w:ascii="Times New Roman" w:hAnsi="Times New Roman"/>
          <w:bCs w:val="false"/>
          <w:color w:val="000000"/>
        </w:rPr>
        <w:t>№ 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50"/>
      </w:tblGrid>
      <w:tr>
        <w:trPr>
          <w:trHeight w:val="373" w:hRule="atLeast"/>
        </w:trPr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 2019 год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/>
            </w:pPr>
            <w:r>
              <w:rPr/>
              <w:t xml:space="preserve">  </w:t>
            </w:r>
            <w:r>
              <w:rPr/>
              <w:t>г. Гулькеви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5"/>
          <w:szCs w:val="25"/>
        </w:rPr>
        <w:t>Администрация муниципального образования Гулькевичский район</w:t>
      </w:r>
      <w:r>
        <w:rPr>
          <w:sz w:val="25"/>
          <w:szCs w:val="25"/>
        </w:rPr>
        <w:t>, в лице ____________________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 xml:space="preserve">действующего на основании ________________________, именуемая в дальнейшем «Продавец», с одной стороны, и  ___________, (паспорт_____________________), зарегистрированный по адресу: ____________________________,  именуемый в дальнейшем «Покупатель»,, с другой стороны, именуемые в дальнейшем «Стороны», </w:t>
      </w:r>
      <w:r>
        <w:rPr>
          <w:bCs/>
          <w:sz w:val="25"/>
          <w:szCs w:val="25"/>
        </w:rPr>
        <w:t xml:space="preserve">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, распоряжение которым относится к компетенции администрации муниципального образования Гулькевичский район </w:t>
      </w:r>
      <w:r>
        <w:rPr>
          <w:sz w:val="25"/>
          <w:szCs w:val="25"/>
        </w:rPr>
        <w:t>№ ___ от  _____________</w:t>
      </w:r>
      <w:r>
        <w:rPr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 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1.  Продавец обязуется передать в собственность, а Покупатель принять оплаченный по цене и на условиях настоящего Договора</w:t>
      </w:r>
      <w:r>
        <w:rPr>
          <w:sz w:val="25"/>
          <w:szCs w:val="25"/>
        </w:rPr>
        <w:t xml:space="preserve"> земельный участок 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площадью _________ кв. м., отнесенный к категории земель – _________________, с кадастровым номером _________________, расположенный ____________________________________, разрешенное использование – __________________________.</w:t>
      </w:r>
    </w:p>
    <w:p>
      <w:pPr>
        <w:pStyle w:val="Normal"/>
        <w:tabs>
          <w:tab w:val="clear" w:pos="708"/>
          <w:tab w:val="left" w:pos="0" w:leader="none"/>
        </w:tabs>
        <w:ind w:right="54" w:firstLine="851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54" w:firstLine="851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ЦЕНА ДОГОВОР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5"/>
          <w:szCs w:val="25"/>
        </w:rPr>
        <w:t xml:space="preserve">2.1. </w:t>
      </w:r>
      <w:r>
        <w:rPr>
          <w:sz w:val="25"/>
          <w:szCs w:val="25"/>
        </w:rPr>
        <w:t xml:space="preserve">Цена выкупа Участка определена на </w:t>
      </w:r>
      <w:r>
        <w:rPr>
          <w:bCs/>
          <w:sz w:val="25"/>
          <w:szCs w:val="25"/>
        </w:rPr>
        <w:t xml:space="preserve">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, распоряжение которым относится к компетенции администрации муниципального образования Гулькевичский район </w:t>
      </w:r>
      <w:r>
        <w:rPr>
          <w:sz w:val="25"/>
          <w:szCs w:val="25"/>
        </w:rPr>
        <w:t>№ ___ от  _____________</w:t>
      </w:r>
      <w:r>
        <w:rPr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 и составляет _________________</w:t>
      </w:r>
      <w:r>
        <w:rPr>
          <w:color w:val="000000"/>
          <w:sz w:val="25"/>
          <w:szCs w:val="25"/>
        </w:rPr>
        <w:t xml:space="preserve"> рубля ____ копеек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2.2. Указанная в п. 2.1 сумма внесена Покупателем путем перечисления денежных средств на счет _____________________________________________________, получатель платежа: ____________________________________________________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Н _______________, КПП  ____________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 коду бюджетной классификации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д _____________ ОКТМО ____________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  <w:t>3. ОБЯЗАТЕЛЬСТВА И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Продавец продает по настоящему Договору Участок, свободный от любых иных имущественных прав и претензий третьих лиц, о которых в момент заключения договора Продавец и Покупатель не могли не знать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3.2. Покупатель осмотрел Участок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 и принимает на себя ответственность а совершение им в отношении Участка любых действий, противоречащих законодательству Российской Федерации и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3.3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использовать Участок в соответствии с его целевым назначением                                                   и принадлежностью к той или иной категории земель и разрешенными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не допускать действий, приводящих к ухудшению качественных характеристик Участка, экологической обстановки территории, а также к загрязнению Участк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выполнять в соответствии с требованиями эксплуатационных служб условия эксплуатации городских подземных и надземных коммуникаций, сооружений, дорог, проездов и т.п., не препятствовать их ремонту и обслуживанию, а также выполнять иные требования, вытекающие из установленных в соответствии с законодательством Российской Федерации ограничений прав на Участок, в том числе соблюдать ограничения и обременения, указанные в кадастровом паспорте Участка, прилагаемом к Договор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соблюдать при использовании Участка требования градостроительных регламентов, строительных, экологических, санитарно – гигиенических, противопожарных  и иных установленных уполномоченными органами правил и норматив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не нарушать законных интересов владельцев инженерно-технических сетей, коммуникац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лять информацию о состоянии Участка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Договора и установленного порядка использования Участк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 в течение 3-х (трех) дней с даты их выдачи Покупателю Гулькевич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с момента подписания Договора и до момента государственной регистрации права собственности на Участок не отчуждать в собственность третьим лицам принадлежащие ему объекты недвижимости, расположенные на Участк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3.4. Во всем, что не предусмотрено в настоящем Договоре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3.5. Настоящий Договор и прилагаемый к нему передаточный акт являются документами, подтверждающими передачу Участка к Покупателю без каких либо и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3.6. Стороны несут ответственность за невыполнение или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  <w:t>4. ОСОБЫЕ УСЛОВ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4.1. Не разрешается любой вид застройки, не предусмотренный разрешенным использованием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4.2. Изменение указанного в пункте 1.1 Договора целевого назначения земель допускается в порядке, предусмотренном законодательством Российской Федерации,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4.3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4.4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, Краснодарского края, решений органов местного самоуправления муниципального образования Гулькевичский район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5"/>
          <w:szCs w:val="25"/>
        </w:rPr>
      </w:pPr>
      <w:r>
        <w:rPr>
          <w:sz w:val="25"/>
          <w:szCs w:val="25"/>
        </w:rPr>
        <w:t>4.5.  На Участке не установлены ограничения в использован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4.6. Договор считается не заключенным, в случае если Покупатель не выполнит требования пункта 2.2 Догово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  <w:t>5. РАССМОТРЕНИЕ СПОРОВ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5"/>
          <w:szCs w:val="25"/>
        </w:rPr>
      </w:pPr>
      <w:r>
        <w:rPr>
          <w:sz w:val="25"/>
          <w:szCs w:val="25"/>
        </w:rPr>
        <w:t>5.1. Все споры и разногласия, возникшие из настоящего Договора и не решенные путем переговоров, разрешаются в судебном порядке в соответствии с действующим законодательством.</w:t>
        <w:b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  <w:t>6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5"/>
          <w:szCs w:val="25"/>
        </w:rPr>
        <w:br/>
        <w:t xml:space="preserve">              6.1. Право собственности на Участок у Покупателя возникает после регистрации перехода права собственности в Гулькевичском отделе Управления Федеральной службы государственной регистрации, кадастра и картографии по Краснодарскому краю, в соответствии  с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6.2. В качестве неотъемлемой части Договора к нему прилагаются: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5"/>
          <w:szCs w:val="25"/>
        </w:rPr>
        <w:t xml:space="preserve">      </w:t>
      </w:r>
      <w:r>
        <w:rPr>
          <w:sz w:val="25"/>
          <w:szCs w:val="25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опия </w:t>
      </w:r>
      <w:r>
        <w:rPr>
          <w:rFonts w:cs="Times New Roman" w:ascii="Times New Roman" w:hAnsi="Times New Roman"/>
          <w:bCs/>
          <w:sz w:val="24"/>
          <w:szCs w:val="24"/>
        </w:rPr>
        <w:t>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, распоряжение которым относится к компетенции администрации муниципального образования Гулькевичский район от _______ № ___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передаточный ак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6.3. Настоящий Договор составлен в трех экземплярах, имеющих одинаковую юридическую силу и передае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5"/>
          <w:szCs w:val="25"/>
        </w:rPr>
      </w:pPr>
      <w:r>
        <w:rPr>
          <w:sz w:val="25"/>
          <w:szCs w:val="25"/>
        </w:rPr>
        <w:t>первый экземпляр – Продавцу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5"/>
          <w:szCs w:val="25"/>
        </w:rPr>
      </w:pPr>
      <w:r>
        <w:rPr>
          <w:sz w:val="25"/>
          <w:szCs w:val="25"/>
        </w:rPr>
        <w:t>второй экземпляр – Покупателю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третий экземпляр – Управлению Федеральной службы государственной регистрации, кадастра и картографии по Краснодарскому кра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5"/>
          <w:szCs w:val="25"/>
        </w:rPr>
      </w:pPr>
      <w:r>
        <w:rPr>
          <w:sz w:val="25"/>
          <w:szCs w:val="25"/>
        </w:rPr>
        <w:t>7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  <w:tab w:val="left" w:pos="4678" w:leader="none"/>
          <w:tab w:val="left" w:pos="5103" w:leader="none"/>
        </w:tabs>
        <w:ind w:firstLine="851"/>
        <w:rPr>
          <w:sz w:val="25"/>
          <w:szCs w:val="25"/>
        </w:rPr>
      </w:pPr>
      <w:r>
        <w:rPr>
          <w:sz w:val="25"/>
          <w:szCs w:val="25"/>
        </w:rPr>
        <w:t>Продавец                                                  Покупатель</w:t>
      </w:r>
    </w:p>
    <w:p>
      <w:pPr>
        <w:pStyle w:val="Normal"/>
        <w:tabs>
          <w:tab w:val="clear" w:pos="708"/>
          <w:tab w:val="left" w:pos="0" w:leader="none"/>
          <w:tab w:val="left" w:pos="4678" w:leader="none"/>
          <w:tab w:val="left" w:pos="5103" w:leader="none"/>
        </w:tabs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5506"/>
      </w:tblGrid>
      <w:tr>
        <w:trPr>
          <w:trHeight w:val="283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  <w:tab w:val="left" w:pos="5103" w:leader="none"/>
              </w:tabs>
              <w:ind w:firstLine="85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52190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дарский кра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лькевич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Гулькевич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оветская, 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Н </w:t>
            </w:r>
            <w:r>
              <w:rPr>
                <w:color w:val="000000"/>
                <w:sz w:val="25"/>
                <w:szCs w:val="25"/>
                <w:shd w:fill="FFFFFF" w:val="clear"/>
              </w:rPr>
              <w:t>23290133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  <w:tab w:val="left" w:pos="5103" w:leader="none"/>
              </w:tabs>
              <w:snapToGrid w:val="false"/>
              <w:ind w:firstLine="85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  <w:tab w:val="left" w:pos="5103" w:leader="none"/>
              </w:tabs>
              <w:snapToGrid w:val="false"/>
              <w:ind w:firstLine="85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  <w:tab w:val="left" w:pos="5103" w:leader="none"/>
              </w:tabs>
              <w:ind w:firstLine="85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  <w:tab w:val="left" w:pos="5103" w:leader="none"/>
              </w:tabs>
              <w:ind w:firstLine="85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  <w:tab w:val="left" w:pos="5103" w:leader="none"/>
              </w:tabs>
              <w:ind w:firstLine="85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регистр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</w:t>
            </w:r>
          </w:p>
        </w:tc>
      </w:tr>
    </w:tbl>
    <w:p>
      <w:pPr>
        <w:pStyle w:val="23"/>
        <w:tabs>
          <w:tab w:val="clear" w:pos="708"/>
          <w:tab w:val="left" w:pos="0" w:leader="none"/>
          <w:tab w:val="left" w:pos="4678" w:leader="none"/>
          <w:tab w:val="left" w:pos="5103" w:leader="none"/>
        </w:tabs>
        <w:spacing w:lineRule="auto" w:line="240" w:before="0" w:after="0"/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3"/>
        <w:tabs>
          <w:tab w:val="clear" w:pos="708"/>
          <w:tab w:val="left" w:pos="0" w:leader="none"/>
          <w:tab w:val="left" w:pos="4678" w:leader="none"/>
          <w:tab w:val="left" w:pos="5103" w:leader="none"/>
        </w:tabs>
        <w:spacing w:lineRule="auto" w:line="240" w:before="0" w:after="0"/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  <w:t>Подписи сторон:</w:t>
      </w:r>
    </w:p>
    <w:p>
      <w:pPr>
        <w:pStyle w:val="23"/>
        <w:tabs>
          <w:tab w:val="clear" w:pos="708"/>
          <w:tab w:val="left" w:pos="0" w:leader="none"/>
          <w:tab w:val="left" w:pos="4678" w:leader="none"/>
          <w:tab w:val="left" w:pos="5103" w:leader="none"/>
        </w:tabs>
        <w:spacing w:lineRule="auto" w:line="240" w:before="0" w:after="0"/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3"/>
        <w:tabs>
          <w:tab w:val="clear" w:pos="708"/>
          <w:tab w:val="left" w:pos="0" w:leader="none"/>
          <w:tab w:val="left" w:pos="4678" w:leader="none"/>
          <w:tab w:val="left" w:pos="5103" w:leader="none"/>
        </w:tabs>
        <w:spacing w:lineRule="auto" w:line="240" w:before="0" w:after="0"/>
        <w:ind w:right="567"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3"/>
        <w:tabs>
          <w:tab w:val="clear" w:pos="708"/>
          <w:tab w:val="left" w:pos="0" w:leader="none"/>
          <w:tab w:val="left" w:pos="4678" w:leader="none"/>
          <w:tab w:val="left" w:pos="5103" w:leader="none"/>
        </w:tabs>
        <w:spacing w:lineRule="auto" w:line="240" w:before="0" w:after="0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3"/>
        <w:tabs>
          <w:tab w:val="clear" w:pos="708"/>
          <w:tab w:val="left" w:pos="0" w:leader="none"/>
          <w:tab w:val="left" w:pos="4678" w:leader="none"/>
          <w:tab w:val="left" w:pos="5103" w:leader="none"/>
        </w:tabs>
        <w:spacing w:lineRule="auto" w:line="240" w:before="0" w:after="0"/>
        <w:rPr/>
      </w:pPr>
      <w:r>
        <w:rPr>
          <w:sz w:val="25"/>
          <w:szCs w:val="25"/>
        </w:rPr>
        <w:t xml:space="preserve">______________                                                                        </w:t>
      </w:r>
      <w:r>
        <w:rPr>
          <w:b/>
          <w:i/>
          <w:sz w:val="25"/>
          <w:szCs w:val="25"/>
        </w:rPr>
        <w:t xml:space="preserve">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/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 xml:space="preserve">М.П.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54:00Z</dcterms:created>
  <dc:creator>Oleg</dc:creator>
  <dc:description/>
  <cp:keywords/>
  <dc:language>en-US</dc:language>
  <cp:lastModifiedBy>Gurinova</cp:lastModifiedBy>
  <cp:lastPrinted>2019-07-23T14:03:00Z</cp:lastPrinted>
  <dcterms:modified xsi:type="dcterms:W3CDTF">2019-07-24T06:02:00Z</dcterms:modified>
  <cp:revision>254</cp:revision>
  <dc:subject/>
  <dc:title>Редакция газеты «В 24 часа»</dc:title>
</cp:coreProperties>
</file>