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25 октября 2017 года № 1301 «О проведении аукциона на право заключения договора аренды земельного участка с кадастровым номером </w:t>
      </w:r>
      <w:r>
        <w:rPr>
          <w:sz w:val="28"/>
          <w:szCs w:val="28"/>
        </w:rPr>
        <w:t>23:06:0601000:687 площадью 19698 кв.м, отнесенного к категории земель – земли  сельскохозяйственного назначения, расположенного  примерно в 1500 м от ориентира по направлению на юго-восток, наименование ориентира – восточная окраина  хут. Красная Поляна, почтовый адрес ориентира: сельское поселение Венцы-Заря,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601000:687 площадью 19698 кв.м, отнесенного к категории земель – земли  сельскохозяйственного назначения, расположенного  примерно в 1500 м от ориентира по направлению на юго-восток, наименование ориентира – восточная окраина  хут. Красная Поляна, почтовый адрес ориентира: сельское поселение Венцы-Заря,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сельскохозяйственного использования</w:t>
      </w:r>
      <w:r>
        <w:rPr>
          <w:bCs/>
          <w:color w:val="26282F"/>
          <w:sz w:val="27"/>
          <w:szCs w:val="28"/>
        </w:rPr>
        <w:t>.</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w:t>
      </w:r>
      <w:r>
        <w:rPr>
          <w:sz w:val="28"/>
          <w:szCs w:val="28"/>
        </w:rPr>
        <w:t xml:space="preserve">11 декабря 2017 года в 11 часов 00 </w:t>
      </w:r>
      <w:r>
        <w:rPr>
          <w:sz w:val="27"/>
          <w:szCs w:val="28"/>
        </w:rPr>
        <w:t xml:space="preserve">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1813 (одиннадцать тысяч восемьсот тринадца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54 (триста пятьдесят четыре) рубля 39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11813 (одиннадцать тысяч восемьсот тринадцат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6 декабр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6 декабря 2017 года в 13 часов 5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 ноября 2017 года по 5 декабр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5-16T10:20:00Z</cp:lastPrinted>
  <dcterms:modified xsi:type="dcterms:W3CDTF">2017-10-26T05:44:00Z</dcterms:modified>
  <cp:revision>217</cp:revision>
  <dc:subject/>
  <dc:title>Редакция газеты «В 24 часа»</dc:title>
</cp:coreProperties>
</file>