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18 июня  2018 года № 225 «О проведении аукциона на  право заключения договора аренды земельного участка с кадастровым номером 23:06:1902120:310 площадью 2090 кв.м, отнесенного к категории земель – земли населенных пунктов, расположенного по адресу: Ореховая ул., 2б,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1902120:310 площадью 2090 кв.м, отнесенного к категории земель – земли населенных пунктов, расположенного по адресу: Ореховая ул., 2б,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 обслуживание автотранспорта: размещение постоянных или временных гаражей с несколькими стояночными местами, стоянок;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jc w:val="both"/>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31 мая 2021 года; срок действия технических  условий – три года с даты выдачи; плата за подключение – отсутствует; расчетный объем водопотребления – 0,5 м3/сут; точка подключения – уличная сети холодного водоснабжения диаметром 150 мм по ул. Ореховая;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1 метр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w:t>
      </w:r>
    </w:p>
    <w:p>
      <w:pPr>
        <w:pStyle w:val="Style17"/>
        <w:ind w:left="0" w:hanging="0"/>
        <w:jc w:val="both"/>
        <w:rPr>
          <w:sz w:val="28"/>
          <w:szCs w:val="28"/>
          <w:lang w:val="ru-RU" w:eastAsia="ar-SA"/>
        </w:rPr>
      </w:pPr>
      <w:r>
        <w:rPr>
          <w:color w:val="000000"/>
          <w:sz w:val="27"/>
          <w:szCs w:val="27"/>
          <w:lang w:val="ru-RU"/>
        </w:rPr>
        <w:t xml:space="preserve">         </w:t>
      </w:r>
      <w:r>
        <w:rPr>
          <w:sz w:val="27"/>
          <w:szCs w:val="27"/>
          <w:lang w:val="ru-RU"/>
        </w:rPr>
        <w:t xml:space="preserve"> </w:t>
      </w:r>
      <w:r>
        <w:rPr>
          <w:sz w:val="27"/>
          <w:szCs w:val="27"/>
          <w:lang w:val="ru-RU"/>
        </w:rPr>
        <w:t xml:space="preserve">Обременения в использовании сформированного земельного участка  не установлены. </w:t>
      </w:r>
      <w:r>
        <w:rPr>
          <w:sz w:val="28"/>
          <w:szCs w:val="28"/>
          <w:lang w:val="ru-RU"/>
        </w:rPr>
        <w:t xml:space="preserve">Установлены ограничения в использовании земельного участка по следующим позициям: </w:t>
      </w:r>
      <w:r>
        <w:rPr>
          <w:sz w:val="28"/>
          <w:szCs w:val="28"/>
          <w:lang w:val="ru-RU" w:eastAsia="ar-SA"/>
        </w:rPr>
        <w:t>на площади 309,2 кв.м охранная зона линий связи; на площади 66 кв.м охранная зона распределительного газопровода.</w:t>
      </w:r>
    </w:p>
    <w:p>
      <w:pPr>
        <w:pStyle w:val="Style17"/>
        <w:ind w:left="0" w:hanging="0"/>
        <w:jc w:val="both"/>
        <w:rPr>
          <w:sz w:val="28"/>
          <w:szCs w:val="28"/>
          <w:lang w:val="ru-RU"/>
        </w:rPr>
      </w:pPr>
      <w:r>
        <w:rPr>
          <w:sz w:val="28"/>
          <w:szCs w:val="28"/>
          <w:lang w:val="ru-RU" w:eastAsia="ar-SA"/>
        </w:rPr>
        <w:t xml:space="preserve">          </w:t>
      </w:r>
      <w:r>
        <w:rPr>
          <w:sz w:val="28"/>
          <w:szCs w:val="28"/>
          <w:lang w:val="ru-RU" w:eastAsia="ar-SA"/>
        </w:rPr>
        <w:t>Согласно СанПиН 2.2.1/2.1.1.1.1200-03 в новой редакции, такие объекты как «Склады» и «Обслуживание автотранспорта» в зависимости от использования имеют санитарно-защитную зону. Победителю аукциона для получения разрешения на строительство необходимо разработать проект организации санитарно-защитной зоны и передать в ФГУЗ «Центр гигиены и эпидемиологии Краснодарского края» для получения экспертного заключения. Затем проект организации СЗЗ передать в Управление Федеральной службы по надзору в сфере защиты прав потребителей и благополучия человека (Роспотребнадзор) с получением санитарно-эпидемиологического заключения, так как в непосредственной близости объекта находится жилая застройка.</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7 июл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Начальный размер ежегодной  арендной платы составляет – 93000 (девяносто три тысячи)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2790 (две тысячи семьсот девяносто) 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93000 (девяносто три тысячи)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3  ию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3 июл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23 июня 2018 года по 22 июля 2018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4">
    <w:name w:val="Абзац списка Знак"/>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06-18T12:33:00Z</dcterms:modified>
  <cp:revision>267</cp:revision>
  <dc:subject/>
  <dc:title>Редакция газеты «В 24 часа»</dc:title>
</cp:coreProperties>
</file>