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8"/>
        </w:rPr>
        <w:tab/>
      </w:r>
      <w:r>
        <w:rPr>
          <w:sz w:val="28"/>
          <w:szCs w:val="28"/>
        </w:rPr>
        <w:t>«Постановлением администрации муниципального образования Гулькевичский район от 24 июля  2017 года № 947 «О проведении аукциона на право заключения договора аренды земельного участка с кадастровым номером 23:06:0601000:683 площадью 8856 кв.м, отнесенного к категории земель – земли сельскохозяйственного назначения, расположенного примерно в 230 м от ориентира по направлению на восток, наименование ориентира - пересечение улиц Красная и 50 лет Октября, почтовый адрес ориентира: пос. Венцы, Гулькевичский район, Краснодарский край» признано предметом аукциона право на заключение договора аренды земельного участка сроком на 20 лет с кадастровым номером 23:06:0601000:683 площадью 8856 кв.м, отнесенного к категории земель – земли сельскохозяйственного назначения, расположенного примерно в 230 м от ориентира по направлению на восток, наименование ориентира - пересечение улиц Красная и 50 лет Октября, почтовый адрес ориентира: пос. Венцы, Гулькевичский район, Краснодарский край</w:t>
      </w:r>
      <w:r>
        <w:rPr>
          <w:color w:val="000000"/>
          <w:sz w:val="28"/>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ельскохозяйственного использования</w:t>
      </w:r>
      <w:r>
        <w:rPr>
          <w:bCs/>
          <w:color w:val="26282F"/>
          <w:sz w:val="27"/>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6 сентября 2017 года в 11 часов 0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5311 (пять тысяч триста одиннадца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59 (сто пятьдесят девять) рублей 33 копейки.</w:t>
      </w:r>
    </w:p>
    <w:p>
      <w:pPr>
        <w:pStyle w:val="Normal"/>
        <w:jc w:val="both"/>
        <w:rPr/>
      </w:pPr>
      <w:r>
        <w:rPr>
          <w:sz w:val="28"/>
          <w:szCs w:val="28"/>
        </w:rPr>
        <w:t xml:space="preserve">          </w:t>
      </w:r>
      <w:r>
        <w:rPr>
          <w:sz w:val="28"/>
          <w:szCs w:val="28"/>
        </w:rPr>
        <w:t xml:space="preserve">Размер задатка для участия в аукционе  составляет – 5311 (пять тысяч триста одиннадца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9 августа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9 августа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31 июля 2017 года по 28 августа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5-16T10:20:00Z</cp:lastPrinted>
  <dcterms:modified xsi:type="dcterms:W3CDTF">2017-07-24T11:17:00Z</dcterms:modified>
  <cp:revision>210</cp:revision>
  <dc:subject/>
  <dc:title>Редакция газеты «В 24 часа»</dc:title>
</cp:coreProperties>
</file>