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Инструкция по заполнению формы обследова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рма обследования «Сведения о дополнительной потребности организаций в кадрах на замену выбывающим работникам (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) и на вновь создаваемые рабочие места» </w:t>
      </w:r>
      <w:r>
        <w:rPr>
          <w:b/>
          <w:sz w:val="26"/>
          <w:szCs w:val="26"/>
        </w:rPr>
        <w:t>сдается организацией в администрацию</w:t>
      </w:r>
      <w:r>
        <w:rPr>
          <w:sz w:val="26"/>
          <w:szCs w:val="26"/>
        </w:rPr>
        <w:t xml:space="preserve"> муниципального образования по каждому обособленному подразделению по месту его фактического нахождения и осуществления деятельности. В случае, если на территории одного муниципального образования Краснодарского края осуществляет деятельность несколько обособленных подразделений организации, допускается сдача сведений головной организацией по данным обособленным подразделением по одной обще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олненная форма обследования сдается в электронном виде в формате файла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верхней части формы обследования содержится общая информация об организа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именование орган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>Если обследуется инвестиционный проект, то справа от наименования организации необходимо из раскрывающегося списка выбрать «ДА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Основной вид экономической деятельности – код по Общероссийскому классификатору видов экономической деятельности (ОКВЭД). Указывается основной (хозяйственный) вид деятельности организации. </w:t>
      </w:r>
      <w:r>
        <w:rPr>
          <w:i/>
          <w:sz w:val="26"/>
          <w:szCs w:val="26"/>
        </w:rPr>
        <w:t>(заполнять только числовым значением, например, 01.11.1 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Форма собственности - код в соответствии с Общероссийским классификатору форм собственности (ОКФС) </w:t>
      </w:r>
      <w:r>
        <w:rPr>
          <w:i/>
          <w:sz w:val="26"/>
          <w:szCs w:val="26"/>
        </w:rPr>
        <w:t>(заполнять числовым значением, например, 16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– «частная собственность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реднесписочная численность работающих в организации в 2013 году, человек. Значение данного пункта должно соответствовать сумме строки 22 «итого», графы 5 таблиц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личество ликвидированных рабочих мест в предшествующем периоде, единиц. Указывается количество рабочих мест ликвидированных в организации в связи с сокращением штата работников, реорганизацией, модернизацией производства и иным причин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личество ликвидируемых рабочих мест в текущем году (оценка), единиц. Заполняется аналогично пункта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Блок миграция </w:t>
      </w:r>
      <w:r>
        <w:rPr>
          <w:i/>
          <w:sz w:val="26"/>
          <w:szCs w:val="26"/>
        </w:rPr>
        <w:t xml:space="preserve">(пункты 7 и подпункты 7.1, 7.2, 7.3) </w:t>
      </w:r>
      <w:r>
        <w:rPr>
          <w:sz w:val="26"/>
          <w:szCs w:val="26"/>
        </w:rPr>
        <w:t>заполняются в среднегодовом исчислении. Среднесписочная численность работников распределяется по местности их проживания – данное муниципальное образование, другое муниципальное образование, другой субъект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рафе 1 подпунктов 7.1, 7.2, 7.3 указывается общая численность работников (постоянных, сезонных, работающих «вахтовым методом» и др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рафе 2 подпунктов 7.2 и 7.3 указывается численность работников, из числа работников, указанных в графе 1, являющихся маятниковыми мигрантами, т.е. </w:t>
      </w:r>
      <w:r>
        <w:rPr>
          <w:b/>
          <w:i/>
          <w:sz w:val="26"/>
          <w:szCs w:val="26"/>
        </w:rPr>
        <w:t xml:space="preserve">ежедневно, либо посменно </w:t>
      </w:r>
      <w:r>
        <w:rPr>
          <w:sz w:val="26"/>
          <w:szCs w:val="26"/>
        </w:rPr>
        <w:t>приезжающих на работу из другого муниципального образования либо субъекта Российской Федерации, и убывающих обратно к месту жительства по завершении рабочего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олнение основной таблиц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фа 1 – порядковая нумерация профессий рабочих и должностей специалистов и служащих –</w:t>
      </w:r>
      <w:r>
        <w:rPr>
          <w:b/>
          <w:i/>
          <w:sz w:val="26"/>
          <w:szCs w:val="26"/>
        </w:rPr>
        <w:t xml:space="preserve"> не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полняется </w:t>
      </w:r>
      <w:r>
        <w:rPr>
          <w:sz w:val="26"/>
          <w:szCs w:val="26"/>
        </w:rPr>
        <w:t>(проставляется автоматическ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а 2 – наименование  профессий рабочих и должностей специалистов и служащих – заполняется с указанием профессии (должности) работников организации и требуемых в перспективе работников. Включаются профессии и должности как квалифицированного, так и неквалифицированного тру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менование профессии или должности выбирается из раскрывающегося списка, который составлен в соответствии с Общероссийским классификатором профессий рабочих, должностей служащих и тарифных разрядов (ОКПДТР), утвержденным постановлением Комитета Российской Федерации по стандартизации, метрологии и сертификации от 26 декабря 1994 года № 367 (с дополнениями и изменениями). Необходимо соблюдать номенклатуру должностей и профессий, предусмотренных в ОКПДТР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фа 3-4 - код профессии, должности в соответствии с ОКПДТР, код по Общероссийскому классификатору занятий ОК 010-93 (ОКЗ), утвержденному постановлением Госстандарта Российской Федерации от 30 декабря 1993 года № 298 – </w:t>
      </w:r>
      <w:r>
        <w:rPr>
          <w:b/>
          <w:i/>
          <w:sz w:val="26"/>
          <w:szCs w:val="26"/>
        </w:rPr>
        <w:t xml:space="preserve">не заполняется </w:t>
      </w:r>
      <w:r>
        <w:rPr>
          <w:sz w:val="26"/>
          <w:szCs w:val="26"/>
        </w:rPr>
        <w:t>(проставляется автоматически в соответствии с выбранным наименованием профессии, должности)</w:t>
      </w:r>
      <w:r>
        <w:rPr>
          <w:b/>
          <w:i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фа 5  - указывается среднесписочная численность работающих в организации в 2013 году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фа 6-7 – численность работников, которые по состоянию на 1.01.2014 года имеют возраст мужчины – 55-59 лет, женщины – 50-54 лет по каждой указанной профессии, долж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рафа 8 – численность работников старше трудоспособного возраста (мужчины – 60 лет и старше, женщины - 55 лет и старше) по каждой указанной профессии, долж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фа 9 – численность работающих пенсионеров в трудоспособном возраст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рафы 10 – 21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полнительная потребность в кадр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рафа 22 – предполагаемая среднегодовая численность работников на 2019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графа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зывается прогнозируемая потребность в кадрах </w:t>
      </w:r>
      <w:r>
        <w:rPr>
          <w:b/>
          <w:sz w:val="26"/>
          <w:szCs w:val="26"/>
        </w:rPr>
        <w:t>на замену выбывающим работникам</w:t>
      </w:r>
      <w:r>
        <w:rPr>
          <w:sz w:val="26"/>
          <w:szCs w:val="26"/>
        </w:rPr>
        <w:t xml:space="preserve"> по причинам естественной убыли (инвалидность, уход на пенсию и др.), убыли в связи с переходом на учебу с отрывом от производства, призывом в Вооруженные силы, </w:t>
      </w:r>
      <w:r>
        <w:rPr>
          <w:b/>
          <w:sz w:val="26"/>
          <w:szCs w:val="26"/>
        </w:rPr>
        <w:t>и на вновь создаваемые рабочие места,</w:t>
      </w:r>
      <w:r>
        <w:rPr>
          <w:sz w:val="26"/>
          <w:szCs w:val="26"/>
        </w:rPr>
        <w:t xml:space="preserve"> по каждой указанной в графе 2 профессии (специальности, должности), </w:t>
      </w:r>
      <w:r>
        <w:rPr>
          <w:b/>
          <w:sz w:val="26"/>
          <w:szCs w:val="26"/>
        </w:rPr>
        <w:t>по каждому году отдельно (</w:t>
      </w:r>
      <w:r>
        <w:rPr>
          <w:b/>
          <w:i/>
          <w:sz w:val="26"/>
          <w:szCs w:val="26"/>
        </w:rPr>
        <w:t>не нарастающим итогом</w:t>
      </w:r>
      <w:r>
        <w:rPr>
          <w:b/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В графах 10 - 21 не учитывается потребность в кадрах на замену работников, увольняющихся в связи с текучестью кадров («увольнение по собственному желанию»), с окончанием работ и сроков договоров, переводом на другие предприя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этом в четных графах указывается дополнительная потребность </w:t>
      </w:r>
      <w:r>
        <w:rPr>
          <w:b/>
          <w:sz w:val="26"/>
          <w:szCs w:val="26"/>
        </w:rPr>
        <w:t>на замену выбывающим работникам</w:t>
      </w:r>
      <w:r>
        <w:rPr>
          <w:sz w:val="26"/>
          <w:szCs w:val="26"/>
        </w:rPr>
        <w:t>, которая включае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требность в замещении естественной убыли рабочей силы (выход на пенсию по возрасту, потеря работоспособности и другие причины) в эквиваленте полной занят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требность в замещении убыли рабочей силы в связи с переходом на учебу с отрывом от производства, призывом в Вооруженные силы в эквиваленте полной занят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требность в замещении убыли (в среднем за год) иностранной рабочей силы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требность в замещении убыли (в среднем за год) маятниковых мигра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ращаем внимание, что потребность на замену выбывающему работнику в связи с выходом на пенсию по старости (мужчины – 60 лет, женщины - 55 лет) заполняется в соответствующей графе того года, в котором он достигнет пенсионного возраста, независимо от того уволится ли работник в связи с выходом на пенсию по старости либо продолжит трудовую деятельность в организ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ечетных графах указывается дополнительная потребность в кадрах </w:t>
      </w:r>
      <w:r>
        <w:rPr>
          <w:b/>
          <w:sz w:val="26"/>
          <w:szCs w:val="26"/>
        </w:rPr>
        <w:t>на вновь создаваемые рабочие места</w:t>
      </w:r>
      <w:r>
        <w:rPr>
          <w:sz w:val="26"/>
          <w:szCs w:val="26"/>
        </w:rPr>
        <w:t xml:space="preserve"> (в рамках планов модернизации, расширения производств, создания новых структурных подразделений, ввода инвестиционных проектов, планируемых к реализации в прогнозном период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В случае отсутствия инвесторов по отдельным инвестиционным проектам экспертная оценка прогноза дополнительной потребности в кадрах предоставляется специалистами администрации муниципального образования, курирующими дан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форме обследования в обязательном порядке указываются ФИО исполнителя, контактный телефон, e-mail.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09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23:00Z</dcterms:created>
  <dc:creator>Yasonova</dc:creator>
  <dc:description/>
  <cp:keywords/>
  <dc:language>en-US</dc:language>
  <cp:lastModifiedBy>Георгий Р. Груша</cp:lastModifiedBy>
  <cp:lastPrinted>2012-10-29T09:49:00Z</cp:lastPrinted>
  <dcterms:modified xsi:type="dcterms:W3CDTF">2013-11-11T05:33:00Z</dcterms:modified>
  <cp:revision>13</cp:revision>
  <dc:subject/>
  <dc:title>МЕТОДИЧЕСКИЕ РЕКОМЕНДАЦИИ</dc:title>
</cp:coreProperties>
</file>