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Публичное обсуждение проекта муниципально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муниципальной программы «Управление муниципальными финансами муниципального образования Гулькевич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– 2023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бличное обсуждение проекта муниципальной программы «Об утверждении муниципальной программы «Управление муниципальными финансами муниципального образования Гулькевичский район» на 2018 – 2023 годы проводится в течение 7 календарных дней со дня его размещения на официальном сайте:</w:t>
      </w:r>
    </w:p>
    <w:p>
      <w:pPr>
        <w:pStyle w:val="NoSpacing"/>
        <w:ind w:right="-284"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31 октября 2017 года.</w:t>
      </w:r>
    </w:p>
    <w:p>
      <w:pPr>
        <w:pStyle w:val="NoSpacing"/>
        <w:ind w:right="-5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ок завершения проведения публичного обсуждения – 6 ноября 2017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фициальный адрес электронной почты для направления в электронной форме замечаний и предложений к проекту муниципальной програм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uprav@mail.r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актное лиц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вдокимова Екатерина Александровна, телефон (86160) 3-43-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редставителей общественности к проекту муниципальной программы должны соответствовать требованиям, предъявляемым к обращениям граждан, установленным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чания и предложения представителей общественности к проекту муниципальной программы, поступившие после срока завершения проведения публичного обсуждения проекта муниципальной программы, не учитываются при его доработке и рассматриваются в порядке, установленном Федеральным законом от 2 мая 2006 года №59-ФЗ «О порядке рассмотрения обращений граждан Российской Федерации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34:00Z</dcterms:created>
  <dc:creator>Деркачева</dc:creator>
  <dc:description/>
  <dc:language>en-US</dc:language>
  <cp:lastModifiedBy>Екатерина Е.А. Евдокимова</cp:lastModifiedBy>
  <dcterms:modified xsi:type="dcterms:W3CDTF">2017-10-31T05:34:00Z</dcterms:modified>
  <cp:revision>2</cp:revision>
  <dc:subject/>
  <dc:title>Публичное обсуждение проекта внесения изменений в муниципальную программу муниципального образования Гулькевичский район</dc:title>
</cp:coreProperties>
</file>