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проекта внесения изменений в муниципальную программу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внесения изменений в муниципальную программу муниципального образования Гулькевичский район «Развитие культуры» на 2015 – 2022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8 февраля 2018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6 марта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ulkevi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лашевская Наталия Николаевна, телефон (86160) 3-22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внесения изменений в муниципальную программу, поступившие после срока завершения проведения публичного обсуждения проекта внесения изменений в муниципальную программу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o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Деркачева</dc:creator>
  <dc:description/>
  <cp:keywords/>
  <dc:language>en-US</dc:language>
  <cp:lastModifiedBy>Матлашевская</cp:lastModifiedBy>
  <dcterms:modified xsi:type="dcterms:W3CDTF">2018-02-28T11:43:00Z</dcterms:modified>
  <cp:revision>16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