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проекта внесения изменений в муниципальную программу 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15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ое обсуждение проекта внесения изменений в муниципальную программу муниципального образования Гулькевичский район «Развитие культуры» на 2015 – 2022 годы проводится в течение 7 календарных дней со дня его размещения на официальном сайте:</w:t>
      </w:r>
    </w:p>
    <w:p>
      <w:pPr>
        <w:pStyle w:val="NoSpacing"/>
        <w:ind w:right="-284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9 апреля 2018 года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завершения проведения публичного обсуждения – 15 апрел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й адрес электронной почты для направления в электронной форме замечаний и предложений к проекту муниципальной программы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ulkevich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лашевская Наталия Николаевна, телефон (86160) 3-22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, поступившие после срока завершения проведения публичного обсуждения проекта внесения изменений в муниципальную программу, не учитываются при его доработке и рассматриваются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o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2:00Z</dcterms:created>
  <dc:creator>Деркачева</dc:creator>
  <dc:description/>
  <cp:keywords/>
  <dc:language>en-US</dc:language>
  <cp:lastModifiedBy>Матлашевская</cp:lastModifiedBy>
  <dcterms:modified xsi:type="dcterms:W3CDTF">2018-04-09T12:21:00Z</dcterms:modified>
  <cp:revision>16</cp:revision>
  <dc:subject/>
  <dc:title>Публичное обсуждение проекта внесения изменений в муниципальную программу муниципального образования Гулькевичский район</dc:title>
</cp:coreProperties>
</file>