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обсуждение проекта внесения изменений в муниципальную программу муниципального образования Гулькевич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 на 2015 – 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ое обсуждение проекта внесения изменений в муниципальную программу муниципального образования Гулькевичский район «Развитие культуры» на 2015 – 2022 годы проводится в течение 7 календарных дней со дня его размещения на официальном сайте:</w:t>
      </w:r>
    </w:p>
    <w:p>
      <w:pPr>
        <w:pStyle w:val="NoSpacing"/>
        <w:ind w:right="-284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 начала проведения публичного обсуждения – 8 июня 2018 года.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завершения проведения публичного обсуждения – 14 июня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ый адрес электронной почты для направления в электронной форме замечаний и предложений к проекту муниципальной программы: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gulkevich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лашевская Наталия Николаевна, телефон (86160) 3-22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представителей общественности к проекту внесения изменений в муниципальную программу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я и предложения представителей общественности к проекту внесения изменений в муниципальную программу, поступившие после срока завершения проведения публичного обсуждения проекта внесения изменений в муниципальную программу, не учитываются при его доработке и рассматриваются в порядке, установленном Федеральным законом от 2 мая 2006 года №59-ФЗ «О порядке рассмотрения обращений граждан Российской Федерац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kok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2:00Z</dcterms:created>
  <dc:creator>Деркачева</dc:creator>
  <dc:description/>
  <cp:keywords/>
  <dc:language>en-US</dc:language>
  <cp:lastModifiedBy>Матлашевская</cp:lastModifiedBy>
  <dcterms:modified xsi:type="dcterms:W3CDTF">2018-06-08T05:32:00Z</dcterms:modified>
  <cp:revision>17</cp:revision>
  <dc:subject/>
  <dc:title>Публичное обсуждение проекта внесения изменений в муниципальную программу муниципального образования Гулькевичский район</dc:title>
</cp:coreProperties>
</file>