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омиссия по продаже муниципального движим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без объявления цен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О Т О К О Л     З А С Е Д А Н И Я    № 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18 года  </w:t>
        <w:tab/>
        <w:t xml:space="preserve">                      </w:t>
        <w:tab/>
        <w:t xml:space="preserve">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    Каламбет М.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Ильин Г.В. </w:t>
      </w:r>
    </w:p>
    <w:p>
      <w:pPr>
        <w:pStyle w:val="Normal"/>
        <w:ind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Члены комиссии: Иванов А.В., Букш Ю.А, Савельева Т.А.</w:t>
      </w:r>
    </w:p>
    <w:p>
      <w:pPr>
        <w:pStyle w:val="Normal"/>
        <w:ind w:right="-284" w:firstLine="709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ведении продажи муниципального движимого имущества без объявления цены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автомобиль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6423, модель, номер двигателя – УМЗ-421800                   № 20503569, номер шасси (рамы) – 37410020137161, номер кузова (кабины, прицепа) – 39620020210668, цвет кузова (кабины, прицепа) – белая ночь                    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автомобиль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5277, модель, номер двигателя – УМЗ-421800                     № 20500164, номер шасси (рамы) – 37410020136013, номер кузова (кабины, прицепа) – 39620020209905, цвет кузова (кабины, прицепа) – белая ночь            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автомобиль ГАЗ–310290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ХТН310290Т0453345,</w:t>
      </w:r>
      <w:r>
        <w:rPr>
          <w:sz w:val="28"/>
          <w:szCs w:val="28"/>
        </w:rPr>
        <w:t xml:space="preserve"> модель, номер двигателя – 4021 349906, номер шасси (рамы) – 0471841, номер кузова   (кабины, прицепа) – 0453345, цвет кузова (кабины, прицепа) – серо-белый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автобус КАВЗ 3976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9765370042775, модель, номер двигателя – 51300К 71017591, номер шасси (рамы) – 330740 70941627, номер кузова (кабины, прицепа) – 39765370042775, цвет кузова (кабины, прицепа) – золотисто-желтый (далее – лот № 4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лот № 5: трактор ЮМЗ-6АКЛ С П. ДВИГ., 1972 года выпуска, номер двигателя – 874, заводской номер машины (рамы) – 050555, цвет – комбинированный (далее – лот № 5).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1"/>
        <w:ind w:firstLine="709"/>
        <w:rPr/>
      </w:pPr>
      <w:r>
        <w:rPr>
          <w:b/>
          <w:sz w:val="28"/>
          <w:szCs w:val="28"/>
        </w:rPr>
        <w:t xml:space="preserve">Слушали по лоту № 1 Каламбет М.А.: </w:t>
      </w:r>
      <w:r>
        <w:rPr>
          <w:sz w:val="28"/>
          <w:szCs w:val="28"/>
        </w:rPr>
        <w:t xml:space="preserve">«Открывается продажа муниципального движимого имущества без объявления цены - </w:t>
      </w:r>
      <w:bookmarkStart w:id="0" w:name="OLE_LINK1"/>
      <w:r>
        <w:rPr>
          <w:sz w:val="28"/>
          <w:szCs w:val="28"/>
        </w:rPr>
        <w:t>автомобиля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ХТТ39629020016423, модель, номер двигателя – УМЗ-421800 № 20503569, номер шасси (рамы) – 37410020137161, номер кузова (кабины, прицепа) – 39620020210668, цвет кузова (кабины, прицепа) – белая ночь </w:t>
      </w:r>
      <w:bookmarkEnd w:id="0"/>
      <w:r>
        <w:rPr>
          <w:sz w:val="28"/>
          <w:szCs w:val="28"/>
        </w:rPr>
        <w:t>образующего         лот № 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 ограничения у данного движимого имущества отсутствую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– 26 декабря 2017года. Место приема заявок: Краснодарский край, Гулькевичский район, г. Гулькевичи, ул. Советская, 14,                    каб. № 26, управление имущественных отношений администрации муниципального образования Гулькевичский район. Дата окончания приема заявок – 22 января 2018 года в 17 часов  00 минут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автомобиля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6423, модель, номер двигателя – УМЗ-421800 № 20503569, номер шасси (рамы) – 37410020137161, номер кузова (кабины, прицепа) – 39620020210668, цвет кузова (кабины, прицепа) – белая ночь в соответствии с постановлением администрации муниципального образования Гулькевичский район от 21 декабря 2017 года         № 1527 «Об условиях приватизации движимого имущества муниципального образования Гулькевичский район без объявления цены» составляет 0 рублей.</w:t>
      </w:r>
    </w:p>
    <w:p>
      <w:pPr>
        <w:pStyle w:val="Normal"/>
        <w:widowControl w:val="false"/>
        <w:suppressAutoHyphens w:val="true"/>
        <w:ind w:left="76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даты подведения итогов аукциона с победителем аукциона заключается договор купли-продажи муниципального имущества по итогам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5 дней со дня подписания договора купли-продажи покупатель оплачивает продавцу по указанным в договоре реквизитам оставшуюся после оплаты задатка сумму продажной цены имуществ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участие в продаже поданы заявки от следующих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Шиловского Виталия Николаевича. Заявка направлена                Шиловским В.Н. почтовой связью и поступила в администрацию муниципального образования Гулькевичский район 10 января 2018 года             в 15 часов 45 минут и ей был присвоен регистрационный номер - 1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9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3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тловой Юлии Леонидовны. Заявка направлена Светловой Ю.Л. почтовой связью и поступила в администрацию муниципального образования Гулькевичский район 18 января 2018 года в 15 часов 26 минут и ей был присвоен регистрационный номер - 2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1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урбанова Юрия Николаевича. Заявка представлена                    Чурбановым Ю.Н. лично в администрацию муниципального образования Гулькевичский район 19 января 2018 года в 15 часов 25 минут и ей был присвоен регистрационный номер - 3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5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8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абаджаняна Карена Рубеновича. Заявка представлена              Бабаджаняном К.Р. лично в администрацию муниципального образования Гулькевичский район 22 января 2018 года в 11 часов 52 минут, ей был присвоен регистрационный номер - 4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9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угаенко Александра Александровича. Заявка представлена            Бугаенко А.А. лично в администрацию муниципального образования Гулькевичский район 22 января 2018 года в 15 часов 46 минут и ей был присвоен регистрационный номер - 5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 листе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6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улишова Евгения Сергеевича. Заявка направлена Кулишовым Е.С. почтовой связью и поступила в администрацию муниципального образования Гулькевичский район 22 января 2018 года в 16 часов 07 минут и ей был присвоен регистрационный номер - 6. Представленная заявка заполнена полностью в машинописном исполнении, подпись нанесена машинописным способом (вероятно с применением светокопировального аппарата) и обведена чернилами синего цвета, расшифровка подписи выполнена машинописным способом. Вместе с заявкой приложены и сшиты копия паспорта на 11 листах на которых машинописным способом нанесены подписи и обведена синими чернилами, опись прилагаемых документов, на которой имеется подпись, нанесенная машинописным способом и обведенная синими чернилами. Запечатанный конверт с предложением о цене приобретения муниципального имущества с рукописной надписью «Кулишова Евгения Сергеевича» отдельно вложен в основной почтовый в конверт, в котором поступили перечисленные документы. Общее количество сшитых документов (заявка на участие в продаже, опись прилагаемых документов, копия паспорта), составляет 15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лагаю допустить к участию в продаже муниципального имущества, образующего лот № 1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ского Витал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банова Юр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Допустить к участию в продаже муниципального имущества, образующего лот № 1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ского Витал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банова Юр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аем к рассмотрению заявок и вскрытию запечатанных конвертов с предложением о цене приобретения муниципального имущества, образующего лот № 1 от допущенных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крывается конверт с предложением о цене приобретения муниципального движимого имущества представленный с заявкой Шиловским Виталием Николаевичем. Предложение заполнено в машинописном исполнении и частично в рукописном исполнении и соответствует требованиям, указанным в извещении о проведении продажи без объявления цены. Заявленная Шиловским цена приобретения муниципального движимого имущества – 27 000 (двадцать семь тысяч рублей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скрывается конверт с предложением о цене приобретения муниципального движимого имущества представленный с заявкой Светловой Юлии Леонидовны. Предложение заполнено в машинописном исполнении и соответствует требованиям, указанным в извещении о проведении продажи без объявления цены. Заявленная Светловой Ю.Л. цена приобретения муниципального движимого имущества – 10 000 (деся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крывается конверт с предложением о цене приобретения муниципального движимого имущества представленный с заявкой Чурбановым Юрием Николаевичем. Предложение заполнено в машинописном исполнении и частично в рукописном исполнении и соответствует требованиям, указанным в извещении о проведении продажи без объявления цены. Заявленная Чурбановым Ю.Н. цена приобретения муниципального движимого имущества – 8000 (восем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скрывается конверт с предложением о цене приобретения муниципального движимого имущества представленный с заявкой Бабаджаняном Кареном Рубен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абаджаняном К.Р. цена приобретения муниципального движимого имущества – 21 500 (двадцать одна тысяча пя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скрывается конверт с предложением о цене приобретения муниципального движимого имущества представленный с заявкой Бугаенко Александром Александр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угаенко А.А. цена приобретения муниципального движимого имущества – 9000 (девя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и предложений о цене приобретения муниципального движимого имущества, образующего лот № 1, предлагаю признать победителем продажи Шиловского Виталия Николаевича, с заявленной ценой приобретения – 27 000 (двадцать семь тысяч)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победителем продажи муниципального движимого имущества без объявления цены образующего лот № 1 - автомобиля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6423, модель, номер двигателя – УМЗ-421800 № 20503569, номер шасси (рамы) – 37410020137161, номер кузова (кабины, прицепа) – 39620020210668, цвет кузова (кабины, прицепа) – белая ночь – Шиловского Виталия Николаевича с заявленной ценой приобретения 27 000 (двадцать сем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уведомление Шиловскому В.Н. о признании его победителем продажи муниципального движимого имущества без объявления цены образующего лот № 1;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Информацию о результатах проведения продажи муниципального движимого имущества без объявления цены в образующего лот № 1 разместить на федеральном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b/>
          <w:sz w:val="28"/>
          <w:szCs w:val="28"/>
        </w:rPr>
        <w:t xml:space="preserve">Слушали по лоту № 2 Каламбет М.А.: </w:t>
      </w:r>
      <w:r>
        <w:rPr>
          <w:sz w:val="28"/>
          <w:szCs w:val="28"/>
        </w:rPr>
        <w:t>«Открывается продажа муниципального движимого имущества без объявления цены - автомобиля                     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5277, модель, номер двигателя – УМЗ-421800  № 20500164, номер шасси (рамы) – 37410020136013, номер кузова (кабины, прицепа) – 39620020209905, цвет кузова (кабины, прицепа) – белая ночь образующего                  лот № 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 ограничения у данного движимого имущества отсутствую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– 26 декабря 2017года. Место приема заявок: Краснодарский край, Гулькевичский район, г. Гулькевичи, ул. Советская, 14,                    каб. № 26, управление имущественных отношений администрации муниципального образования Гулькевичский район. Дата окончания приема заявок – 22 января 2018 года в 17 часов  00 минут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автомобиля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5277, модель, номер двигателя – УМЗ-421800  № 20500164, номер шасси (рамы) – 37410020136013, номер кузова (кабины, прицепа) – 39620020209905, цвет кузова (кабины, прицепа) – белая ночь в соответствии с постановлением администрации муниципального образования Гулькевичский район  от 21 декабря 2017 года                   № 1527 «Об условиях приватизации движимого имущества муниципального образования Гулькевичский район без объявления цены» составляет 0 рублей.</w:t>
      </w:r>
    </w:p>
    <w:p>
      <w:pPr>
        <w:pStyle w:val="Normal"/>
        <w:widowControl w:val="false"/>
        <w:suppressAutoHyphens w:val="true"/>
        <w:ind w:left="76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даты подведения итогов аукциона с победителем аукциона заключается договор купли-продажи муниципального имущества по итогам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5 дней со дня подписания договора купли-продажи покупатель оплачивает продавцу по указанным в договоре реквизитам оставшуюся после оплаты задатка сумму продажной цены имуществ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родаже поданы заявки от следующих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тловой Юлии Леонидовны. Заявка направлена Светловой Ю.Л. почтовой связью и поступила в администрацию муниципального образования Гулькевичский район 18 января 2018 года в 15 часов 15 минут и ей был присвоен регистрационный номер - 1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1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рниенко Александра Викторовича. Заявка представлена                    Корниенко А.В. лично в администрацию муниципального образования Гулькевичский район 18 января 2018 года в 16 часов 19 минут и ей был присвоен регистрационный номер - 2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9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урбанова Юрия Николаевича. Заявка представлена                    Чурбановым Ю.Н. лично в администрацию муниципального образования Гулькевичский район 19 января 2018 года в 15 часов 24 минут и ей был присвоен регистрационный номер - 3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5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8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абаджаняна Карена Рубеновича. Заявка представлена              Бабаджаняном К.Р. лично в администрацию муниципального образования Гулькевичский район 22 января 2018 года в 11 часов 53 минут, ей был присвоен регистрационный номер - 4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9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угаенко Александра Александровича. Заявка представлена            Бугаенко А.А. лично в администрацию муниципального образования Гулькевичский район 22 января 2018 года в 15 часов 48 минут и ей был присвоен регистрационный номер - 5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 листе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6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улишова Евгения Сергеевича. Заявка направлена Кулишовым Е.С. почтовой связью и поступила в администрацию муниципального образования Гулькевичский район 22 января 2018 года в 16 часов 10 минут и ей был присвоен регистрационный номер - 6. Представленная заявка заполнена полностью в машинописном исполнении, подпись нанесена машинописным способом (вероятно с применением светокопировального аппарата) и обведена чернилами синего цвета, расшифровка подписи выполнена машинописным способом. Вместе с заявкой приложены и сшиты копия паспорта на 11 листах на которых машинописным способом нанесены подписи и обведены синими чернилами, опись прилагаемых документов, на которой имеется подпись, нанесенная машинописным способом и обведенная синими чернилами. Запечатанный конверт с предложением о цене приобретения муниципального имущества с рукописной надписью «Кулишова Евгения Сергеевича» отдельно вложен в основной почтовый в конверт, в котором поступили перечисленные документы. Общее количество сшитых документов (заявка на участие в продаже, опись прилагаемых документов, копия паспорта), составляет 15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лагаю допустить к участию в продаже муниципального имущества, образующего лот № 2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енко Александра Виктор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банова Юр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Допустить к участию в продаже муниципального имущества, образующего лот № 2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енко Александра Виктор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банова Юр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аем к рассмотрению заявок и вскрытию запечатанных конвертов с предложением о цене приобретения муниципального имущества, образующего лот № 2 от допущенных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крывается конверт с предложением о цене приобретения муниципального движимого имущества представленный с заявкой Светловой Юлии Леонидовны. Предложение заполнено в машинописном исполнении и соответствует требованиям, указанным в извещении о проведении продажи без объявления цены. Заявленная Светловой Ю.Л. цена приобретения муниципального движимого имущества – 10 000 (деся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крывается конверт с предложением о цене приобретения муниципального движимого имущества представленный с заявкой Корниенко Александра Викторовича. Предложение заполнено в машинописном исполнении и частично в рукописном исполнении и соответствует требованиям, указанным в извещении о проведении продажи без объявления цены. Заявленная Корниенко А.В. цена приобретения муниципального движимого имущества – 30 550 (тридцать тысяч пятьсо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крывается конверт с предложением о цене приобретения муниципального движимого имущества представленный с заявкой Чурбановым Юрием Николаевичем. Предложение заполнено в машинописном исполнении и частично в рукописном исполнении и соответствует требованиям, указанным в извещении о проведении продажи без объявления цены. Заявленная Чурбановым Ю.Н. цена приобретения муниципального движимого имущества – 8000 (восем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скрывается конверт с предложением о цене приобретения муниципального движимого имущества представленный с заявкой Бабаджаняном Кареном Рубен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абаджаняном К.Р. цена приобретения муниципального движимого имущества – 22 000 (двадцать две тысячи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скрывается конверт с предложением о цене приобретения муниципального движимого имущества представленный с заявкой Бугаенко Александром Александр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угаенко А.А. цена приобретения муниципального движимого имущества – 18 000 (восемнадца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и предложений о цене приобретения муниципального движимого имущества, образующего лот № 2, предлагаю признать победителем продажи Корниенко Александра Викторовича, с заявленной ценой приобретения – 30 550 (тридцать тысяч пятьсот)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победителем продажи муниципального движимого имущества без объявления цены образующего лот № 2 - автомобиля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5277, модель, номер двигателя – УМЗ-421800 № 20500164, номер шасси (рамы) – 37410020136013, номер кузова (кабины, прицепа) – 39620020209905, цвет кузова (кабины, прицепа) – белая ночь – Корниенко Александра Викторовича с заявленной ценой приобретения 30 550 (тридцать тысяч пятьсо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ить уведомление Корниенко А.В. о признании его победителем продажи муниципального движимого имущества без объявления цены образующего лот № 2;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Информацию о результатах проведения продажи муниципального движимого имущества без объявления цены в образующего лот № 2 разместить на федеральном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b/>
          <w:sz w:val="28"/>
          <w:szCs w:val="28"/>
        </w:rPr>
        <w:t xml:space="preserve">Слушали по лоту № 3 Каламбет М.А.: </w:t>
      </w:r>
      <w:r>
        <w:rPr>
          <w:sz w:val="28"/>
          <w:szCs w:val="28"/>
        </w:rPr>
        <w:t>«Открывается продажа муниципального движимого имущества без объявления цены - автомобиля                      ГАЗ–310290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ХТН310290Т0453345,</w:t>
      </w:r>
      <w:r>
        <w:rPr>
          <w:sz w:val="28"/>
          <w:szCs w:val="28"/>
        </w:rPr>
        <w:t xml:space="preserve"> модель, номер двигателя – 4021 349906, номер шасси (рамы) – 0471841, номер кузова (кабины, прицепа) – 0453345, цвет кузова (кабины, прицепа) – серо-белый  образующего лот № 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 ограничения у данного движимого имущества отсутствую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– 26 декабря 2017года. Место приема заявок: Краснодарский край, Гулькевичский район, г. Гулькевичи, ул. Советская, 14,                    каб. № 26, управление имущественных отношений администрации муниципального образования Гулькевичский район. Дата окончания приема заявок – 22 января 2018 года в 17 часов  00 минут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автомобиля ГАЗ–310290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ХТН310290Т0453345,</w:t>
      </w:r>
      <w:r>
        <w:rPr>
          <w:sz w:val="28"/>
          <w:szCs w:val="28"/>
        </w:rPr>
        <w:t xml:space="preserve"> модель, номер двигателя – 4021 349906, номер шасси (рамы) – 0471841, номер кузова (кабины, прицепа) – 0453345, цвет кузова (кабины, прицепа) – серо-белый в соответствии с постановлением администрации муниципального образования Гулькевичский район  от 21 декабря 2017 года № 1527 «Об условиях приватизации движимого имущества муниципального образования Гулькевичский район без объявления цены» составляет 0 рублей.</w:t>
      </w:r>
    </w:p>
    <w:p>
      <w:pPr>
        <w:pStyle w:val="Normal"/>
        <w:widowControl w:val="false"/>
        <w:suppressAutoHyphens w:val="true"/>
        <w:ind w:left="76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даты подведения итогов аукциона с победителем аукциона заключается договор купли-продажи муниципального имущества по итогам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5 дней со дня подписания договора купли-продажи покупатель оплачивает продавцу по указанным в договоре реквизитам оставшуюся после оплаты задатка сумму продажной цены имуществ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родаже поданы заявки от следующих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тловой Юлии Леонидовны. Заявка направлена Светловой Ю.Л. почтовой связью и поступила в администрацию муниципального образования Гулькевичский район 18 января 2018 года в 15 часов 40 минут и ей был присвоен регистрационный номер - 1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1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ловей Сергея Михайловича. Заявка направлена Соловей С.М. почтовой связью и поступила в администрацию муниципального образования Гулькевичский район 18 января 2018 года в 15 часов 43 минут и ей был присвоен регистрационный номер - 2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3 листах и описи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7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урбанова Юрия Николаевича. Заявка представлена                    Чурбановым Ю.Н. лично в администрацию муниципального образования Гулькевичский район 19 января 2018 года в 15 часов 19 минут и ей был присвоен регистрационный номер - 3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5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8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абаджаняна Карена Рубеновича. Заявка представлена              Бабаджаняном К.Р. лично в администрацию муниципального образования Гулькевичский район 22 января 2018 года в 11 часов 55 минут, ей был присвоен регистрационный номер - 4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9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угаенко Александра Александровича. Заявка представлена            Бугаенко А.А. лично в администрацию муниципального образования Гулькевичский район 22 января 2018 года в 15 часов 50 минут и ей был присвоен регистрационный номер - 5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 листе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6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улишова Евгения Сергеевича. Заявка направлена Кулишовым Е.С. почтовой связью и поступила в администрацию муниципального образования Гулькевичский район 22 января 2018 года в 16 часов 01 минут и ей был присвоен регистрационный номер - 6. Представленная заявка заполнена полностью в машинописном исполнении, подпись нанесена машинописным способом (вероятно с применением светокопировального аппарата) и обведена чернилами синего цвета, расшифровка подписи выполнена машинописным способом. Вместе с заявкой приложены и сшиты копия паспорта на 11 листах на которых машинописным способом нанесены подписи и обведены синими чернилами, опись прилагаемых документов, на которой имеется подпись, нанесенная машинописным способом и обведенная синими чернилами. Запечатанный конверт с предложением о цене приобретения муниципального имущества с рукописной надписью «Кулишова Евгения Сергеевича» отдельно вложен в основной почтовый в конверт, в котором поступили перечисленные документы. Общее количество сшитых документов (заявка на участие в продаже, опись прилагаемых документов, копия паспорта), составляет 15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лагаю допустить к участию в продаже муниципального имущества, образующего лот № 3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оловей Сергея Михайл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банова Юр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Допустить к участию в продаже муниципального имущества, образующего лот № 3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ей Сергея Михайл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банова Юр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аем к рассмотрению заявок и вскрытию запечатанных конвертов с предложением о цене приобретения муниципального имущества, образующего лот № 3 от допущенных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крывается конверт с предложением о цене приобретения муниципального движимого имущества представленный с заявкой Светловой Юлии Леонидовны. Предложение заполнено в машинописном исполнении и соответствует требованиям, указанным в извещении о проведении продажи без объявления цены. Заявленная Светловой Ю.Л. цена приобретения муниципального движимого имущества – 10 000 (десят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скрывается конверт с предложением о цене приобретения муниципального движимого имущества представленный с заявкой Соловей Сергея Михайловича. Предложение заполнено в машинописном исполнении и частично в рукописном исполнении и соответствует требованиям, указанным в извещении о проведении продажи без объявления цены. Заявленная                     Соловей С.М. цена приобретения муниципального движимого имущества –                 5 200 (пять тысяч двести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скрывается конверт с предложением о цене приобретения муниципального движимого имущества представленный с заявкой Чурбановым Юрием Николаевичем. Предложение заполнено в машинописном исполнении и частично в рукописном исполнении и соответствует требованиям, указанным в извещении о проведении продажи без объявления цены. Заявленная Чурбановым Ю.Н. цена приобретения муниципального движимого имущества – 100 (сто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скрывается конверт с предложением о цене приобретения муниципального движимого имущества представленный с заявкой Бабаджаняном Кареном Рубен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абаджаняном К.Р. цена приобретения муниципального движимого имущества – 5 600 (пять тысяч шес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скрывается конверт с предложением о цене приобретения муниципального движимого имущества представленный с заявкой Бугаенко Александром Александр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угаенко А.А. цена приобретения муниципального движимого имущества – 6 000 (шес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и предложений о цене приобретения муниципального движимого имущества, образующего лот № 3, предлагаю признать победителем продажи Светлову Юлию Леонидовну, с заявленной ценой приобретения – 10 000 (десять тысяч)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победителем продажи муниципального движимого имущества без объявления цены образующего лот № 3 - автомобиля ГАЗ–310290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ХТН310290Т0453345,</w:t>
      </w:r>
      <w:r>
        <w:rPr>
          <w:sz w:val="28"/>
          <w:szCs w:val="28"/>
        </w:rPr>
        <w:t xml:space="preserve"> модель, номер двигателя – 4021 349906, номер шасси (рамы) – 0471841, номер кузова   (кабины, прицепа) – 0453345, цвет кузова (кабины, прицепа) – серо-белый – Светлову Юлию Леонидовну с заявленной ценой приобретения 10 000 (десят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уведомление Светловой Ю.Л. о признании её победителем продажи муниципального движимого имущества без объявления цены образующего лот № 3;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Информацию о результатах проведения продажи муниципального движимого имущества без объявления цены в образующего лот № 3 разместить на федеральном официальном сайте торгов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b/>
          <w:sz w:val="28"/>
          <w:szCs w:val="28"/>
        </w:rPr>
        <w:t xml:space="preserve">Слушали по лоту № 4 Каламбет М.А.: </w:t>
      </w:r>
      <w:r>
        <w:rPr>
          <w:sz w:val="28"/>
          <w:szCs w:val="28"/>
        </w:rPr>
        <w:t>«Открывается продажа муниципального движимого имущества без объявления цены - автобуса КАВЗ 3976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9765370042775, модель, номер двигателя – 51300К 71017591, номер шасси (рамы) – 330740 70941627, номер кузова (кабины, прицепа) – 39765370042775, цвет кузова (кабины, прицепа) – золотисто-желтый  образующего лот № 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 ограничения у данного движимого имущества отсутствую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– 26 декабря 2017года. Место приема заявок: Краснодарский край, Гулькевичский район, г. Гулькевичи, ул. Советская, 14,                    каб. № 26, управление имущественных отношений администрации муниципального образования Гулькевичский район. Дата окончания приема заявок – 22 января 2018 года в 17 часов  00 минут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автобуса КАВЗ 3976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9765370042775, модель, номер двигателя – 51300К 71017591, номер шасси (рамы) – 330740 70941627, номер кузова (кабины, прицепа) – 39765370042775, цвет кузова (кабины, прицепа) – золотисто-желтый в соответствии с постановлением администрации муниципального образования Гулькевичский район  от 21 декабря 2017 года                    № 1527 «Об условиях приватизации движимого имущества муниципального образования Гулькевичский район без объявления цены» составляет 0 рублей.</w:t>
      </w:r>
    </w:p>
    <w:p>
      <w:pPr>
        <w:pStyle w:val="Normal"/>
        <w:widowControl w:val="false"/>
        <w:suppressAutoHyphens w:val="true"/>
        <w:ind w:left="76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даты подведения итогов аукциона с победителем аукциона заключается договор купли-продажи муниципального имущества по итогам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5 дней со дня подписания договора купли-продажи покупатель оплачивает продавцу по указанным в договоре реквизитам оставшуюся после оплаты задатка сумму продажной цены имуществ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родаже поданы заявки от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бзева Геворга Арамаисовича. Заявка представлена                    Кобзевым Г.А. лично в администрацию муниципального образования Гулькевичский район 10 января 2018 года в 14 часов 10 минут и ей был присвоен регистрационный номер - 1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9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тловой Юлии Леонидовны. Заявка направлена Светловой Ю.Л. почтовой связью и поступила в администрацию муниципального образования Гулькевичский район 18 января 2018 года в 15 часов 22 минут и ей был присвоен регистрационный номер - 2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1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урбанова Юрия Николаевича. Заявка представлена                    Чурбановым Ю.Н. лично в администрацию муниципального образования Гулькевичский район 19 января 2018 года в 15 часов 18 минут и ей был присвоен регистрационный номер - 3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5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8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абаджаняна Карена Рубеновича. Заявка представлена              Бабаджаняном К.Р. лично в администрацию муниципального образования Гулькевичский район 22 января 2018 года в 11 часов 50 минут, ей был присвоен регистрационный номер - 4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9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угаенко Александра Александровича. Заявка представлена            Бугаенко А.А. лично в администрацию муниципального образования Гулькевичский район 22 января 2018 года в 15 часов 52 минут и ей был присвоен регистрационный номер - 5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 листе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6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улишова Евгения Сергеевича. Заявка направлена Кулишовым Е.С. почтовой связью и поступила в администрацию муниципального образования Гулькевичский район 22 января 2018 года в 16 часов 05 минут и ей был присвоен регистрационный номер - 6. Представленная заявка заполнена полностью в машинописном исполнении, подпись нанесена машинописным способом (вероятно с применением светокопировального аппарата) и обведена чернилами синего цвета, расшифровка подписи выполнена машинописным способом. Вместе с заявкой приложены и сшиты копия паспорта на 11 листах на которых машинописным способом нанесены подписи и обведены синими чернилами, опись прилагаемых документов, на которой имеется подпись, нанесенная машинописным способом и обведенная синими чернилами. Запечатанный конверт с предложением о цене приобретения муниципального имущества с рукописной надписью «Кулишова Евгения Сергеевича» отдельно вложен в основной почтовый в конверт, в котором поступили перечисленные документы. Общее количество сшитых документов (заявка на участие в продаже, опись прилагаемых документов, копия паспорта), составляет 15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лагаю допустить к участию в продаже муниципального имущества, образующего лот № 4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а Геворга Арамаис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банова Юр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Допустить к участию в продаже муниципального имущества, образующего лот № 4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а Геворга Арамаис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банова Юрия Николае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аем к рассмотрению заявок и вскрытию запечатанных конвертов с предложением о цене приобретения муниципального имущества, образующего лот № 4 от допущенных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крывается конверт с предложением о цене приобретения муниципального движимого имущества представленный с заявкой Кобзева Геворга Арамаисовича. Предложение заполнено в машинописном исполнении и соответствует требованиям, указанным в извещении о проведении продажи без объявления цены. Заявленная Кобзевым Г.А. цена приобретения муниципального движимого имущества – 53 990 (пятьдесят три тысячи девятьсот девяносто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скрывается конверт с предложением о цене приобретения муниципального движимого имущества представленный с заявкой Светловой Юлии Леонидовны. Предложение заполнено в машинописном исполнении и соответствует требованиям, указанным в извещении о проведении продажи без объявления цены. Заявленная Светловой Ю.Л. цена приобретения муниципального движимого имущества – 15 000 (пятнадцат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скрывается конверт с предложением о цене приобретения муниципального движимого имущества представленный с заявкой Чурбановым Юрием Николаевичем. Предложение заполнено в машинописном исполнении и частично в рукописном исполнении и соответствует требованиям, указанным в извещении о проведении продажи без объявления цены. Заявленная Чурбановым Ю.Н. цена приобретения муниципального движимого имущества – 21 000 (двадцать одна тысяча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скрывается конверт с предложением о цене приобретения муниципального движимого имущества представленный с заявкой Бабаджаняном Кареном Рубен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абаджаняном К.Р. цена приобретения муниципального движимого имущества – 39 000 (тридцать девят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скрывается конверт с предложением о цене приобретения муниципального движимого имущества представленный с заявкой Бугаенко Александром Александр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угаенко А.А. цена приобретения муниципального движимого имущества – 16 000 (шестнадца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и предложений о цене приобретения муниципального движимого имущества, образующего лот № 4, предлагаю признать победителем продажи Кобзева Геворга Арамаисовича, с заявленной ценой приобретения – 53 990 (пятьдесят три тысячи девятьсот девяносто)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победителем продажи муниципального движимого имущества без объявления цены образующего лот № 4 - автобуса КАВЗ 3976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9765370042775, модель, номер двигателя – 51300К 71017591, номер шасси (рамы) – 330740 70941627, номер кузова (кабины, прицепа) – 39765370042775, цвет кузова (кабины, прицепа) – золотисто-желтый – Кобзева Геворга Арамаисовича, с заявленной ценой приобретения – 53 990 (пятьдесят три тысячи девятьсот девяносто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уведомление Кобзеву Г.В. о признании его победителем продажи муниципального движимого имущества без объявления цены образующего лот № 4;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Информацию о результатах проведения продажи муниципального движимого имущества без объявления цены в образующего лот № 4 разместить на федеральном официальном сайте торгов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b/>
          <w:sz w:val="28"/>
          <w:szCs w:val="28"/>
        </w:rPr>
        <w:t xml:space="preserve">Слушали по лоту № 5 Каламбет М.А.: </w:t>
      </w:r>
      <w:r>
        <w:rPr>
          <w:sz w:val="28"/>
          <w:szCs w:val="28"/>
        </w:rPr>
        <w:t>«Открывается продажа муниципального движимого имущества без объявления цены - трактора                     ЮМЗ-6АКЛ С П. ДВИГ., 1972 года выпуска, номер двигателя – 874, заводской номер машины (рамы) – 050555, цвет – комбинированный  образующего                       лот № 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 ограничения у данного движимого имущества отсутствую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– 26 декабря 2017года. Место приема заявок: Краснодарский край, Гулькевичский район, г. Гулькевичи, ул. Советская, 14,                    каб. № 26, управление имущественных отношений администрации муниципального образования Гулькевичский район. Дата окончания приема заявок – 22 января 2018 года в 17 часов  00 минут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трактора ЮМЗ-6АКЛ С П. ДВИГ., 1972 года выпуска, номер двигателя – 874, заводской номер машины (рамы) – 050555, цвет – комбинированный в соответствии с постановлением администрации муниципального образования Гулькевичский район  от 21 декабря 2017 года                   № 1527 «Об условиях приватизации движимого имущества муниципального образования Гулькевичский район без объявления цены» составляет 0 рублей.</w:t>
      </w:r>
    </w:p>
    <w:p>
      <w:pPr>
        <w:pStyle w:val="Normal"/>
        <w:widowControl w:val="false"/>
        <w:suppressAutoHyphens w:val="true"/>
        <w:ind w:left="76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даты подведения итогов аукциона с победителем аукциона заключается договор купли-продажи муниципального имущества по итогам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5 дней со дня подписания договора купли-продажи покупатель оплачивает продавцу по указанным в договоре реквизитам оставшуюся после оплаты задатка сумму продажной цены имуществ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родаже поданы заявки от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бзева Геворга Арамаисовича. Заявка представлена                    Кобзевым Г.А. лично в администрацию муниципального образования Гулькевичский район 10 января 2018 года в 14 часов 15 минут и ей был присвоен регистрационный номер - 1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9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тловой Юлии Леонидовны. Заявка направлена Светловой Ю.Л. почтовой связью и поступила в администрацию муниципального образования Гулькевичский район 18 января 2018 года в 15 часов 31 минут и ей был присвоен регистрационный номер - 2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1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ловей Сергея Михайловича. Заявка направлена Соловей С.М. почтовой связью и поступила в администрацию муниципального образования Гулькевичский район 18 января 2018 года в 15 часов 35 минут и ей был присвоен регистрационный номер - 3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3 листах и описи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7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ясникова Виталия Владиславовича. Заявка представлена                    Мясниковым В.В. лично в администрацию муниципального образования Гулькевичский район 19 января 2018 года в 15 часов 16 минут и ей был присвоен регистрационный номер - 4. Заявка заполнена заявителем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5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8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абаджаняна Карена Рубеновича. Заявка представлена              Бабаджаняном К.Р. лично в администрацию муниципального образования Гулькевичский район 22 января 2018 года в 11 часов 51 минут, ей был присвоен регистрационный номер - 5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9 листах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14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угаенко Александра Александровича. Заявка представлена            Бугаенко А.А. лично в администрацию муниципального образования Гулькевичский район 22 января 2018 года в 15 часов 56 минут и ей был присвоен регистрационный номер - 6. Заявка заполнена заявителем полностью в машинописном исполнении и частично в рукописном исполнении (подпись и расшифровка подписи написаны заявителем собственноручно), вместе с ней приложены и сшиты запечатанный конверт с предложением о цене приобретения муниципального имущества, а также копия паспорта на 1 листе и опись прилагаемых документов. Общее количество сшитых документов (заявка на участие в продаже, конверт с предложением о цене, опись прилагаемых документов), составляет 6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улишова Евгения Сергеевича. Заявка направлена Кулишовым Е.С. почтовой связью и поступила в администрацию муниципального образования Гулькевичский район 22 января 2018 года в 16 часов 03 минут и ей был присвоен регистрационный номер - 7. Представленная заявка заполнена полностью в машинописном исполнении, подпись нанесена машинописным способом (вероятно с применением светокопировального аппарата) и обведена чернилами синего цвета, расшифровка подписи выполнена машинописным способом. Вместе с заявкой приложены и сшиты копия паспорта на 11 листах на которых машинописным способом нанесены подписи и обведены синими чернилами, опись прилагаемых документов, на которой имеется подпись, нанесенная машинописным способом и обведенная синими чернилами. Запечатанный конверт с предложением о цене приобретения муниципального имущества с рукописной надписью «Кулишова Евгения Сергеевича» отдельно вложен в основной почтовый в конверт, в котором поступили перечисленные документы. Общее количество сшитых документов (заявка на участие в продаже, опись прилагаемых документов, копия паспорта), составляет 15 листов. Представленная заявка соответствует требованиям, указанным в извещении о проведении продажи без объявления ц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лагаю допустить к участию в продаже муниципального имущества, образующего лот № 5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а Геворга Арамаис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ей Сергея Михайлович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ясникова Виталия Владислав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Допустить к участию в продаже муниципального имущества, образующего лот № 5 без объявления следующих заяви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а Геворга Арамаис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у Юлию Леонидов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ей Сергея Михайлович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икова Виталия Владиславович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джаняна Карена Рубенович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угаенко Александра Александровича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рассмотрении поступившей заявки на участие в продаже без объявления цены от Кулишова Евгения Сергеевича в связи с сомнением в подлинности его подписи, нанесенной на заявке на участие в продаже без объявления цены и описи прилагаемых документ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аем к рассмотрению заявок и вскрытию запечатанных конвертов с предложением о цене приобретения муниципального имущества, образующего лот № 5 от допущенных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скрывается конверт с предложением о цене приобретения муниципального движимого имущества представленный с заявкой Кобзева Геворга Арамаисовича. Предложение заполнено в машинописном исполнении и соответствует требованиям, указанным в извещении о проведении продажи без объявления цены. Заявленная Кобзевым Г.А. цена приобретения муниципального движимого имущества – 38 900 (тридцать восемь тысяч девятьсо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крывается конверт с предложением о цене приобретения муниципального движимого имущества представленный с заявкой Светловой Юлии Леонидовны. Предложение заполнено в машинописном исполнении и соответствует требованиям, указанным в извещении о проведении продажи без объявления цены. Заявленная Светловой Ю.Л. цена приобретения муниципального движимого имущества – 15 000 (пятнадца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крывается конверт с предложением о цене приобретения муниципального движимого имущества представленный с заявкой Соловей Сергея Михайловича. Предложение заполнено в машинописном исполнении и частично в рукописном исполнении и соответствует требованиям, указанным в извещении о проведении продажи без объявления цены. Заявленная                     Соловей С.М. цена приобретения муниципального движимого имущества –                 12 400 (двенадцать тысяч четыреста)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скрывается конверт с предложением о цене приобретения муниципального движимого имущества представленный с заявкой Мясниковым Виталием Владиславовичем. Предложение заполнено в машинописном исполнении и частично в рукописном исполнении и соответствует требованиям, указанным в извещении о проведении продажи без объявления цены. Заявленная Мясниковым В.В. цена приобретения муниципального движимого имущества – 21 000 (двадцать одна тысяча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скрывается конверт с предложением о цене приобретения муниципального движимого имущества представленный с заявкой Бабаджаняном Кареном Рубен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абаджаняном К.Р. цена приобретения муниципального движимого имущества – 30 500 (тридцать тысяч пя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скрывается конверт с предложением о цене приобретения муниципального движимого имущества представленный с заявкой Бугаенко Александром Александровичем. Предложение заполнено частично в машинописном, частично в рукописном исполнении и соответствует требованиям, указанным в извещении о проведении продажи без объявления цены. Заявленная Бугаенко А.А. цена приобретения муниципального движимого имущества – 12 000 (двенадца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и предложений о цене приобретения муниципального движимого имущества, образующего лот № 4, предлагаю признать победителем продажи Кобзева Геворга Арамаисовича, с заявленной ценой приобретения – 38 900 (тридцать восемь тысяч девятьсот)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победителем продажи муниципального движимого имущества без объявления цены образующего лот № 5 - трактора ЮМЗ-6АКЛ С П. ДВИГ., 1972 года выпуска, номер двигателя – 874, заводской номер машины (рамы) – 050555, цвет – комбинированный – Кобзева Геворга Арамаисовича, с заявленной ценой приобретения – 38 900 (тридцать восемь тысяч девя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уведомление Кобзеву Г.А. о признании его победителем продажи муниципального движимого имущества без объявления цены образующего лот № 5;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Информацию о результатах проведения продажи муниципального движимого имущества без объявления цены в образующего лот № 5 разместить на федеральном официальном сайте торгов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Председатель комиссии________________________ Каламбет М.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_________________________Ильин Г.В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Иванов А.В.    _____________________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ш Ю.А._____________________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а Т.А._____________________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ulkevichi.com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ulkevichi.com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gulkevichi.com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gulkevichi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5:00Z</dcterms:created>
  <dc:creator>аеоарсор</dc:creator>
  <dc:description/>
  <cp:keywords/>
  <dc:language>en-US</dc:language>
  <cp:lastModifiedBy>IlinGV</cp:lastModifiedBy>
  <cp:lastPrinted>2014-10-21T17:50:00Z</cp:lastPrinted>
  <dcterms:modified xsi:type="dcterms:W3CDTF">2018-01-26T11:22:00Z</dcterms:modified>
  <cp:revision>16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