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21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81210" cy="700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1210" cy="700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219" w:hanging="0"/>
        <w:rPr/>
      </w:pPr>
      <w:r>
        <w:rPr/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701"/>
        <w:gridCol w:w="1134"/>
        <w:gridCol w:w="851"/>
        <w:gridCol w:w="851"/>
        <w:gridCol w:w="708"/>
        <w:gridCol w:w="709"/>
        <w:gridCol w:w="709"/>
        <w:gridCol w:w="850"/>
        <w:gridCol w:w="851"/>
        <w:gridCol w:w="992"/>
        <w:gridCol w:w="992"/>
        <w:gridCol w:w="992"/>
        <w:gridCol w:w="993"/>
        <w:gridCol w:w="992"/>
        <w:gridCol w:w="850"/>
      </w:tblGrid>
      <w:tr>
        <w:trPr>
          <w:tblHeader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лавный администратор доходов местного бюджета, источников финансирования дефицита бюджета, главный распорядитель средств местного бюдж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оды бюджетной классификаци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елев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на год, всего</w:t>
            </w:r>
          </w:p>
        </w:tc>
        <w:tc>
          <w:tcPr>
            <w:tcW w:w="10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30000160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6-Государственный комитет РФ по рыболов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 00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 00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50300160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900500560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81-Федеральная служба по ветеринарному и фитосанитарному надз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00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50600160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900500560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00-Федеральное казначе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77 60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 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0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1 20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3001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 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4001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5001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b/>
                <w:sz w:val="16"/>
                <w:szCs w:val="16"/>
              </w:rPr>
              <w:t>141-Федеральная служба по надзору в сфере защиты прав потребителей и благополучия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30 00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230 000,00</w:t>
            </w:r>
          </w:p>
        </w:tc>
      </w:tr>
      <w:tr>
        <w:trPr>
          <w:trHeight w:val="59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80200160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59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50500160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59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50850560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80000160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30000160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900500560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-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Федеральная антимонопольная служб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330500560001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82 – Федеральная налоговая служба</w:t>
            </w: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5 920 00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375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99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31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53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9 77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28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5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46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24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48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96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 982 00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012021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 00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10011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 92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4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25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90 00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100121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20011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200121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30011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00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40011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1011011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2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 00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10110121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51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1021011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10210121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2010021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9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</w:tr>
      <w:tr>
        <w:trPr>
          <w:trHeight w:val="51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20100221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42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2010023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010011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0100121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4020021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3010011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4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30100160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30300160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60000160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30000160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188-Министерство внутренних дел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90 00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90 000,00</w:t>
            </w:r>
          </w:p>
        </w:tc>
      </w:tr>
      <w:tr>
        <w:trPr>
          <w:trHeight w:val="40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80100160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400,00</w:t>
            </w:r>
          </w:p>
        </w:tc>
      </w:tr>
      <w:tr>
        <w:trPr>
          <w:trHeight w:val="43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10500560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</w:tr>
      <w:tr>
        <w:trPr>
          <w:trHeight w:val="54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80000160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300300160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 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 60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30000160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900500560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321-Федеральная регистрационная служ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 00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 00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50600160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30000160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22-Федеральная служба судебных приста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10500560001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498-Федеральная служба по экологическому , технологическому и атомному надз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 00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 000,00</w:t>
            </w:r>
          </w:p>
        </w:tc>
      </w:tr>
      <w:tr>
        <w:trPr>
          <w:trHeight w:val="44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16"/>
                <w:szCs w:val="16"/>
              </w:rPr>
              <w:t>4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10000160001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0,00</w:t>
            </w:r>
          </w:p>
        </w:tc>
      </w:tr>
      <w:tr>
        <w:trPr>
          <w:trHeight w:val="63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816- Министерство экономики 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 000,00</w:t>
            </w:r>
          </w:p>
        </w:tc>
      </w:tr>
      <w:tr>
        <w:trPr>
          <w:trHeight w:val="41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sz w:val="16"/>
                <w:szCs w:val="16"/>
              </w:rPr>
              <w:t>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330500500001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 00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819- Министерство сельского хозяйства и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рерабатывающей промышленности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00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900500500001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00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830-Министерство труда и социального развития и семейной политики Краснодарского края. Управления социальной защиты населения министерство труда и социального развития и семейной политики Краснодарского края в муниципальных образов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 00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900500500001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5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 00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833- Государственное управление ветеринарии 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 00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16"/>
                <w:szCs w:val="16"/>
              </w:rPr>
              <w:t>8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900500500001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5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 00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840-Государственная жилищная инспекция 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 00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16"/>
                <w:szCs w:val="16"/>
              </w:rPr>
              <w:t>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900500500001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1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 00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854-Министерство природных ресурсов  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 00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900500500001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 00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902-администрация муниципального образования Гулькевичский район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 953 60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1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1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8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6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68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 08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8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7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 913 600,00</w:t>
            </w:r>
          </w:p>
        </w:tc>
      </w:tr>
      <w:tr>
        <w:trPr>
          <w:trHeight w:val="46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002405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003.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4 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4 60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002405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003.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53 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53 90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002405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003.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 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 100,00</w:t>
            </w:r>
          </w:p>
        </w:tc>
      </w:tr>
      <w:tr>
        <w:trPr>
          <w:trHeight w:val="50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002405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003.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00,00</w:t>
            </w:r>
          </w:p>
        </w:tc>
      </w:tr>
      <w:tr>
        <w:trPr>
          <w:trHeight w:val="41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002705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003.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57 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57 600,00</w:t>
            </w:r>
          </w:p>
        </w:tc>
      </w:tr>
      <w:tr>
        <w:trPr>
          <w:trHeight w:val="41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002705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003.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86 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86 400,00</w:t>
            </w:r>
          </w:p>
        </w:tc>
      </w:tr>
      <w:tr>
        <w:trPr>
          <w:trHeight w:val="42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002405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003.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60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002405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003.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 00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002405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003.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5 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5 40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002405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003.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 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 30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002405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003.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1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1 50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002405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003.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800,00</w:t>
            </w:r>
          </w:p>
        </w:tc>
      </w:tr>
      <w:tr>
        <w:trPr>
          <w:trHeight w:val="36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002405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003.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002405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003.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9 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9 70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002405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003.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002405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003.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00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002405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003.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0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002405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003.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0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002405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.30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82 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82 90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12005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.114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7150011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1305002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1305002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13050023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13050024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13050026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250500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350500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750500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70150500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90450500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99505000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205305000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 00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6013050021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 00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30510500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320000500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900500500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905-Финансовое управление администрации муниципального образования Гулькевич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 594 50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716 12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716 1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716 1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716 4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716 1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716 1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716 4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716 1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716 1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716 4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716 1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716 225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30500500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500105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593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16 12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16 1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16 1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16 1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16 1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16 1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16 1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16 1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16 1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16 1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16 1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16 125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925-Управление  образования администрации муниципального образования Гулькевич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0 694 90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0 294 90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002405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003.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 708 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 708 30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002905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003.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44 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44 20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002405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003.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50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002405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003.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9 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9 90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002405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003.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 015 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 015 400,00</w:t>
            </w:r>
          </w:p>
        </w:tc>
      </w:tr>
      <w:tr>
        <w:trPr>
          <w:trHeight w:val="44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002405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003.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85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85 500,00</w:t>
            </w:r>
          </w:p>
        </w:tc>
      </w:tr>
      <w:tr>
        <w:trPr>
          <w:trHeight w:val="49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002405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003.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4 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4 100,00</w:t>
            </w:r>
          </w:p>
        </w:tc>
      </w:tr>
      <w:tr>
        <w:trPr>
          <w:trHeight w:val="54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299505000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30510500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926-Отдел культуры администрации муниципального образования Гулькевич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9 10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9 100,00</w:t>
            </w:r>
          </w:p>
        </w:tc>
      </w:tr>
      <w:tr>
        <w:trPr>
          <w:trHeight w:val="41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002405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003.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100,00</w:t>
            </w:r>
          </w:p>
        </w:tc>
      </w:tr>
      <w:tr>
        <w:trPr>
          <w:trHeight w:val="46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99505000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929-Отдел физической культуры и спорта администрации муниципального образования Гулькевич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 500,00</w:t>
            </w:r>
          </w:p>
        </w:tc>
      </w:tr>
      <w:tr>
        <w:trPr>
          <w:trHeight w:val="4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00240500001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003.01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50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992- Городские и сельские поселения муниципального образования Гулькевичский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750 00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1313002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1313002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13130024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13130026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406013130021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сего прогноз поступления доходов в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28 407 20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732 12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 251 1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321 5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 618 4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4 942 1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662 1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 153 4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082 1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 667 1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825 4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562 1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7 589 525,00</w:t>
            </w:r>
          </w:p>
        </w:tc>
      </w:tr>
      <w:tr>
        <w:trPr/>
        <w:tc>
          <w:tcPr>
            <w:tcW w:w="15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1.2. Прогноз поступления источников финансирования дефицита бюджета</w:t>
            </w:r>
          </w:p>
        </w:tc>
      </w:tr>
      <w:tr>
        <w:trPr>
          <w:trHeight w:val="116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Финансовое управление администрации муниципального образования Гулькевич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Итого прогноз поступления источников финансирования дефицита</w:t>
            </w:r>
            <w:r>
              <w:rPr>
                <w:sz w:val="16"/>
                <w:szCs w:val="16"/>
              </w:rPr>
              <w:t xml:space="preserve"> бюджета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сего прогноз кассовых поступлений в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28 407 20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732 12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 251 1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321 5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 618 4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942 1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662 1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 153 4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082 1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 667 1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825 4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562 1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7 589 525,00</w:t>
            </w:r>
          </w:p>
        </w:tc>
      </w:tr>
      <w:tr>
        <w:trPr/>
        <w:tc>
          <w:tcPr>
            <w:tcW w:w="15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2. Прогноз кассовых выплат из местного бюджета</w:t>
            </w:r>
          </w:p>
        </w:tc>
      </w:tr>
      <w:tr>
        <w:trPr/>
        <w:tc>
          <w:tcPr>
            <w:tcW w:w="15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Прогноз кассовых выплат  в части расходов</w:t>
            </w:r>
          </w:p>
        </w:tc>
      </w:tr>
      <w:tr>
        <w:trPr>
          <w:trHeight w:val="90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ет муниципального образования Гулькевич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4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5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3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4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6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58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4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5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3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4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6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58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>Администрация муниципального образования Гулькевич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1190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6998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9212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3283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5497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8105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735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956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514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9212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253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735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3048065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0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3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60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3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10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5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540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3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30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3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1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150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3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89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970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15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164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414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497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746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289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58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82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33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41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78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580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4954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1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4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24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00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59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3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12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1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9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4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00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18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664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15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603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733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776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05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668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1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94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69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733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92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19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2942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3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3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1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32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89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41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98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60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9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50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3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89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7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93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690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3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3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390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3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80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7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8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8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1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2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93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8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5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9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85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032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9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49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52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20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24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5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8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9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8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52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5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88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3462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23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25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59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04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38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4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4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8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1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59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10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48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4042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8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2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3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7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8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3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281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0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45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33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29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17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9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1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3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33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65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8240,00</w:t>
            </w:r>
          </w:p>
        </w:tc>
      </w:tr>
      <w:tr>
        <w:trPr>
          <w:trHeight w:val="28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3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0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3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9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2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90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66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93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76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4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6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90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3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4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7700,00</w:t>
            </w:r>
          </w:p>
        </w:tc>
      </w:tr>
      <w:tr>
        <w:trPr>
          <w:trHeight w:val="47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0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3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8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6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0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8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4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42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0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40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3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57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5760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3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86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8640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3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60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3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00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3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0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82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8290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2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7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710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0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>Финансовое управление администрации муниципального образования Гулькевич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57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9120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5261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67756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6924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67756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6924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67756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67756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6924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67756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6924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135,64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2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8636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8636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8636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8636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863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863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863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8636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863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8636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8636,40</w:t>
            </w:r>
          </w:p>
        </w:tc>
      </w:tr>
      <w:tr>
        <w:trPr>
          <w:trHeight w:val="5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78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291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78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55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78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55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7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7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55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7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55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165,87</w:t>
            </w:r>
          </w:p>
        </w:tc>
      </w:tr>
      <w:tr>
        <w:trPr>
          <w:trHeight w:val="44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33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3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3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3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3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33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3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3333,37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>Контрольно-счетная палата муниципального образования Гулькевич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58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34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80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3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87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02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8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3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2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80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1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8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534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8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4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0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487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2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0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534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>Управление образования администрации муниципального образования Гулькевич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4106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83348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24746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20452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15536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74977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9904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9291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3207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8659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9730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0017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1216234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3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1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100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3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08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0830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74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392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6133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066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06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392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04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74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71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044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04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044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7187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3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9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990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3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955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95520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3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4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450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3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10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86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6819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479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874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888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888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91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91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91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888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88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888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9305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3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50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47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89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926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379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926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926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92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47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37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831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47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8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1162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7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3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0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020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36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47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894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13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894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894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13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60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13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89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89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894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3680,00</w:t>
            </w:r>
          </w:p>
        </w:tc>
      </w:tr>
      <w:tr>
        <w:trPr>
          <w:trHeight w:val="48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3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4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420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>Отдел культуры администрации  муниципального образования Гулькевич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308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5269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424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39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289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475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357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255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458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424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27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357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984980,00</w:t>
            </w:r>
          </w:p>
        </w:tc>
      </w:tr>
      <w:tr>
        <w:trPr>
          <w:trHeight w:val="31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3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00,00</w:t>
            </w:r>
          </w:p>
        </w:tc>
      </w:tr>
      <w:tr>
        <w:trPr>
          <w:trHeight w:val="40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97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0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07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43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50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3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8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86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71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07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68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8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82860,00</w:t>
            </w:r>
          </w:p>
        </w:tc>
      </w:tr>
      <w:tr>
        <w:trPr>
          <w:trHeight w:val="4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50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8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6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7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3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9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1006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71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8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8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1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2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8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5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4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8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8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5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296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>Отдел физической культуры и спорта администрации муниципального образования Гулькевич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258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758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421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975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638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25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52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19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6867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421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91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529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150111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3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50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27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15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512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777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57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11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4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83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24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512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70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42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96265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2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3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2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9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4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9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6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346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>Отдел по делам молодежи администрации муниципального образования Гулькевич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04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728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1956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7365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359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884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277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900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654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195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129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277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2276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7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2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75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2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8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98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7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3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7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07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78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450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18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0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95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7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6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8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7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0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01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2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8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26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рогноз кассовых выплат по целевым выпла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21407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917969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148437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81481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685247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743038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226699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126626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637374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429232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847124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236433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8594205,64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расход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 xml:space="preserve">2.2. Прогноз кассовых выплат  в части источников финансирования дефицита бюджета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Итого прогноз кассовых выплат в части источников финансирования дефицит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0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нансовое управление администрации муниципального образования Гулькевич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1020000050000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106050205000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сего прогноз кассовых выплат из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28407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917969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148437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81481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685247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743038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226699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126626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637374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429232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847124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236433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8594205,64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 кассовых выплат по иным выпла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/>
            </w:pPr>
            <w:r>
              <w:rPr>
                <w:sz w:val="16"/>
                <w:szCs w:val="16"/>
              </w:rPr>
              <w:t>прогноз кассовых выплат по целевым выплатам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операций (без операций по управлению остатками средств на едином счете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14155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7,312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506713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933177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199086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43542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026798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44475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237892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97830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325691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04680,64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целев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14155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7312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506713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933177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199086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43542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026798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44475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237892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97830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325691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04680,64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ый объем денежных средств, используемых на осуществление операций по управлению остатками средств на едином счете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за сче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средств муниципальных бюджетных и автоном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редств муниципальных бюджетных и автоном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/>
            </w:pPr>
            <w:r>
              <w:rPr>
                <w:sz w:val="16"/>
                <w:szCs w:val="16"/>
              </w:rPr>
              <w:t>размещение средств на банковских депози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5040" w:leader="none"/>
          <w:tab w:val="left" w:pos="7095" w:leader="none"/>
          <w:tab w:val="left" w:pos="7515" w:leader="none"/>
        </w:tabs>
        <w:ind w:left="-99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91775" cy="7069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1775" cy="706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45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48:00Z</dcterms:created>
  <dc:creator>ИльинскаяНВ</dc:creator>
  <dc:description/>
  <cp:keywords/>
  <dc:language>en-US</dc:language>
  <cp:lastModifiedBy>Администратор</cp:lastModifiedBy>
  <cp:lastPrinted>2019-01-25T14:45:00Z</cp:lastPrinted>
  <dcterms:modified xsi:type="dcterms:W3CDTF">2019-01-09T11:49:00Z</dcterms:modified>
  <cp:revision>3</cp:revision>
  <dc:subject/>
  <dc:title>Приложение 1 раздел 1</dc:title>
</cp:coreProperties>
</file>