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281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сероссийская неделя охраны труда в г. Сочи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работодатель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нформируем Вас, что в соответствии с постановлением Правительства Российской Федерации от 11.12.2015 года № 1346 Минтруд России проводит четвертую Всероссийскую неделю охраны труда (далее Неделя), которая пройдет в период с 9 по 13 апреля 2018 г. в г. Со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деля проводится в рамках Всемирного дня охраны труда и является главным событием года в области охраны труда, центральной дискуссионной площадкой на которой демонстрируются мировые и отечественные практики в области системы управления охраной труда, рассматриваются превентивные меры, направленные на профилактику травматизма и профессиональной заболеваемости, обсуждаются и конкретизируются направления государственной политики в области охраны труда и совершенствования нормативной правовой б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боте Недели примут участие руководители и представители Правительства Российской Федерации, Минтруда России и других министерств, ряда международных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легация Краснодарского края примет участие в Неделе соответствии с выделенной краю кво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 можете направить специалиста вашей организации  для участия в работе Недели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Недели будут работать специализированные консультационные пункты, в которых представители Минтруда России, МЧС России, Роструда, Ростехнадзора, Росаккредитации, Федеральной налоговой службы, Пенсионного фонда Российской Федерации, Фонда социального страхования Российской Федерации и других федеральных ведомств проведут консультации по всему комплексу вопросов деятельности организации, связанных с реализацией права работников на труд в условиях, отвечающих требованиям безопасности и гигиен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е участников Недели наряду со специалистами охраны труда организаций могут быть также специалисты промышленной, пожарной безопасности и экологии, отдела кадров и управления персоналом, финансовых и юридических служб организ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Обращаем Ваше внимание, что направляемые организацией участники Недели, должны заполнить заявку, пройти регистрацию на официальном сайте</w:t>
      </w:r>
      <w:r>
        <w:rPr>
          <w:color w:val="000000"/>
          <w:sz w:val="28"/>
          <w:szCs w:val="28"/>
        </w:rPr>
        <w:t xml:space="preserve"> Недели: </w:t>
      </w:r>
      <w:r>
        <w:rPr>
          <w:color w:val="000000"/>
          <w:sz w:val="28"/>
          <w:szCs w:val="28"/>
          <w:lang w:val="en-US"/>
        </w:rPr>
        <w:t>vsso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etal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open-sans;Times New Roman" w:hAnsi="open-sans;Times New Roman"/>
          <w:color w:val="4B4B4B"/>
          <w:sz w:val="21"/>
          <w:szCs w:val="21"/>
        </w:rPr>
        <w:t xml:space="preserve"> </w:t>
      </w:r>
      <w:r>
        <w:rPr>
          <w:sz w:val="28"/>
          <w:szCs w:val="28"/>
        </w:rPr>
        <w:t xml:space="preserve">и оплатить регистрационный взнос. Информация о стоимости </w:t>
      </w:r>
      <w:r>
        <w:rPr>
          <w:color w:val="000000"/>
          <w:sz w:val="28"/>
          <w:szCs w:val="28"/>
        </w:rPr>
        <w:t xml:space="preserve"> регистрационного взноса «Участника» указана в Приложении №2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андидатуру участника Недели по установленной форме необходимо направить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dgsz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в ГКУ КК «Центр занятости населения Гулькевичского района» до 2 марта 2018 года.</w:t>
      </w:r>
    </w:p>
    <w:p>
      <w:pPr>
        <w:pStyle w:val="Normal"/>
        <w:ind w:left="142"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участников Всероссийской недели охраны труда -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14"/>
        <w:gridCol w:w="2268"/>
        <w:gridCol w:w="1701"/>
        <w:gridCol w:w="1275"/>
        <w:gridCol w:w="15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а списка участников оформляется в электронном виде в формате  .d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№ 1 «Уча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астие во всех мероприятиях деловой программы Всероссийской недели охраны труда (кроме мероприятий по специальному приглашению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тание в течение недели (кофе – брейк и обед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тфель участника с информационными материалами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кет № 2 «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– участник»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астие во всех мероприятий деловой программы Всероссийской недели охраны труда, включая доступ ко всем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она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тание в течение недели (кофе – брейк и обед) 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он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тфель участника с информационными материалами Не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сервисной поддержки со всеми привилегиям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–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796"/>
        <w:gridCol w:w="1617"/>
        <w:gridCol w:w="152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№ 1 «Участ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самой низкой цене (до 31 октября), 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средней цене (до 28 февраля), 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самой высокой цене (после             1 марта), 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самой низкой цене (до 31 октября),  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,00</w:t>
            </w:r>
          </w:p>
        </w:tc>
      </w:tr>
      <w:tr>
        <w:trPr>
          <w:trHeight w:val="1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средней цене (до 28 февраля), 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,00</w:t>
            </w:r>
          </w:p>
        </w:tc>
      </w:tr>
      <w:tr>
        <w:trPr>
          <w:trHeight w:val="6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о самой высокой цене (после 1 марта), количество участник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vanish/>
      <w:sz w:val="28"/>
      <w:lang w:val="en-US" w:bidi="ar-SA"/>
    </w:rPr>
  </w:style>
  <w:style w:type="character" w:styleId="5">
    <w:name w:val="Заголовок 5 Знак"/>
    <w:basedOn w:val="Style11"/>
    <w:qFormat/>
    <w:rPr>
      <w:rFonts w:eastAsia="Calibri"/>
      <w:vanish/>
      <w:sz w:val="28"/>
      <w:lang w:val="en-US" w:bidi="ar-SA"/>
    </w:rPr>
  </w:style>
  <w:style w:type="character" w:styleId="6">
    <w:name w:val="Заголовок 6 Знак"/>
    <w:basedOn w:val="Style11"/>
    <w:qFormat/>
    <w:rPr>
      <w:rFonts w:eastAsia="Calibri"/>
      <w:vanish/>
      <w:lang w:val="ru-RU" w:bidi="ar-SA"/>
    </w:rPr>
  </w:style>
  <w:style w:type="character" w:styleId="Style12">
    <w:name w:val="Верхний колонтитул Знак"/>
    <w:basedOn w:val="Style11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kevichi@dgsz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6:00Z</dcterms:created>
  <dc:creator>USER</dc:creator>
  <dc:description/>
  <cp:keywords/>
  <dc:language>en-US</dc:language>
  <cp:lastModifiedBy>USER</cp:lastModifiedBy>
  <cp:lastPrinted>2017-11-27T15:14:00Z</cp:lastPrinted>
  <dcterms:modified xsi:type="dcterms:W3CDTF">2018-02-05T08:06:00Z</dcterms:modified>
  <cp:revision>24</cp:revision>
  <dc:subject/>
  <dc:title/>
</cp:coreProperties>
</file>