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 xml:space="preserve"> </w:t>
      </w: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center" w:pos="4153" w:leader="none"/>
          <w:tab w:val="center" w:pos="4893" w:leader="none"/>
          <w:tab w:val="left" w:pos="7476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Header"/>
              <w:tabs>
                <w:tab w:val="center" w:pos="4153" w:leader="none"/>
                <w:tab w:val="center" w:pos="4893" w:leader="none"/>
                <w:tab w:val="left" w:pos="7476" w:leader="none"/>
                <w:tab w:val="right" w:pos="8306" w:leader="none"/>
              </w:tabs>
              <w:rPr/>
            </w:pPr>
            <w:r>
              <w:rPr/>
              <w:t>от 31.03.2018 г.</w:t>
            </w:r>
          </w:p>
        </w:tc>
        <w:tc>
          <w:tcPr>
            <w:tcW w:w="4780" w:type="dxa"/>
            <w:tcBorders/>
          </w:tcPr>
          <w:p>
            <w:pPr>
              <w:pStyle w:val="Header"/>
              <w:tabs>
                <w:tab w:val="center" w:pos="4153" w:leader="none"/>
                <w:tab w:val="center" w:pos="4893" w:leader="none"/>
                <w:tab w:val="left" w:pos="7476" w:leader="none"/>
                <w:tab w:val="right" w:pos="8306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75/606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Календарном плане мероприятий по подготовке и прове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рочных выборов главы Гирей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лькевич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уководствуясь законом Краснодарского края от 26 декабря 2005 года    № 966-КЗ «О муниципальных выборах в Краснодарском крае»,   территориальная избирательная комиссия Гулькевичская р е ш и л а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Утвердить Календарный план мероприятий по подготовке и проведению  досрочных выборов </w:t>
      </w:r>
      <w:r>
        <w:rPr>
          <w:sz w:val="28"/>
          <w:szCs w:val="20"/>
        </w:rPr>
        <w:t xml:space="preserve"> главы Гирейского городского поселения Гулькевич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решение   на  официальном сайте муниципального образования Гулькевичский район в разделе  территориальной избирательной комиссии Гулькевичска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выполнением пункта 2 настоящего решения возложить 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избирательной комиссии Гулькевичская</w:t>
        <w:tab/>
        <w:t xml:space="preserve">          Т.А. Трик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Гулькевичская </w:t>
        <w:tab/>
        <w:tab/>
        <w:t xml:space="preserve">   </w:t>
        <w:tab/>
        <w:t xml:space="preserve">                    М.Н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0"/>
        <w:spacing w:lineRule="auto" w:line="228"/>
        <w:ind w:left="9682" w:right="-3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110"/>
        <w:spacing w:lineRule="auto" w:line="228"/>
        <w:ind w:left="9682" w:right="-3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решению территориальной избирательной комиссии Гулькевичская</w:t>
      </w:r>
    </w:p>
    <w:p>
      <w:pPr>
        <w:pStyle w:val="110"/>
        <w:spacing w:lineRule="auto" w:line="228"/>
        <w:ind w:left="9682" w:right="-3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31.03.2018 г. № 75/606</w:t>
      </w:r>
    </w:p>
    <w:p>
      <w:pPr>
        <w:pStyle w:val="Normal"/>
        <w:spacing w:lineRule="auto" w:line="228"/>
        <w:ind w:left="9682" w:right="-3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110"/>
        <w:spacing w:lineRule="auto" w:line="228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ПЛАН</w:t>
      </w:r>
    </w:p>
    <w:p>
      <w:pPr>
        <w:pStyle w:val="Normal"/>
        <w:spacing w:lineRule="auto" w:line="22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по подготовке и проведению досрочных выборов главы Гирейского городского поселения Гулькевичского    района   (дата голосования 27 мая  2018 года с сокращением сроков </w:t>
      </w:r>
    </w:p>
    <w:p>
      <w:pPr>
        <w:pStyle w:val="1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избирательных действий на одну треть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7"/>
        <w:gridCol w:w="72"/>
        <w:gridCol w:w="5724"/>
        <w:gridCol w:w="9"/>
        <w:gridCol w:w="3683"/>
        <w:gridCol w:w="205"/>
        <w:gridCol w:w="4015"/>
        <w:gridCol w:w="20"/>
        <w:gridCol w:w="20"/>
        <w:gridCol w:w="40"/>
      </w:tblGrid>
      <w:tr>
        <w:trPr>
          <w:cantSplit w:val="true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/>
              </w:rPr>
              <w:t>Содержание мероприяти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724" w:type="dxa"/>
            <w:tcBorders/>
          </w:tcPr>
          <w:p>
            <w:pPr>
              <w:pStyle w:val="Normal"/>
              <w:ind w:right="285" w:hanging="0"/>
              <w:jc w:val="both"/>
              <w:rPr/>
            </w:pPr>
            <w:r>
              <w:rPr/>
              <w:t xml:space="preserve">Назначение выборов главы Гирейского городского поселения Гулькевичского района  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ранее 28  марта  2018 года и не позднее 03 апреля 2018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7 ст. 10 ФЗ</w:t>
            </w:r>
            <w:r>
              <w:rPr>
                <w:rStyle w:val="Style20"/>
                <w:rStyle w:val="FootnoteAnchor"/>
                <w:b/>
              </w:rPr>
              <w:footnoteReference w:id="2"/>
            </w:r>
            <w:r>
              <w:rPr>
                <w:b/>
              </w:rPr>
              <w:t>, ч. 4 ст. 6 КЗ</w:t>
            </w:r>
            <w:r>
              <w:rPr>
                <w:rStyle w:val="Style20"/>
                <w:rStyle w:val="FootnoteAnchor"/>
                <w:b/>
              </w:rPr>
              <w:footnoteReference w:id="3"/>
            </w:r>
            <w:r>
              <w:rPr>
                <w:b/>
              </w:rPr>
              <w:t>)</w:t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ind w:left="195" w:hanging="0"/>
              <w:jc w:val="both"/>
              <w:rPr/>
            </w:pPr>
            <w:r>
              <w:rPr/>
              <w:t>Совет  Гирейского городского поселения  Гулькевичского района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724" w:type="dxa"/>
            <w:tcBorders/>
          </w:tcPr>
          <w:p>
            <w:pPr>
              <w:pStyle w:val="Normal"/>
              <w:ind w:right="285" w:hanging="0"/>
              <w:jc w:val="both"/>
              <w:rPr/>
            </w:pPr>
            <w:r>
              <w:rPr/>
              <w:t>Опубликование решения о назначении выборов</w:t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110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4 дня со дня его при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7 ст. 10 ФЗ, ч. 4 ст. 6 КЗ)</w:t>
            </w:r>
          </w:p>
          <w:p>
            <w:pPr>
              <w:pStyle w:val="6"/>
              <w:spacing w:lineRule="auto" w:line="228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ind w:left="195" w:hanging="0"/>
              <w:jc w:val="both"/>
              <w:rPr/>
            </w:pPr>
            <w:r>
              <w:rPr/>
              <w:t>Совет  Гирейского городского поселения  Гулькевичского района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ЗБИРАТЕЛЬНЫХ УЧАСТ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724" w:type="dxa"/>
            <w:tcBorders/>
          </w:tcPr>
          <w:p>
            <w:pPr>
              <w:pStyle w:val="Normal"/>
              <w:ind w:right="210" w:hanging="0"/>
              <w:jc w:val="both"/>
              <w:rPr/>
            </w:pPr>
            <w:r>
              <w:rPr/>
              <w:t>Публикация списков избирательных участков, с указанием их номеров и границ либо перечня населенных пунктов, мест нахождения участковых избирательных комиссий, помещений для голосования</w:t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110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 позднее 12 апре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8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. 7 ст. 19 ФЗ, ч. 6 ст. 10 КЗ)</w:t>
            </w:r>
          </w:p>
          <w:p>
            <w:pPr>
              <w:pStyle w:val="6"/>
              <w:spacing w:lineRule="auto" w:line="228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110"/>
              <w:spacing w:lineRule="auto" w:line="228"/>
              <w:ind w:left="16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меститель главы Гирейского городского поселения Гулькевичского района 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СПИСКОВ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ind w:right="195" w:hanging="0"/>
              <w:jc w:val="both"/>
              <w:rPr/>
            </w:pPr>
            <w:r>
              <w:rPr/>
              <w:t>Представление сведений об избирателях в территориальную избирательную комиссию Гулькевичская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азу после назначения дня</w:t>
            </w:r>
          </w:p>
          <w:p>
            <w:pPr>
              <w:pStyle w:val="110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лос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 6 ст. 17 ФЗ, ч. 6 ст. 11 КЗ)</w:t>
            </w:r>
          </w:p>
          <w:p>
            <w:pPr>
              <w:pStyle w:val="6"/>
              <w:spacing w:lineRule="auto" w:line="228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spacing w:lineRule="auto" w:line="228"/>
              <w:ind w:left="18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меститель главы Гирейского городского поселения Гулькевичского района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110"/>
              <w:spacing w:lineRule="auto" w:line="228"/>
              <w:ind w:right="19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ind w:right="19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 мая  2018 года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 13 ст. 17 ФЗ, ч. 8 ст. 11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110"/>
              <w:spacing w:lineRule="auto" w:line="228"/>
              <w:ind w:right="19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ind w:right="19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 мая 2018 года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15 ст. 17 ФЗ, ч. 1 ст. 13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ind w:right="195" w:hanging="0"/>
              <w:jc w:val="both"/>
              <w:rPr/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26 мая </w:t>
            </w:r>
            <w:r>
              <w:rPr>
                <w:b/>
              </w:rPr>
              <w:t xml:space="preserve"> </w:t>
            </w:r>
            <w:r>
              <w:rPr/>
              <w:t>2018 года</w:t>
            </w:r>
          </w:p>
          <w:p>
            <w:pPr>
              <w:pStyle w:val="110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14 ст. 17 ФЗ, ч. 12 ст. 11 КЗ)</w:t>
            </w:r>
          </w:p>
          <w:p>
            <w:pPr>
              <w:pStyle w:val="6"/>
              <w:spacing w:lineRule="auto" w:line="228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ind w:right="165" w:hanging="0"/>
              <w:jc w:val="both"/>
              <w:rPr/>
            </w:pPr>
            <w:r>
              <w:rPr/>
              <w:t>Регистрация уполномоченного представителя избирательного объединения, выдвинувшего кандидат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spacing w:lineRule="auto" w:line="228"/>
              <w:ind w:right="0" w:firstLine="7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2 суток с момента представления письменного заявления о согласии быть уполномоченным представителем избирательного объединения и решения избирательного объединения о назначении уполномоченного представ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4 ст.17 КЗ)</w:t>
            </w:r>
          </w:p>
          <w:p>
            <w:pPr>
              <w:pStyle w:val="6"/>
              <w:spacing w:lineRule="auto" w:line="228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ind w:right="165" w:hanging="0"/>
              <w:jc w:val="both"/>
              <w:rPr/>
            </w:pPr>
            <w:r>
              <w:rPr/>
              <w:t>Выдвижение кандидатов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 дня, следующего за днем официального опубликования (публикации) решения о назначении выборов, но не позднее 26 апреля 2018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 ст. 18 КЗ)</w:t>
            </w:r>
          </w:p>
          <w:p>
            <w:pPr>
              <w:pStyle w:val="6"/>
              <w:spacing w:lineRule="auto" w:line="228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spacing w:lineRule="auto" w:line="228"/>
              <w:ind w:left="24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ин Российской Федерации, обладающий пассивным избирательным правом, избирательные объединения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ind w:right="165" w:hanging="0"/>
              <w:jc w:val="both"/>
              <w:rPr/>
            </w:pPr>
            <w:r>
              <w:rPr/>
              <w:t>Выдача письменного подтверждения получения документов о выдвижении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71 КЗ)</w:t>
            </w:r>
          </w:p>
          <w:p>
            <w:pPr>
              <w:pStyle w:val="6"/>
              <w:spacing w:lineRule="auto" w:line="228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spacing w:lineRule="auto" w:line="228"/>
              <w:ind w:left="24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110"/>
              <w:keepNext w:val="false"/>
              <w:tabs>
                <w:tab w:val="clear" w:pos="708"/>
                <w:tab w:val="left" w:pos="1757" w:leader="none"/>
              </w:tabs>
              <w:ind w:right="16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на проверку сведений, представленных кандидатом при выдвижении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19 КЗ)</w:t>
            </w:r>
          </w:p>
          <w:p>
            <w:pPr>
              <w:pStyle w:val="6"/>
              <w:spacing w:lineRule="auto" w:line="228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110"/>
              <w:keepNext w:val="false"/>
              <w:tabs>
                <w:tab w:val="clear" w:pos="708"/>
                <w:tab w:val="left" w:pos="1757" w:leader="none"/>
              </w:tabs>
              <w:ind w:right="16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достоверности:</w:t>
            </w:r>
          </w:p>
          <w:p>
            <w:pPr>
              <w:pStyle w:val="110"/>
              <w:keepNext w:val="false"/>
              <w:tabs>
                <w:tab w:val="clear" w:pos="708"/>
                <w:tab w:val="left" w:pos="1757" w:leader="none"/>
              </w:tabs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биографических данных (в том числе о наличии судимости, двойного гражданства);</w:t>
            </w:r>
          </w:p>
          <w:p>
            <w:pPr>
              <w:pStyle w:val="110"/>
              <w:keepNext w:val="false"/>
              <w:tabs>
                <w:tab w:val="clear" w:pos="708"/>
                <w:tab w:val="left" w:pos="1757" w:leader="none"/>
              </w:tabs>
              <w:ind w:right="16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/>
              <w:t>- сведений о доходах и имуществе кандидат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7 дней со дня их поступления в соответствующий ор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14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19 КЗ)</w:t>
            </w:r>
          </w:p>
          <w:p>
            <w:pPr>
              <w:pStyle w:val="6"/>
              <w:spacing w:lineRule="auto" w:line="228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Соответствующие органы и организаци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ind w:right="165" w:hanging="0"/>
              <w:jc w:val="both"/>
              <w:rPr/>
            </w:pPr>
            <w:r>
              <w:rPr/>
              <w:t>Сбор подписей в поддержку выдвижения (самовыдвижения) кандидат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Со дня, следующего за днем получения избирательной комиссией уведомления о выдвижен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20 КЗ)</w:t>
            </w:r>
          </w:p>
          <w:p>
            <w:pPr>
              <w:pStyle w:val="6"/>
              <w:spacing w:lineRule="auto" w:line="228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24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, дееспособный гражданин Российской Федерации, достигший возраста 18 ле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ind w:right="165" w:hanging="0"/>
              <w:jc w:val="both"/>
              <w:rPr/>
            </w:pPr>
            <w:r>
              <w:rPr/>
              <w:t>Регистрация доверенных лиц кандидата, избирательного объединении, выдвинувшего кандидата (до 5 человек)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/>
            </w:pPr>
            <w:r>
              <w:rPr/>
              <w:t>В течение 2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7 К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ind w:right="165" w:hanging="0"/>
              <w:jc w:val="both"/>
              <w:rPr/>
            </w:pPr>
            <w:r>
              <w:rPr/>
              <w:t>Регистрация уполномоченного представителя по финансовым вопросам кандидата (не более 1 человека)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2 суток с момента предоставления в избирательную комиссию документов, указанных в ч. 4 ст. 77 КЗ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0 ст. 41 К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110"/>
              <w:keepNext w:val="false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территориальную избирательную комиссию Гулькевичская, документов для регистрации кандидат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/>
            </w:pPr>
            <w:r>
              <w:rPr/>
              <w:t>Не позднее чем до 18 часов</w:t>
            </w:r>
          </w:p>
          <w:p>
            <w:pPr>
              <w:pStyle w:val="311"/>
              <w:jc w:val="center"/>
              <w:rPr/>
            </w:pPr>
            <w:r>
              <w:rPr/>
              <w:t>26 апреля 2018 года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1 К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24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110"/>
              <w:keepNext w:val="false"/>
              <w:tabs>
                <w:tab w:val="clear" w:pos="708"/>
                <w:tab w:val="left" w:pos="1757" w:leader="none"/>
              </w:tabs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  <w:p>
            <w:pPr>
              <w:pStyle w:val="110"/>
              <w:keepNext w:val="false"/>
              <w:tabs>
                <w:tab w:val="clear" w:pos="708"/>
                <w:tab w:val="left" w:pos="1757" w:leader="none"/>
              </w:tabs>
              <w:ind w:right="16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7 дней со дня представления документов на регистр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22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spacing w:lineRule="auto" w:line="228"/>
              <w:ind w:left="24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соответствующие органы и организации</w:t>
            </w:r>
          </w:p>
          <w:p>
            <w:pPr>
              <w:pStyle w:val="Header"/>
              <w:spacing w:lineRule="auto" w:line="216"/>
              <w:ind w:left="240"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bCs/>
              </w:rPr>
              <w:t>Извещение кандидата о выявлении неполноты сведений, отсутствия каких-либо документов, предусмотренных законом для уведомления о выдвижении кандидатов и их регистрации, несоблюдения требований закона к оформлению документов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озднее чем за 2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.1 ст. 23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bCs/>
              </w:rPr>
              <w:t>Внесение уточнений и дополнений в документы, содержащие сведения о кандидате, представление копий ранее не представленных копий документов (паспорта и иных документов,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о том, что кандидат является депутатом)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1.1 ст. 23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240" w:hanging="0"/>
              <w:jc w:val="both"/>
              <w:rPr>
                <w:bCs/>
              </w:rPr>
            </w:pPr>
            <w:r>
              <w:rPr>
                <w:bCs/>
              </w:rPr>
              <w:t>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сведений об изменениях произошедших после регистрации кандидата в ранее представленных ими данных в связи с переменой кандидатом фамилии, либо имени, либо отчества, основного места работы или службы, занимаемой должности, рода занятий, места жительства, заменой паспорта, вступлением после регистрации в силу обвинительного приговора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чем в тре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17.00 часов 26 мая  2018 года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6.1 ст. 23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регистрированные кандидаты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редача копии итогового протокола проверки подписных листов по каждому кандидату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озднее чем за двое суток до заседания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6 ст. 22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ализация кандидатом права на назначение членов избирательных комиссий с правом совещательного голоса </w:t>
            </w:r>
          </w:p>
          <w:p>
            <w:pPr>
              <w:pStyle w:val="110"/>
              <w:keepNext w:val="false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 территориальную избирательную комиссию Гулькевичская - со дня представления документов для регистрации кандидата, в участковую избирательную комиссию – со дня регистрации кандидата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(п. 20 ст. 29 ФЗ п. 19 ст. 16 КЗ «О сист. изб. ком.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ие решения о регистрации, либо об отказе в регистрации кандид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В течение 7 дней после дня принятия необходимых для регистрации кандидатов документов</w:t>
            </w:r>
          </w:p>
          <w:p>
            <w:pPr>
              <w:pStyle w:val="311"/>
              <w:jc w:val="center"/>
              <w:rPr>
                <w:b/>
                <w:b/>
              </w:rPr>
            </w:pPr>
            <w:r>
              <w:rPr>
                <w:b/>
              </w:rPr>
              <w:t>(ч. 2 ст. 23 КЗ)</w:t>
            </w:r>
          </w:p>
          <w:p>
            <w:pPr>
              <w:pStyle w:val="311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суток с момента принятия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9 ст. 23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Территориальная избирательная </w:t>
            </w:r>
            <w:r>
              <w:rPr/>
              <w:t>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сведений о зарегистрированных кандидатах в средства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/>
            </w:pPr>
            <w:r>
              <w:rPr/>
              <w:t>В течение 48 часов после их</w:t>
            </w:r>
          </w:p>
          <w:p>
            <w:pPr>
              <w:pStyle w:val="311"/>
              <w:jc w:val="center"/>
              <w:rPr/>
            </w:pPr>
            <w:r>
              <w:rPr/>
              <w:t xml:space="preserve">регистрации </w:t>
            </w:r>
            <w:r>
              <w:rPr>
                <w:b/>
              </w:rPr>
              <w:t>(ч. 6 ст. 23 КЗ)</w:t>
            </w:r>
          </w:p>
          <w:p>
            <w:pPr>
              <w:pStyle w:val="311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110"/>
              <w:keepNext w:val="false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/>
            </w:pPr>
            <w:r>
              <w:rPr/>
              <w:t>Не позднее 16 мая  2018 года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7 ст. 23 К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24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, участковые избирательные комисси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110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keepNext w:val="false"/>
              <w:spacing w:lineRule="auto" w:line="360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ЗАРЕГИСТРИРОВАННЫХ КАНДИДАТОВ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7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территориальную избирательную комиссию Гулькевичская заверенной копии приказа (распоряжения) об освобождении от выполнения служебных обязан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0"/>
              <w:keepNext w:val="false"/>
              <w:ind w:right="270" w:hanging="0"/>
              <w:jc w:val="left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4 дня со дня рег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25 КЗ)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311"/>
              <w:ind w:left="195" w:hanging="0"/>
              <w:rPr/>
            </w:pPr>
            <w:r>
              <w:rPr/>
              <w:t>Зарегистрированные кандидаты, находящиеся на муниципальной службе, либо работающие в организациях, осуществляющих выпуск средств массовой информации. Зарегистрированные кандидаты, находящиеся на государственной службе, могут не освобождаться от выполнения своих должностных или служебных обязанностей в случае, если численность избирателей в избирательном округе не превышает 5000 избирателей</w:t>
            </w:r>
          </w:p>
          <w:p>
            <w:pPr>
              <w:pStyle w:val="311"/>
              <w:ind w:left="195"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spacing w:lineRule="auto" w:line="228"/>
              <w:ind w:right="27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 права кандидата, зарегистрированного кандидата на снятие своей кандидатуры</w:t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/>
            </w:pPr>
            <w:r>
              <w:rPr/>
              <w:t>Не позднее 23 мая  2018 года, а при наличии вынуждающих к тому обстоятельств - не позднее 25 мая</w:t>
            </w:r>
          </w:p>
          <w:p>
            <w:pPr>
              <w:pStyle w:val="311"/>
              <w:jc w:val="center"/>
              <w:rPr/>
            </w:pPr>
            <w:r>
              <w:rPr/>
              <w:t>2018 года</w:t>
            </w:r>
          </w:p>
          <w:p>
            <w:pPr>
              <w:pStyle w:val="110"/>
              <w:keepNext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75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spacing w:lineRule="auto" w:line="228"/>
              <w:ind w:left="19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1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spacing w:lineRule="auto" w:line="228"/>
              <w:ind w:right="27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зыв кандидата выдвинувшим его избирательным объединением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Не позднее 23 мая 2018 года</w:t>
            </w:r>
          </w:p>
          <w:p>
            <w:pPr>
              <w:pStyle w:val="311"/>
              <w:jc w:val="center"/>
              <w:rPr>
                <w:b/>
                <w:b/>
              </w:rPr>
            </w:pPr>
            <w:r>
              <w:rPr>
                <w:b/>
              </w:rPr>
              <w:t>(ч. 3 ст. 75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spacing w:lineRule="auto" w:line="228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ое объединение, выдвинувшее кандидата</w:t>
            </w:r>
          </w:p>
          <w:p>
            <w:pPr>
              <w:pStyle w:val="Normal"/>
              <w:ind w:left="195"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9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110"/>
              <w:keepNext w:val="false"/>
              <w:spacing w:lineRule="auto" w:line="360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ИЗБИРАТЕЛЕЙ И ПРЕДВЫБОРНАЯ АГИТАЦ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spacing w:lineRule="auto" w:line="228"/>
              <w:ind w:right="31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территориальную избирательную комиссию Гулькевичская, перечня муниципальных организаций телерадиовещания, периодических печатных изданий, государственных городских (районных) периодических печатных изданий</w:t>
            </w:r>
          </w:p>
          <w:p>
            <w:pPr>
              <w:pStyle w:val="Normal"/>
              <w:ind w:right="31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spacing w:lineRule="auto" w:line="228"/>
              <w:jc w:val="center"/>
              <w:rPr>
                <w:b/>
                <w:b/>
              </w:rPr>
            </w:pPr>
            <w:r>
              <w:rPr/>
              <w:t>Не позднее чем на седьмой день после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8 ст. 31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/>
              <w:t>Территориальный орган федерального органа исполнительной власти, уполномоченного на осуществление функций по регистрации СМ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ind w:right="315" w:hanging="0"/>
              <w:jc w:val="both"/>
              <w:rPr/>
            </w:pPr>
            <w:r>
              <w:rPr/>
              <w:t>Публикация перечня государственных городских (районных) периодических печатных изданий, а также муниципальных организаций телерадиовещания и периодических печатных изданий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Не позднее чем на десяты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7 ст. 31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spacing w:lineRule="auto" w:line="228"/>
              <w:ind w:left="30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spacing w:lineRule="auto" w:line="228"/>
              <w:ind w:right="31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убликация предвыборной программы не менее чем в одном государственном (муниципальном) периодическом печатном издании, а также её размещение в информационно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лекоммуникационн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ти «Интернет»</w:t>
            </w:r>
          </w:p>
          <w:p>
            <w:pPr>
              <w:pStyle w:val="Normal"/>
              <w:ind w:right="31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Не позднее 20 мая 2018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0 ст. 32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311"/>
              <w:spacing w:lineRule="auto" w:line="228"/>
              <w:ind w:left="300" w:hanging="0"/>
              <w:rPr/>
            </w:pPr>
            <w:r>
              <w:rPr/>
              <w:t>Политические партии, выдвинувшие зарегистрированных  кандидатов</w:t>
            </w:r>
          </w:p>
          <w:p>
            <w:pPr>
              <w:pStyle w:val="Normal"/>
              <w:spacing w:lineRule="auto" w:line="228"/>
              <w:ind w:left="300"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ind w:right="315" w:hanging="0"/>
              <w:jc w:val="both"/>
              <w:rPr/>
            </w:pPr>
            <w:r>
              <w:rPr/>
              <w:t>Агитационный период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Со дня выдвижения кандидата до ноля часов 26 мая 2018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 ст. 33 КЗ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spacing w:lineRule="auto" w:line="228"/>
              <w:ind w:left="300" w:hanging="0"/>
              <w:jc w:val="both"/>
              <w:rPr/>
            </w:pPr>
            <w:r>
              <w:rPr/>
              <w:t>Кандидаты, зарегистрированные 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spacing w:lineRule="auto" w:line="228"/>
              <w:ind w:right="315" w:hanging="0"/>
              <w:jc w:val="both"/>
              <w:rPr/>
            </w:pPr>
            <w:r>
              <w:rPr/>
              <w:t>Проведение предвыборной агитации на каналах организаций телерадиовещания и в периодических печатных изданиях независимо от формы их собственности</w:t>
            </w:r>
          </w:p>
          <w:p>
            <w:pPr>
              <w:pStyle w:val="Normal"/>
              <w:spacing w:lineRule="auto" w:line="228"/>
              <w:ind w:right="31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С 7 мая до ноля часов 26 мая 2018 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2 ст. 33 КЗ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311"/>
              <w:ind w:left="300" w:hanging="0"/>
              <w:rPr/>
            </w:pPr>
            <w:r>
              <w:rPr/>
              <w:t>Зарегистрированные кандидаты, организации телерадиовещания, периодические печатные издания</w:t>
            </w:r>
          </w:p>
          <w:p>
            <w:pPr>
              <w:pStyle w:val="Normal"/>
              <w:spacing w:lineRule="auto" w:line="228"/>
              <w:ind w:left="300"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spacing w:lineRule="auto" w:line="228"/>
              <w:ind w:right="315" w:hanging="0"/>
              <w:jc w:val="both"/>
              <w:rPr/>
            </w:pPr>
            <w:r>
              <w:rPr/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 23 по 27 мая 2018 года включитель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. 3 ст. 46 ФЗ, ч. 3 ст. 30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spacing w:lineRule="auto" w:line="228"/>
              <w:ind w:left="300" w:hanging="0"/>
              <w:rPr/>
            </w:pPr>
            <w:r>
              <w:rPr/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spacing w:lineRule="auto" w:line="228"/>
              <w:ind w:left="300"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ind w:right="315" w:hanging="0"/>
              <w:jc w:val="both"/>
              <w:rPr/>
            </w:pPr>
            <w:r>
              <w:rPr/>
              <w:t xml:space="preserve"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 общего пользования (включая «Интернет») </w:t>
            </w:r>
          </w:p>
          <w:p>
            <w:pPr>
              <w:pStyle w:val="Normal"/>
              <w:ind w:right="31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/>
            </w:pPr>
            <w:r>
              <w:rPr/>
              <w:t>27 мая 2018 года до 20 часов</w:t>
            </w:r>
          </w:p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по местному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7 ст. 29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311"/>
              <w:ind w:left="300" w:hanging="0"/>
              <w:rPr/>
            </w:pPr>
            <w:r>
              <w:rPr/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1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в территориальную избирательную комиссию Гулькевичская, данных учёта объёмов и стоимости предоставленного бесплатного и платного эфирного времени и бесплатной и платной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</w:t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6 июня 2018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9 ст. 34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30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 телерадиовещания и редакции периодических печатных изданий, редакции сетевых изданий независимо от форм собственност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1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организациями телерадиовещания и редакциями периодических печатных и сетевых изданий сведений о размере оплаты стоимости эфирного времени и печатной площади, услуг по размещению агитационных материалов</w:t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2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34 КЗ)</w:t>
            </w:r>
          </w:p>
          <w:p>
            <w:pPr>
              <w:pStyle w:val="110"/>
              <w:keepNext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30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ганизации телерадиовещания и редакции периодических печатных и сетевых изданий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311"/>
              <w:ind w:right="315" w:hanging="0"/>
              <w:rPr/>
            </w:pPr>
            <w:r>
              <w:rPr/>
              <w:t xml:space="preserve"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территориальную избирательную комиссию Гулькевичская, указанных сведений </w:t>
            </w:r>
          </w:p>
          <w:p>
            <w:pPr>
              <w:pStyle w:val="311"/>
              <w:ind w:right="31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2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1.1 ст. 54 ФЗ, ч. 3 ст. 38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311"/>
              <w:ind w:right="315" w:hanging="0"/>
              <w:rPr/>
            </w:pPr>
            <w:r>
              <w:rPr/>
              <w:t>Хранение документов о предоставлении зарегистрированным кандидатам бесплатного и платного эфирного времени, бесплатной и платной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311"/>
              <w:ind w:right="31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трех лет с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2 ст. 34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311"/>
              <w:ind w:right="315" w:hanging="0"/>
              <w:rPr/>
            </w:pPr>
            <w:r>
              <w:rPr/>
              <w:t>Отказ в письменной форме зарегистрированного кандидата от полного, либо частичного использования бесплатного эфирного времени, предоставляемого для размещения предвыборных агитационных материалов</w:t>
            </w:r>
          </w:p>
          <w:p>
            <w:pPr>
              <w:pStyle w:val="311"/>
              <w:ind w:right="31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ind w:right="315" w:hanging="0"/>
              <w:jc w:val="center"/>
              <w:rPr>
                <w:b/>
                <w:b/>
                <w:color w:val="FF0000"/>
              </w:rPr>
            </w:pPr>
            <w:r>
              <w:rPr/>
              <w:t>Не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позднее  15 мая 2018 года</w:t>
            </w:r>
          </w:p>
          <w:p>
            <w:pPr>
              <w:pStyle w:val="311"/>
              <w:jc w:val="center"/>
              <w:rPr>
                <w:b/>
                <w:b/>
              </w:rPr>
            </w:pPr>
            <w:r>
              <w:rPr>
                <w:b/>
              </w:rPr>
              <w:t>(ч. 2 ст. 76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311"/>
              <w:ind w:left="300" w:hanging="0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ind w:right="315" w:hanging="0"/>
              <w:jc w:val="both"/>
              <w:rPr/>
            </w:pPr>
            <w:r>
              <w:rPr/>
              <w:t>Проведение жеребьевки и публикация графика предоставления муниципальными организациями телерадиовещания бесплатного эфирного времени, предоставляемого для размещения предвыборных агитационных материалов</w:t>
            </w:r>
          </w:p>
          <w:p>
            <w:pPr>
              <w:pStyle w:val="Normal"/>
              <w:ind w:right="31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После завершения регистрации кандидатов, но не позднее 16 мая 2018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5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30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, с участием представителей  муниципальных организаций телерадиовещан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ind w:right="315" w:hanging="0"/>
              <w:jc w:val="both"/>
              <w:rPr/>
            </w:pPr>
            <w:r>
              <w:rPr/>
              <w:t>Проведение жеребьевки в государственных городских (районных) и муниципальных периодических печатных изданиях в целях определения порядка бесплатных публикаций предвыборных агитационных материалов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После завершения регистрации кандидатов, но не позднее 7 мая 2018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6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/>
              <w:t>Редакция газеты «В 24 часа»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311"/>
              <w:ind w:right="315" w:hanging="0"/>
              <w:rPr/>
            </w:pPr>
            <w:r>
              <w:rPr/>
              <w:t>Проведение жеребьевки в государственных городских (районных) периодических печатных изданиях и муниципальных СМИ в целях распределения платных эфирного времени и печатной площади</w:t>
            </w:r>
          </w:p>
          <w:p>
            <w:pPr>
              <w:pStyle w:val="110"/>
              <w:keepNext w:val="false"/>
              <w:ind w:right="31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/>
            </w:pPr>
            <w:r>
              <w:rPr/>
              <w:t>После завершения регистрации кандидатов, но не позднее</w:t>
            </w:r>
          </w:p>
          <w:p>
            <w:pPr>
              <w:pStyle w:val="311"/>
              <w:jc w:val="center"/>
              <w:rPr/>
            </w:pPr>
            <w:r>
              <w:rPr/>
              <w:t>7 мая 2018 года.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9 ст. 35, ч. 9 ст. 36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Государственные районные периодические печатные издания, муниципальные СМИ, опубликовавшие свои расценки на политическую рекламу и представившие в территориальную избирательную комиссию Гулькевичская, соответствующие уведомления 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1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в полном объеме стоимости платного эфирного времени и платной печатной площади, представляемых зарегистрированному кандидату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два дня до дня предоставления платного эфирного времени, платной печатной площади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311"/>
              <w:ind w:left="300" w:hanging="0"/>
              <w:rPr/>
            </w:pPr>
            <w:r>
              <w:rPr/>
              <w:t>Зарегистрированные кандидаты</w:t>
            </w:r>
          </w:p>
          <w:p>
            <w:pPr>
              <w:pStyle w:val="110"/>
              <w:keepNext w:val="false"/>
              <w:ind w:left="300" w:right="0" w:hanging="0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1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организацию телерадиовещания, редакцию периодического печатного издания копии платёжного документа о перечислении в полном объеме денежных средств в оплату стоимости эфирного времени, печатной площади с отметкой филиала Сбербанка Российской Федерации</w:t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два дня до предоставления платного эфирного времени, платной печатной площади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311"/>
              <w:ind w:left="300" w:hanging="0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1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4 дня до дня выхода в эфир, публикации предвыборного агитацион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1 ст. 35 КЗ, ч. 11 ст. 36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311"/>
              <w:ind w:left="300" w:hanging="0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1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7 ст. 35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30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 телерадиовещания независимо от форм собственност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311"/>
              <w:ind w:right="315" w:hanging="0"/>
              <w:rPr/>
            </w:pPr>
            <w:r>
              <w:rPr/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110"/>
              <w:keepNext w:val="false"/>
              <w:ind w:right="31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двух дней со дня подачи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37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30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ственники, владельцы помещений, указанных в частях 3 и 4 статьи 37 КЗ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1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смотрение уведомлений организаторов митингов, демонстраций и шествий, носящих агитационный характер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соответствии с Федеральным законом от 19.06.2004 г. № 54-ФЗ «О собраниях, митингах, демонстрациях, шествиях и пикетировани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30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ые органы, органы местного самоуправлен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spacing w:lineRule="auto" w:line="216"/>
              <w:ind w:right="31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лата рекламы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Со дня выдвижения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4 ст. 56 ФЗ, ч. 4 ст. 39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30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spacing w:lineRule="auto" w:line="216"/>
              <w:ind w:right="31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-27 мая 2018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4 ст. 56 ФЗ, ч. 4 ст. 39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30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ind w:right="315" w:hanging="0"/>
              <w:jc w:val="both"/>
              <w:rPr/>
            </w:pPr>
            <w:r>
              <w:rPr/>
              <w:t>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</w:t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2 дня до дня проведения каждой вст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7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30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андир воинской части совместно с территориальной избирательной комиссией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1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/>
            </w:pPr>
            <w:r>
              <w:rPr>
                <w:bCs/>
              </w:rPr>
              <w:t>Не позднее</w:t>
            </w:r>
            <w:r>
              <w:rPr>
                <w:b/>
              </w:rPr>
              <w:t xml:space="preserve"> </w:t>
            </w:r>
            <w:r>
              <w:rPr/>
              <w:t xml:space="preserve">  16 мая 2018 года</w:t>
            </w:r>
          </w:p>
          <w:p>
            <w:pPr>
              <w:pStyle w:val="110"/>
              <w:keepNext w:val="false"/>
              <w:tabs>
                <w:tab w:val="clear" w:pos="708"/>
                <w:tab w:val="center" w:pos="1924" w:leader="none"/>
                <w:tab w:val="right" w:pos="384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7 ст. 54 ФЗ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 9 ст. 38 К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30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и Гирейского городского поселения Гулькевичского района по предложению территориальной избирательной комиссии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110"/>
              <w:keepNext w:val="false"/>
              <w:snapToGrid w:val="false"/>
              <w:ind w:right="-30" w:firstLine="72"/>
              <w:rPr/>
            </w:pPr>
            <w:r>
              <w:rPr/>
            </w:r>
          </w:p>
        </w:tc>
        <w:tc>
          <w:tcPr>
            <w:tcW w:w="1384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spacing w:lineRule="auto" w:line="228"/>
              <w:ind w:right="345" w:hanging="0"/>
              <w:jc w:val="both"/>
              <w:rPr/>
            </w:pPr>
            <w:r>
              <w:rPr/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семидневный срок со дня официального опубликования (публикации) решения о назначении выборов</w:t>
            </w:r>
          </w:p>
          <w:p>
            <w:pPr>
              <w:pStyle w:val="110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1 ст. 57 ФЗ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 2 ст. 40 К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spacing w:lineRule="auto" w:line="228"/>
              <w:ind w:left="30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и Гирейского городского поселения Гулькевичского района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spacing w:lineRule="auto" w:line="228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ытие кандидатом специального избирательного счета для формирования избирательного фонда в филиале публичного акционерного общества «Сбербанк России»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TextBodyIndent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едставления в территориальную избирательную комиссию Гулькевичская документов о выдвижении кандидата на основании полученного письменного разрешения и до сдачи документов на регистрацию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1, 4 ст. 42 КЗ)</w:t>
            </w:r>
          </w:p>
          <w:p>
            <w:pPr>
              <w:pStyle w:val="TextBodyIndent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225" w:hanging="0"/>
              <w:jc w:val="both"/>
              <w:rPr/>
            </w:pPr>
            <w:r>
              <w:rPr/>
              <w:t>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 44 КЗ, либо если пожертвование внесено в размере, превышающем максимальный размер такого пожертвования, предусмотренный пунктами 2 и 3 части 5 ст. 77 КЗ</w:t>
            </w:r>
          </w:p>
          <w:p>
            <w:pPr>
              <w:pStyle w:val="Normal"/>
              <w:ind w:right="34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е позднее чем через 7 дней со дня поступления пожертвования на специальный избирательный счё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4 ст. 44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225" w:hanging="0"/>
              <w:jc w:val="both"/>
              <w:rPr/>
            </w:pPr>
            <w:r>
              <w:rPr/>
              <w:t>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4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7 дней со дня поступления пожертвования на специальный избирательный счёт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5 ст. 44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225" w:hanging="0"/>
              <w:jc w:val="both"/>
              <w:rPr/>
            </w:pPr>
            <w:r>
              <w:rPr/>
              <w:t>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территориальной избирательной комиссией Гулькевичская,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, на основании соответствующего договора для этих целей может использоваться система «Клиент-Сбербанк»</w:t>
            </w:r>
          </w:p>
          <w:p>
            <w:pPr>
              <w:pStyle w:val="Normal"/>
              <w:ind w:right="34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Не реже одного раза в неделю, а с 16 мая 2018 года - не реже одного раза в три операционных дня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6 ст. 45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spacing w:lineRule="auto" w:line="228"/>
              <w:ind w:left="240"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илиал публичного акционерного общества «Сбербанк России»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МИ</w:t>
            </w:r>
          </w:p>
          <w:p>
            <w:pPr>
              <w:pStyle w:val="Normal"/>
              <w:ind w:right="34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один раз за период избирательной кампании по состоянию на день, после которого до дня голосования остается 10 дней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7 ст. 45 КЗ)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22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45" w:hanging="0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рядок направления и размещения сведений о поступлении и расходовании средств на специальных избирательных счетах кандидатов, подлежащих размещению на официальном сайте избирательной комиссии Краснодарского края в инфомационно-телекоммуникационной сети «Интернет»:</w:t>
            </w:r>
          </w:p>
          <w:p>
            <w:pPr>
              <w:pStyle w:val="Normal"/>
              <w:ind w:right="345" w:hanging="0"/>
              <w:jc w:val="both"/>
              <w:rPr/>
            </w:pPr>
            <w:r>
              <w:rPr/>
              <w:t>- направление в адрес избирательной комиссии Краснодарского края сведений о поступлении и расходовании средств на специальном избирательном счете кандидата</w:t>
            </w:r>
          </w:p>
          <w:p>
            <w:pPr>
              <w:pStyle w:val="Normal"/>
              <w:ind w:right="3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5" w:hanging="0"/>
              <w:jc w:val="both"/>
              <w:rPr/>
            </w:pPr>
            <w:r>
              <w:rPr/>
              <w:t>- размещение сведений  о поступлении и расходовании средств на специальном избирательном счете кандидата,  на официальном сайте избирательной комиссии Краснодарского края в инфомационно-телекоммуникационной сети «Интернет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за 5 дней и не позднее чем за 2 дня до размещения на официальном сайте избирательной комиссии Краснодарского края в инфомационно-телекоммуникационной сети «Интернет» (пункт 5 постановления ИККК от 18 марта 2015 года № 141/1750-5)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ч. 6.1 ст. 45 КЗ)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4 дня до дня голосования (пункт 3 постановления ИККК от 18 марта 2015 года № 141/1750-5)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ч. 6.1 ст. 45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snapToGrid w:val="false"/>
              <w:ind w:left="22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  <w:t>Территориальная избирательная комиссия Гулькевичская</w:t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  <w:t>избирательная комиссия Краснодарского кр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Header"/>
              <w:ind w:right="345" w:hanging="0"/>
              <w:rPr/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Гулькевичская, финансовых отчётов (за исключением кандидатов, которые в соответствии с ч. 2 ст. 41 КЗ избирательный фонд не создавали):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snapToGrid w:val="false"/>
              <w:ind w:left="225" w:right="0" w:hanging="0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Header"/>
              <w:snapToGrid w:val="false"/>
              <w:ind w:righ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го финансового отчёт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три дня предшествует дате сдачи отчета)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. 1 ч. 2 ст. 45 КЗ)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22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4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тогового финансового отчёт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. 2 ч. 2 ст. 45 КЗ)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ind w:left="22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едача копий финансовых отчетов кандидатов, зарегистрированных кандидатов для опубликования в редакции государственных (районных) и муниципальных периодических изданий, а по письменному запросу - в иные СМИ 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4 дня со дня их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5 ст. 45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22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неизрасходованных денежных средств избирательного фонда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110"/>
              <w:keepNext w:val="false"/>
              <w:ind w:right="34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 представления итогового </w:t>
              <w:br/>
              <w:t>финансового отчёта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46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22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вышестоящую избирательную комиссию финансовых отчётов о расходовании средств местного бюджета, выделенных на подготовку и проведение выборов</w:t>
            </w:r>
          </w:p>
          <w:p>
            <w:pPr>
              <w:pStyle w:val="110"/>
              <w:keepNext w:val="false"/>
              <w:ind w:right="345" w:hanging="0"/>
              <w:jc w:val="left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Не позднее 2 июня 2018 года</w:t>
            </w:r>
          </w:p>
          <w:p>
            <w:pPr>
              <w:pStyle w:val="311"/>
              <w:jc w:val="center"/>
              <w:rPr>
                <w:b/>
                <w:b/>
              </w:rPr>
            </w:pPr>
            <w:r>
              <w:rPr>
                <w:b/>
              </w:rPr>
              <w:t>(ч. 5 ст. 47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22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ковые избирательные комиссии </w:t>
            </w:r>
          </w:p>
          <w:p>
            <w:pPr>
              <w:pStyle w:val="110"/>
              <w:keepNext w:val="false"/>
              <w:ind w:left="225" w:right="0" w:hanging="0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письменного указания в филиал публичного акционерного общества «Сбербанк России» о перечислении остатков неизрасходованных денежных средств на специальном избирательном счете кандидата, в доход местного бюджета и закрытие такого счета (если такие обстоятельства имеют место)</w:t>
            </w:r>
          </w:p>
          <w:p>
            <w:pPr>
              <w:pStyle w:val="Normal"/>
              <w:ind w:right="34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  <w:bCs/>
              </w:rPr>
            </w:pPr>
            <w:r>
              <w:rPr/>
              <w:t>По истечении 60 дней со дня голосования</w:t>
            </w:r>
          </w:p>
          <w:p>
            <w:pPr>
              <w:pStyle w:val="3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. 2 ст. 46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22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, филиал публичного акционерного общества «Сбербанк России»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ление в Советы Гирейского городского поселения Гулькевичского района финансового отчёта о поступлении и расходовании средств местного бюджета, выделенных на подготовку и проведение выборов </w:t>
            </w:r>
          </w:p>
          <w:p>
            <w:pPr>
              <w:pStyle w:val="Normal"/>
              <w:ind w:right="34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 позднее 45 дней </w:t>
              <w:br/>
              <w:t xml:space="preserve">после официального опубликования </w:t>
              <w:br/>
              <w:t>результат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47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22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финансового отчёта территориальной избирательной комиссии Гулькевичская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ind w:right="34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Не позднее 10 дней с момента его представления в представительный орган района, городского (сельского)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47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т  Гирейского городского посения Гулькевичского район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копии финансового отчёта в избирательную  комиссию Краснодарского края (в случае запроса)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ле  представления отчета в представительный орган района, городского (сельского)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8 ст. 47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22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5" w:type="dxa"/>
            <w:gridSpan w:val="8"/>
            <w:tcBorders/>
          </w:tcPr>
          <w:p>
            <w:pPr>
              <w:pStyle w:val="110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ОВАНИЕ И ОПРЕДЕЛЕНИЕ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тверждение формы, текста, числа избирательных бюллетеней, порядка осуществления контроля за их изготовлением </w:t>
            </w:r>
          </w:p>
          <w:p>
            <w:pPr>
              <w:pStyle w:val="Normal"/>
              <w:ind w:right="25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3 мая 2018 года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4 ст. 63 ФЗ, ч. 4 ст. 50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ind w:right="25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до начала досрочного голосован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. 13 ст. 50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едача избирательных бюллетеней участковым избирательным комиссиям </w:t>
            </w:r>
          </w:p>
          <w:p>
            <w:pPr>
              <w:pStyle w:val="Normal"/>
              <w:ind w:right="25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26 мая 2018 года (для обеспечения досрочного голосования в УИК в порядке ч. 9 ст. 52, ч. 1 ст. 52.1 КЗ избирательные бюллетени в количестве, определенном организующей выборы избирательной комиссией, передаются не позднее чем за один день до дня досрочного голос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13 ст. 63 ФЗ, ч. 15 ст. 50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195" w:hanging="0"/>
              <w:rPr/>
            </w:pPr>
            <w:r>
              <w:rPr/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рочное голосование в помещении участковых избирательных комиссий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 16 мая до 14 00 часов 27 мая 2018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.2 ст. 65 ФЗ, ч. 1 ст. 52.1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195" w:hanging="0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ind w:right="25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7 мая 2018 года </w:t>
              <w:br/>
              <w:t>после 20.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3 ст. 68 ФЗ, ч. 22 ст. 50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, участковые избирательные комиссии</w:t>
            </w:r>
          </w:p>
          <w:p>
            <w:pPr>
              <w:pStyle w:val="110"/>
              <w:keepNext w:val="false"/>
              <w:ind w:left="195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овещение избирателей о времени и месте голосования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/>
            </w:pPr>
            <w:r>
              <w:rPr/>
              <w:t xml:space="preserve">Не позднее </w:t>
            </w:r>
            <w:r>
              <w:rPr>
                <w:b/>
              </w:rPr>
              <w:t xml:space="preserve">16 мая </w:t>
            </w:r>
            <w:r>
              <w:rPr/>
              <w:t xml:space="preserve"> 2018 года до дня голосования в соответствии со ст. 52 КЗ  через средства массовой информации или иным способом, а при проведении досрочного голосования — не позднее чем за 5 дней до дня досрочного голосования</w:t>
            </w:r>
          </w:p>
          <w:p>
            <w:pPr>
              <w:pStyle w:val="110"/>
              <w:keepNext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2 ст. 64 ФЗ, ч. 2 ст. 51 КЗ)</w:t>
            </w:r>
          </w:p>
          <w:p>
            <w:pPr>
              <w:pStyle w:val="110"/>
              <w:keepNext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, участковые избирательные комиссии</w:t>
            </w:r>
          </w:p>
          <w:p>
            <w:pPr>
              <w:pStyle w:val="110"/>
              <w:keepNext w:val="false"/>
              <w:ind w:left="195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jc w:val="both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ем заявлений (устных обращений) о предоставлении возможности проголосовать вне помещения для голосования от избирателей, которые не могут самостоятельно по уважительным причинам (по состояние здоровья, инвалидности) прибыть в помещение для голосования</w:t>
            </w:r>
          </w:p>
          <w:p>
            <w:pPr>
              <w:pStyle w:val="Normal"/>
              <w:ind w:right="25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  <w:bCs/>
              </w:rPr>
            </w:pPr>
            <w:r>
              <w:rPr/>
              <w:t>В любое время в течение 10 дней до дня голосования, но не позднее чем за 6 часов до окончания времени голосования</w:t>
            </w:r>
          </w:p>
          <w:p>
            <w:pPr>
              <w:pStyle w:val="3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.5 ст. 66 ФЗ, ч. 2 ст. 53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/>
            </w:pPr>
            <w:r>
              <w:rPr/>
              <w:t>В день голосования непосредственно перед наступлением времени голосования:</w:t>
            </w:r>
          </w:p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- для лиц указанных в ч. 4 и 5 ст. 7 КЗ не позднее 7-00 часов; для избирателей соответствующего избирательного участка не позднее 7 часов 30 минут</w:t>
            </w:r>
          </w:p>
          <w:p>
            <w:pPr>
              <w:pStyle w:val="311"/>
              <w:jc w:val="center"/>
              <w:rPr>
                <w:b/>
                <w:b/>
              </w:rPr>
            </w:pPr>
            <w:r>
              <w:rPr>
                <w:b/>
              </w:rPr>
              <w:t>(п. 3 ст. 64 ФЗ, ч.12 ст.49 КЗ)</w:t>
            </w:r>
          </w:p>
          <w:p>
            <w:pPr>
              <w:pStyle w:val="311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голосования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 мая  2018 года с 8 до 2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51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и, участковые избирательные комисси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голосов на избирательном участке и составление протокола об итогах голосования</w:t>
            </w:r>
          </w:p>
          <w:p>
            <w:pPr>
              <w:pStyle w:val="110"/>
              <w:keepNext w:val="false"/>
              <w:ind w:right="255" w:hanging="0"/>
              <w:jc w:val="left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инается после 20 часов </w:t>
            </w:r>
          </w:p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 мая  2018 года и без перерыва до установления итогов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55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ение результатов выборов</w:t>
            </w:r>
          </w:p>
          <w:p>
            <w:pPr>
              <w:pStyle w:val="110"/>
              <w:keepNext w:val="false"/>
              <w:ind w:right="25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29 мая 2018 год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ч. 1 ст. 57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ind w:right="25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61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ind w:right="25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сле определения </w:t>
              <w:br/>
              <w:t>результат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6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территориальную избирательную комиссию Гулькевичская, копии приказа (распоряжения) об освобождении от обязанностей, несовместимых со статусом главы муниципального образования, либо копии документа, удостоверяющего, что в этот срок было подано заявление об освобождении от таких обязанностей</w:t>
            </w:r>
          </w:p>
          <w:p>
            <w:pPr>
              <w:pStyle w:val="Normal"/>
              <w:ind w:right="25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пятидневный срок со дня его извещения об избр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60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ранные главы Комсомольского     сельского поселения Гулькевичского район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>Принятие решения о регистрации избранного главы Гирейского городского поселения   Гулькевичского района  и выдачи   удостоверения об избрании</w:t>
            </w:r>
          </w:p>
          <w:p>
            <w:pPr>
              <w:pStyle w:val="Normal"/>
              <w:ind w:right="25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его от обязанностей, несовместимых со статусом главы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60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  <w:p>
            <w:pPr>
              <w:pStyle w:val="110"/>
              <w:keepNext w:val="false"/>
              <w:ind w:right="25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Не позднее чем через один месяц с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6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фициальное опубликование полных данных, содержащихся в протоколах всех избирательных комиссий, в муниципальных периодических печатных изданиях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двух месяцев со дня голосования (за исключением случая назначения повторного голос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4 ст. 61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0"/>
        <w:spacing w:lineRule="auto" w:line="228"/>
        <w:ind w:right="0" w:hanging="0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701" w:right="85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ab/>
        <w:t xml:space="preserve"> Федеральный закон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Закон Краснодарского края «О муниципальных выборах в Краснодарском крае» (далее – КЗ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vertAlign w:val="baseline"/>
        <w:position w:val="0"/>
        <w:sz w:val="24"/>
        <w:sz w:val="24"/>
        <w:spacing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2z0">
    <w:name w:val="WW8Num2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8z0">
    <w:name w:val="WW8Num18z0"/>
    <w:qFormat/>
    <w:rPr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32"/>
      <w:szCs w:val="32"/>
    </w:rPr>
  </w:style>
  <w:style w:type="character" w:styleId="2">
    <w:name w:val="Заголовок 2 Знак"/>
    <w:basedOn w:val="Style10"/>
    <w:qFormat/>
    <w:rPr>
      <w:b/>
      <w:sz w:val="24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basedOn w:val="Style10"/>
    <w:qFormat/>
    <w:rPr>
      <w:rFonts w:ascii="SchoolBook;Times New Roman" w:hAnsi="SchoolBook;Times New Roman" w:cs="SchoolBook;Times New Roman"/>
      <w:sz w:val="26"/>
      <w:szCs w:val="26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1">
    <w:name w:val="Основной текст 3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8"/>
      <w:szCs w:val="24"/>
    </w:rPr>
  </w:style>
  <w:style w:type="character" w:styleId="32">
    <w:name w:val="Основной текст с отступом 3 Знак"/>
    <w:basedOn w:val="Style10"/>
    <w:qFormat/>
    <w:rPr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basedOn w:val="Style10"/>
    <w:qFormat/>
    <w:rPr>
      <w:color w:val="008000"/>
      <w:szCs w:val="20"/>
      <w:u w:val="single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pacing w:val="0"/>
      <w:w w:val="100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pacing w:val="0"/>
      <w:w w:val="100"/>
      <w:position w:val="0"/>
      <w:sz w:val="24"/>
      <w:sz w:val="24"/>
      <w:vertAlign w:val="baseline"/>
    </w:rPr>
  </w:style>
  <w:style w:type="character" w:styleId="WW8Num20z0">
    <w:name w:val="WW8Num20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11">
    <w:name w:val="Основной шрифт абзаца1"/>
    <w:qFormat/>
    <w:rPr/>
  </w:style>
  <w:style w:type="character" w:styleId="Style20">
    <w:name w:val="Символ сноски"/>
    <w:basedOn w:val="11"/>
    <w:qFormat/>
    <w:rPr>
      <w:vertAlign w:val="superscript"/>
    </w:rPr>
  </w:style>
  <w:style w:type="character" w:styleId="Style21">
    <w:name w:val="Символы концевой сноски"/>
    <w:basedOn w:val="11"/>
    <w:qFormat/>
    <w:rPr>
      <w:vertAlign w:val="superscript"/>
    </w:rPr>
  </w:style>
  <w:style w:type="character" w:styleId="Style22">
    <w:name w:val="Название Знак"/>
    <w:basedOn w:val="11"/>
    <w:qFormat/>
    <w:rPr>
      <w:b/>
      <w:sz w:val="24"/>
      <w:szCs w:val="24"/>
    </w:rPr>
  </w:style>
  <w:style w:type="character" w:styleId="Style23">
    <w:name w:val="Подзаголовок Знак"/>
    <w:basedOn w:val="11"/>
    <w:qFormat/>
    <w:rPr>
      <w:b/>
      <w:sz w:val="28"/>
      <w:szCs w:val="24"/>
    </w:rPr>
  </w:style>
  <w:style w:type="character" w:styleId="Style24">
    <w:name w:val="Схема документа Знак"/>
    <w:basedOn w:val="11"/>
    <w:qFormat/>
    <w:rPr>
      <w:rFonts w:ascii="Tahoma" w:hAnsi="Tahoma" w:cs="Tahoma"/>
      <w:shd w:fill="000080" w:val="clear"/>
    </w:rPr>
  </w:style>
  <w:style w:type="character" w:styleId="12">
    <w:name w:val="Основной текст Знак1"/>
    <w:basedOn w:val="Style10"/>
    <w:qFormat/>
    <w:rPr>
      <w:rFonts w:ascii="SchoolBook;Times New Roman" w:hAnsi="SchoolBook;Times New Roman" w:cs="SchoolBook;Times New Roman"/>
      <w:sz w:val="26"/>
      <w:szCs w:val="26"/>
      <w:lang w:eastAsia="zh-CN"/>
    </w:rPr>
  </w:style>
  <w:style w:type="character" w:styleId="13">
    <w:name w:val="Верхний колонтитул Знак1"/>
    <w:basedOn w:val="Style10"/>
    <w:qFormat/>
    <w:rPr>
      <w:sz w:val="28"/>
      <w:szCs w:val="28"/>
      <w:lang w:eastAsia="zh-CN"/>
    </w:rPr>
  </w:style>
  <w:style w:type="character" w:styleId="14">
    <w:name w:val="Текст выноски Знак1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15">
    <w:name w:val="Нижний колонтитул Знак1"/>
    <w:basedOn w:val="Style10"/>
    <w:qFormat/>
    <w:rPr>
      <w:sz w:val="28"/>
      <w:lang w:eastAsia="zh-CN"/>
    </w:rPr>
  </w:style>
  <w:style w:type="character" w:styleId="16">
    <w:name w:val="Основной текст с отступом Знак1"/>
    <w:basedOn w:val="Style10"/>
    <w:qFormat/>
    <w:rPr>
      <w:lang w:eastAsia="zh-CN"/>
    </w:rPr>
  </w:style>
  <w:style w:type="character" w:styleId="17">
    <w:name w:val="Текст сноски Знак1"/>
    <w:basedOn w:val="Style10"/>
    <w:qFormat/>
    <w:rPr>
      <w:lang w:eastAsia="zh-CN"/>
    </w:rPr>
  </w:style>
  <w:style w:type="character" w:styleId="18">
    <w:name w:val="Текст концевой сноски Знак1"/>
    <w:basedOn w:val="Style10"/>
    <w:qFormat/>
    <w:rPr>
      <w:lang w:eastAsia="zh-CN"/>
    </w:rPr>
  </w:style>
  <w:style w:type="character" w:styleId="19">
    <w:name w:val="Подзаголовок Знак1"/>
    <w:basedOn w:val="Style10"/>
    <w:qFormat/>
    <w:rPr>
      <w:b/>
      <w:sz w:val="28"/>
      <w:szCs w:val="24"/>
      <w:lang w:eastAsia="zh-C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List">
    <w:name w:val="List"/>
    <w:basedOn w:val="TextBody"/>
    <w:pPr/>
    <w:rPr>
      <w:rFonts w:cs="Lohit Hindi;MS Mincho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Заголовок"/>
    <w:basedOn w:val="Normal"/>
    <w:next w:val="TextBody"/>
    <w:qFormat/>
    <w:pPr>
      <w:jc w:val="center"/>
    </w:pPr>
    <w:rPr>
      <w:b/>
      <w:lang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Lohit Hindi;MS Mincho"/>
      <w:lang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8"/>
      <w:lang w:eastAsia="zh-CN"/>
    </w:rPr>
  </w:style>
  <w:style w:type="paragraph" w:styleId="311">
    <w:name w:val="Основной текст 31"/>
    <w:basedOn w:val="Normal"/>
    <w:qFormat/>
    <w:pPr>
      <w:jc w:val="both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00"/>
      <w:jc w:val="both"/>
    </w:pPr>
    <w:rPr>
      <w:sz w:val="28"/>
      <w:lang w:eastAsia="zh-CN"/>
    </w:rPr>
  </w:style>
  <w:style w:type="paragraph" w:styleId="312">
    <w:name w:val="Основной текст с отступом 31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sz w:val="28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17:00Z</dcterms:created>
  <dc:creator>Р</dc:creator>
  <dc:description/>
  <dc:language>en-US</dc:language>
  <cp:lastModifiedBy>ARM_PPZ</cp:lastModifiedBy>
  <cp:lastPrinted>2017-10-17T17:31:00Z</cp:lastPrinted>
  <dcterms:modified xsi:type="dcterms:W3CDTF">2018-04-02T14:21:00Z</dcterms:modified>
  <cp:revision>3</cp:revision>
  <dc:subject/>
  <dc:title>проект</dc:title>
</cp:coreProperties>
</file>