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 xml:space="preserve"> </w:t>
      </w: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center" w:pos="4153" w:leader="none"/>
          <w:tab w:val="center" w:pos="4893" w:leader="none"/>
          <w:tab w:val="left" w:pos="7476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Header"/>
              <w:tabs>
                <w:tab w:val="center" w:pos="4153" w:leader="none"/>
                <w:tab w:val="center" w:pos="4893" w:leader="none"/>
                <w:tab w:val="left" w:pos="7476" w:leader="none"/>
                <w:tab w:val="right" w:pos="8306" w:leader="none"/>
              </w:tabs>
              <w:rPr/>
            </w:pPr>
            <w:r>
              <w:rPr/>
              <w:t>от 01 февраля 2019 г.</w:t>
            </w:r>
          </w:p>
        </w:tc>
        <w:tc>
          <w:tcPr>
            <w:tcW w:w="4780" w:type="dxa"/>
            <w:tcBorders/>
          </w:tcPr>
          <w:p>
            <w:pPr>
              <w:pStyle w:val="Header"/>
              <w:tabs>
                <w:tab w:val="center" w:pos="4153" w:leader="none"/>
                <w:tab w:val="center" w:pos="4893" w:leader="none"/>
                <w:tab w:val="left" w:pos="7476" w:leader="none"/>
                <w:tab w:val="right" w:pos="8306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96/8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Календарном плане мероприятий по подготовке и провед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рочных выборов главы Тысячного сельского поселения Гулькевичского района, назначенных на 31 марта 2019 год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уководствуясь законом Краснодарского края от 26 декабря 2005 года    № 966-КЗ «О муниципальных выборах в Краснодарском крае», территориальная избирательная комиссия Гулькевичская р е ш и л а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Календарный план мероприятий по подготовке досрочных выборов главы Тысячного сельского поселения Гулькевичского района, назначенных на 31 марта 2019 года (прилагается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ункта 2 настоящего решения возложить 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избирательной комиссии Гулькевичская</w:t>
        <w:tab/>
        <w:t xml:space="preserve">          Т.А. Трик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Гулькевичская </w:t>
        <w:tab/>
        <w:tab/>
        <w:t xml:space="preserve">   </w:t>
        <w:tab/>
        <w:t xml:space="preserve">                    М.Н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0"/>
        <w:spacing w:lineRule="auto" w:line="228"/>
        <w:ind w:left="9682" w:right="-3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110"/>
        <w:spacing w:lineRule="auto" w:line="228"/>
        <w:ind w:left="9682" w:right="-3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решению территориальной избирательной комиссии Гулькевичская</w:t>
      </w:r>
    </w:p>
    <w:p>
      <w:pPr>
        <w:pStyle w:val="110"/>
        <w:spacing w:lineRule="auto" w:line="228"/>
        <w:ind w:left="9682" w:right="-3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01.02.2019 г. № 96/870</w:t>
      </w:r>
    </w:p>
    <w:p>
      <w:pPr>
        <w:pStyle w:val="Normal"/>
        <w:spacing w:lineRule="auto" w:line="228"/>
        <w:ind w:left="9682" w:right="-3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КАЛЕНДАР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одготовке и проведению муниципальных выборов в Краснодарском кра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дата голосования 31 марта 2019 года с сокращением сроков на одну треть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74"/>
        <w:gridCol w:w="3974"/>
        <w:gridCol w:w="398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6"/>
                <w:b/>
              </w:rPr>
              <w:t>Содержание мероприят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ВЫБОР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начение муниципальных выборов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 ранее 30 января 2019 года и 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 5 февраля 2019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 7 ст.10 ФЗ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, ч. 4 ст. 6 КЗ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т Тысячного сельского поселения Гулькевич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убликование решения о назначении выборов</w:t>
            </w:r>
          </w:p>
        </w:tc>
        <w:tc>
          <w:tcPr>
            <w:tcW w:w="3974" w:type="dxa"/>
            <w:tcBorders/>
          </w:tcPr>
          <w:p>
            <w:pPr>
              <w:pStyle w:val="110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4 дня со дня его при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7 ст. 10 ФЗ, ч. 4 ст. 6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т Тысячного сельского поселения Гулькевичского района</w:t>
            </w:r>
          </w:p>
          <w:p>
            <w:pPr>
              <w:pStyle w:val="11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110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29" w:type="dxa"/>
            <w:gridSpan w:val="3"/>
            <w:tcBorders/>
            <w:vAlign w:val="bottom"/>
          </w:tcPr>
          <w:p>
            <w:pPr>
              <w:pStyle w:val="110"/>
              <w:spacing w:lineRule="auto" w:line="36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ЗБИРАТЕЛЬНЫХ УЧАСТК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 избирательных участков в местах временного пребывания избирателей, в труднодоступных и отдаленных местностях на установленный ТИК срок для проведения муниципальных выборов</w:t>
            </w:r>
          </w:p>
        </w:tc>
        <w:tc>
          <w:tcPr>
            <w:tcW w:w="3974" w:type="dxa"/>
            <w:tcBorders/>
          </w:tcPr>
          <w:p>
            <w:pPr>
              <w:pStyle w:val="110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0 марта 2019 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 исключительных случаях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 согласованию с вышестоящей избирательной комисси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не позднее 28 марта 2019 года</w:t>
            </w:r>
          </w:p>
          <w:p>
            <w:pPr>
              <w:pStyle w:val="110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5 ст. 19 ФЗ, ч. 4 ст. 10 КЗ)</w:t>
            </w:r>
          </w:p>
          <w:p>
            <w:pPr>
              <w:pStyle w:val="110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spacing w:lineRule="auto" w:line="228"/>
              <w:ind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 Гулькевичская (далее ТИК Гулькевичская)</w:t>
            </w:r>
          </w:p>
          <w:p>
            <w:pPr>
              <w:pStyle w:val="110"/>
              <w:tabs>
                <w:tab w:val="clear" w:pos="708"/>
                <w:tab w:val="left" w:pos="1206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 избирательных участков на территориях воинских частей, расположенных в обособленных, удаленных от населенных пунктов местностях для проведения муниципальных выборов</w:t>
            </w:r>
          </w:p>
        </w:tc>
        <w:tc>
          <w:tcPr>
            <w:tcW w:w="3974" w:type="dxa"/>
            <w:tcBorders/>
          </w:tcPr>
          <w:p>
            <w:pPr>
              <w:pStyle w:val="110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 марта 2019 года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а в исключительных случаях – не позднее 26 марта 2019 года</w:t>
            </w:r>
          </w:p>
          <w:p>
            <w:pPr>
              <w:pStyle w:val="110"/>
              <w:spacing w:lineRule="auto" w:line="228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  <w:t>(п. 6 ст. 19 ФЗ, ч. 5 ст. 10 КЗ)</w:t>
            </w:r>
          </w:p>
          <w:p>
            <w:pPr>
              <w:pStyle w:val="110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мандиры воинских частей по решению избирательной комиссии, организующей выборы </w:t>
            </w:r>
          </w:p>
          <w:p>
            <w:pPr>
              <w:pStyle w:val="11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убликация списков избирательных участков в местах временного пребывания избирателей, с указанием их номеров и границ либо перечня населенных пунктов, мест нахождения участковых избирательных комиссий, помещений для голосования для проведения муниципальных выб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4" w:type="dxa"/>
            <w:tcBorders/>
          </w:tcPr>
          <w:p>
            <w:pPr>
              <w:pStyle w:val="110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 течение двух дней </w:t>
              <w:br/>
              <w:t>после их образования</w:t>
            </w:r>
          </w:p>
          <w:p>
            <w:pPr>
              <w:pStyle w:val="110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(п. 7 ст. 19 ФЗ, ч. 6 ст. 10 КЗ</w:t>
            </w:r>
            <w:r>
              <w:rPr>
                <w:b w:val="false"/>
              </w:rPr>
              <w:t>)</w:t>
            </w:r>
          </w:p>
          <w:p>
            <w:pPr>
              <w:pStyle w:val="110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К Гулькевичск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при проведении муниципальных выб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4" w:type="dxa"/>
            <w:tcBorders/>
          </w:tcPr>
          <w:p>
            <w:pPr>
              <w:pStyle w:val="110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3 марта 2019 года</w:t>
            </w:r>
          </w:p>
          <w:p>
            <w:pPr>
              <w:pStyle w:val="11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7 ст. 19 ФЗ, ч. 6 ст. 10 КЗ)</w:t>
            </w:r>
          </w:p>
        </w:tc>
        <w:tc>
          <w:tcPr>
            <w:tcW w:w="3981" w:type="dxa"/>
            <w:tcBorders/>
          </w:tcPr>
          <w:p>
            <w:pPr>
              <w:pStyle w:val="11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местной администрации муниципального района, городского округа, городского, сельского поселения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110"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9" w:type="dxa"/>
            <w:gridSpan w:val="3"/>
            <w:tcBorders/>
            <w:vAlign w:val="bottom"/>
          </w:tcPr>
          <w:p>
            <w:pPr>
              <w:pStyle w:val="110"/>
              <w:spacing w:lineRule="auto" w:line="36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е участковых избирательных комиссий на избирательных участках, образованных в местах временного пребывания избирателей, на территориях воинских частей, расположенных в обособленных, удаленных от населенных пунктов местностях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роведения муниципальных выб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20 марта 2019 года, а в исключительных случаях - не позднее 30 марта 2019 года</w:t>
            </w:r>
          </w:p>
          <w:p>
            <w:pPr>
              <w:pStyle w:val="110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.1 ст. 27 ФЗ, п. 9 ст. 10 КЗ</w:t>
            </w:r>
          </w:p>
          <w:p>
            <w:pPr>
              <w:pStyle w:val="110"/>
              <w:spacing w:lineRule="auto" w:line="228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ис. изб. ком.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110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К Гулькевичск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left="-76" w:righ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9" w:type="dxa"/>
            <w:gridSpan w:val="3"/>
            <w:tcBorders/>
          </w:tcPr>
          <w:p>
            <w:pPr>
              <w:pStyle w:val="110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ОВ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сведений об избирателях в избирательную комиссию, организующую выборы</w:t>
            </w:r>
          </w:p>
        </w:tc>
        <w:tc>
          <w:tcPr>
            <w:tcW w:w="3974" w:type="dxa"/>
            <w:tcBorders/>
          </w:tcPr>
          <w:p>
            <w:pPr>
              <w:pStyle w:val="110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азу после назначения</w:t>
            </w:r>
          </w:p>
          <w:p>
            <w:pPr>
              <w:pStyle w:val="110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ня голос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 6 ст. 17 ФЗ, ч. 6 ст. 11 КЗ)</w:t>
            </w:r>
          </w:p>
          <w:p>
            <w:pPr>
              <w:pStyle w:val="110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а местной администрации муниципального района, городского округа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уполномоченные на то федеральным законодательством органы или уполномоченные должностные лица</w:t>
            </w:r>
          </w:p>
          <w:p>
            <w:pPr>
              <w:pStyle w:val="11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20 марта 2019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13 ст. 17 ФЗ, ч. 8 ст. 11 КЗ)</w:t>
            </w:r>
          </w:p>
          <w:p>
            <w:pPr>
              <w:pStyle w:val="110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К Гулькевичск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списков избирателей по избирательным участкам, образованным на территориях воинских ча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spacing w:lineRule="auto" w:line="216"/>
              <w:jc w:val="center"/>
              <w:rPr/>
            </w:pPr>
            <w:r>
              <w:rPr/>
              <w:t>Не позднее 20 марта 2019 года, а в исключительных случаях - не позднее чем в день формирования участковой избирательной комиссии</w:t>
            </w:r>
          </w:p>
          <w:p>
            <w:pPr>
              <w:pStyle w:val="110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 4 ст. 11 КЗ)</w:t>
            </w:r>
          </w:p>
          <w:p>
            <w:pPr>
              <w:pStyle w:val="110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командиром воинской части</w:t>
            </w:r>
          </w:p>
          <w:p>
            <w:pPr>
              <w:pStyle w:val="11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озднее 30 марта 2019 года</w:t>
            </w:r>
          </w:p>
          <w:p>
            <w:pPr>
              <w:pStyle w:val="110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5 ст. 11 КЗ)</w:t>
            </w:r>
          </w:p>
        </w:tc>
        <w:tc>
          <w:tcPr>
            <w:tcW w:w="3981" w:type="dxa"/>
            <w:tcBorders/>
          </w:tcPr>
          <w:p>
            <w:pPr>
              <w:pStyle w:val="110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руководителями учреждений</w:t>
            </w:r>
          </w:p>
          <w:p>
            <w:pPr>
              <w:pStyle w:val="11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С 20 марта 2019 год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(п. 15 ст. 17 ФЗ, ч. 1 ст. 13 КЗ)</w:t>
            </w:r>
          </w:p>
          <w:p>
            <w:pPr>
              <w:pStyle w:val="110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ание выверенного и уточненного списка избирателей и заверение печатью участковой комиссии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30 марта 2019 года</w:t>
            </w:r>
          </w:p>
          <w:p>
            <w:pPr>
              <w:pStyle w:val="110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14 ст. 17 ФЗ, ч. 12 ст. 11 КЗ)</w:t>
            </w:r>
          </w:p>
          <w:p>
            <w:pPr>
              <w:pStyle w:val="110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left="-76" w:right="-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29" w:type="dxa"/>
            <w:gridSpan w:val="3"/>
            <w:tcBorders/>
          </w:tcPr>
          <w:p>
            <w:pPr>
              <w:pStyle w:val="110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И РЕГИСТРАЦИЯ КАНДИД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вижение кандидатов и представление документов в избирательную комиссию, организующую выборы</w:t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 дня, следующего за днем официального опубликования (публикации) решения о назначении выборов, но не позднее 28 февраля 2019 года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мендуется учитывать, что срок представления документов на регистрацию заканчивается в 18 часов 28 февраля 2019 года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1 ст. 18 КЗ)</w:t>
            </w:r>
          </w:p>
          <w:p>
            <w:pPr>
              <w:pStyle w:val="110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жданин Российской Федерации, обладающий пассивным избирательным правом, политические партии, имеющие в соответствии с федеральным законом право участвовать в выборах, либо их региональные отделения или иные структурные подразделения, общественные объединения, имеющие в соответствии с федеральным законом право участвовать в муниципальных выборах</w:t>
            </w:r>
          </w:p>
          <w:p>
            <w:pPr>
              <w:pStyle w:val="11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исьменного подтверждения получения документов о выдвижении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71 КЗ)</w:t>
            </w:r>
          </w:p>
          <w:p>
            <w:pPr>
              <w:pStyle w:val="110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К Гулькевичск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на проверку сведений, представленных кандид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замедлительно после получения </w:t>
              <w:br/>
              <w:t>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19 КЗ)</w:t>
            </w:r>
          </w:p>
          <w:p>
            <w:pPr>
              <w:pStyle w:val="110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достоверности:</w:t>
            </w:r>
          </w:p>
          <w:p>
            <w:pPr>
              <w:pStyle w:val="110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биографических данных (в том числе о наличии судимости, двойного гражданства);</w:t>
            </w:r>
          </w:p>
          <w:p>
            <w:pPr>
              <w:pStyle w:val="110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0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ведений о доходах и имуществе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7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4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19 КЗ)</w:t>
            </w:r>
          </w:p>
          <w:p>
            <w:pPr>
              <w:pStyle w:val="110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органы и организ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бор подписей в поддержку выдвижения (самовыдвижения) кандидатов, выдвижение которых должно быть обеспечено подписями избирателей</w:t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>Со дня, следующего за днем получения избирательной комиссией уведомления о выдвижен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1 ст. 34 ФЗ, ч. 3 ст. 20 КЗ)</w:t>
            </w:r>
          </w:p>
          <w:p>
            <w:pPr>
              <w:pStyle w:val="110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ндидат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е объединение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дееспособный гражданин Российской Федерации, достигший возраста 18 л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rPr/>
            </w:pPr>
            <w:r>
              <w:rPr/>
              <w:t>Регистрация доверенных лиц кандидата, избирательного объединения, выдвинувшего кандидата (до 5 челове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>
                <w:b/>
                <w:b/>
              </w:rPr>
            </w:pPr>
            <w:r>
              <w:rPr/>
              <w:t xml:space="preserve">В течение 4 дней со дня поступления письменного заявления кандидата 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27 КЗ)</w:t>
            </w:r>
          </w:p>
          <w:p>
            <w:pPr>
              <w:pStyle w:val="110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К Гулькевичск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spacing w:lineRule="auto" w:line="228"/>
              <w:ind w:right="0" w:firstLine="3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уполномоченного представителя по финансовым вопросам кандидата (не более одного челове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 суток с момента представления в избирательную комиссию документов, указанных в части 4 </w:t>
              <w:br/>
              <w:t>статьи 77 и части 7 статьи 93 К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0 ст. 41 КЗ)</w:t>
            </w:r>
          </w:p>
          <w:p>
            <w:pPr>
              <w:pStyle w:val="110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К Гулькевичск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документов для регистрации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18 часов 28 февраля 2019 года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21 КЗ)</w:t>
            </w:r>
          </w:p>
          <w:p>
            <w:pPr>
              <w:pStyle w:val="110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</w:t>
            </w:r>
          </w:p>
          <w:p>
            <w:pPr>
              <w:pStyle w:val="11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  <w:p>
            <w:pPr>
              <w:pStyle w:val="110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7 дней со дня представления документов на регистр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22 КЗ)</w:t>
            </w:r>
          </w:p>
          <w:p>
            <w:pPr>
              <w:pStyle w:val="110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Header"/>
              <w:spacing w:lineRule="auto" w:line="216"/>
              <w:rPr>
                <w:bCs/>
                <w:sz w:val="24"/>
                <w:szCs w:val="24"/>
              </w:rPr>
            </w:pPr>
            <w:r>
              <w:rPr/>
              <w:t>ТИК Гулькевичска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звещение кандидата о выявлении неполноты сведений, отсутствии каких – либо документов, предусмотренных законом для уведомления о выдвижении кандидата (кандидатов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их рег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ли несоблюдения требований закона к оформлению док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2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 1.1 ст. 38 ФЗ, ч. 1.1 ст. 23 КЗ)</w:t>
            </w:r>
          </w:p>
          <w:p>
            <w:pPr>
              <w:pStyle w:val="110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ТИК Гулькевичск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несение уточнений и дополнений в документы, содержащие сведения о кандидате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ление копий ранее не представленных копий документов (паспорта и иных документов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тверждающих указанные в заявлении кандидата сведения об образовании, основном месте работы или службы, о занимаемой должности (роде занятий), а также о том, что кандидат является депутатом)</w:t>
            </w:r>
          </w:p>
          <w:p>
            <w:pPr>
              <w:pStyle w:val="110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 1.1 ст. 38 ФЗ, ч. 1.1 ст. 23 КЗ)</w:t>
            </w:r>
          </w:p>
          <w:p>
            <w:pPr>
              <w:pStyle w:val="110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сведений об изменениях, произошедших после регистрации кандидата, в ранее представленных им данных в связи с переменой кандидатом фамилии, либо имени, либо отчества, основного места работы или службы, занимаемой должности, рода занятий, места жительства, заменой паспорта, вступлением после регистрации в силу обвинительного приговора суда</w:t>
            </w:r>
          </w:p>
          <w:p>
            <w:pPr>
              <w:pStyle w:val="110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позднее чем в трехдневный срок со дня наступления соответствующего события, а при его наступлении за пять или менее дней до дня голосования - незамедлительно, но не позднее </w:t>
              <w:br/>
              <w:t>17.00 часов 29 марта 2019 года</w:t>
            </w:r>
          </w:p>
          <w:p>
            <w:pPr>
              <w:pStyle w:val="110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6.1 ст. 23 КЗ)</w:t>
            </w:r>
          </w:p>
        </w:tc>
        <w:tc>
          <w:tcPr>
            <w:tcW w:w="3981" w:type="dxa"/>
            <w:tcBorders/>
          </w:tcPr>
          <w:p>
            <w:pPr>
              <w:pStyle w:val="11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rPr/>
            </w:pPr>
            <w:r>
              <w:rPr/>
              <w:t xml:space="preserve">Передача копии итогового протокола проверки подписных листов по каждому кандидату, </w:t>
            </w:r>
            <w:r>
              <w:rPr>
                <w:szCs w:val="28"/>
              </w:rPr>
              <w:t>которые представили подписи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двое суток до заседания избирательной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6 ст. 22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 кандидатом права на назначение членов избирательных комиссий с правом совещательного голоса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избирательную комиссию, организующую выборы, - со дня представления документов для регистрации кандидата; в участковую избирательную комиссию – со дня регистрац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. 20 ст. 29 ФЗ п. 19 ст. 16 КЗ </w:t>
              <w:br/>
              <w:t>«О сист. изб. ком.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соответствующую территориальную избирательную комиссию списков назначенных наблюдателей в участковые избирательные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27 марта 201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8.1 ст. 7 КЗ)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а, назначившие наблюдателе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нятие решения о регистрации, либо об отказе в регистрации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>В течение 7 дней после дня приема необходимых для регистрации документов, представленных кандидатом, уполномоченным представителем избирательного объединения для регистрации кандидата и выдачи им письменного подтверждения об их приеме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 2 ст. 23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К Гулькевичск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суток с момента принятия 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9 ст. 23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К Гулькевичск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сведений о кандидатах, зарегистрированных по соответствующим избирательным округам в средства масс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>В течение 48 часов после их</w:t>
            </w:r>
          </w:p>
          <w:p>
            <w:pPr>
              <w:pStyle w:val="33"/>
              <w:jc w:val="center"/>
              <w:rPr/>
            </w:pPr>
            <w:r>
              <w:rPr/>
              <w:t>регистрации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 6 ст. 23 КЗ)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К Гулькевичск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20 марта 2019 года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7 ст. 23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К Гулькевичская, участковые избирательные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left="-76" w:right="-2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9" w:type="dxa"/>
            <w:gridSpan w:val="3"/>
            <w:tcBorders/>
          </w:tcPr>
          <w:p>
            <w:pPr>
              <w:pStyle w:val="110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ЗАРЕГИСТРИРОВАННЫХ КАНДИДА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заверенной копии приказа (распоряжения) об освобождении от выполнения служебных обязан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4 дня со дня рег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2 ст. 40 ФЗ, ч. 2 ст. 25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. Зарегистрированные кандидаты, находящиеся на государственной службе, могут не освобождаться от выполнения своих должностных или служебных обязанностей в случае, если численность избирателей в избирательном округе не превышает 5000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 права кандидата, зарегистрированного кандидата, на снятие своей кандидатуры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25 марта 2019</w:t>
            </w:r>
            <w:r>
              <w:rPr>
                <w:b/>
              </w:rPr>
              <w:t xml:space="preserve"> </w:t>
            </w:r>
            <w:r>
              <w:rPr/>
              <w:t xml:space="preserve">года, </w:t>
            </w:r>
          </w:p>
          <w:p>
            <w:pPr>
              <w:pStyle w:val="33"/>
              <w:jc w:val="center"/>
              <w:rPr/>
            </w:pPr>
            <w:r>
              <w:rPr/>
              <w:t>а при наличии вынуждающих к тому обстоятельств - не позднее 29 марта 2019 года</w:t>
            </w:r>
          </w:p>
          <w:p>
            <w:pPr>
              <w:pStyle w:val="110"/>
              <w:keepNext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30 ст. 38 ФЗ, ч. 1 ст. 75 КЗ)</w:t>
            </w:r>
          </w:p>
          <w:p>
            <w:pPr>
              <w:pStyle w:val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зарегистрированные кандидаты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зыв кандидата, выдвинувшим его избирательным объединением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25 марта 2019 года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 3 ст. 75 КЗ)</w:t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ое объединение, выдвинувшее кандида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left="-76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9" w:type="dxa"/>
            <w:gridSpan w:val="3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ИЗБИРАТЕЛЕЙ И ПРЕДВЫБОРНАЯ АГИТ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ление в избирательную комиссию, организующую выборы, перечня городских (районных) государственных периодических печатных изданий, подпадающи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 действие пункта 4 части 3 ст. 31 КЗ, а также муниципальных организаций телерадиовещания и периодических печатных изданий, подпадающих под действие части 4 ст. 31 КЗ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spacing w:lineRule="auto" w:line="228"/>
              <w:jc w:val="center"/>
              <w:rPr/>
            </w:pPr>
            <w:r>
              <w:rPr/>
              <w:t>Не позднее чем на 7-й день после дня официального опубликования решения о назначении выборов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п. 8 ст. 47 ФЗ, ч. 8 ст. 31 КЗ)</w:t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бликация перечня государственных городских (районных) периодических печатных изданий, а также муниципальных организаций телерадиовещания и периодических печатных изданий, списка организаций телерадиовещания и периодических печатных изданий, подпадающих под действие части 4 ст. 31 КЗ, обязанных предоставлять эфирное время, печатную площадь для проведения</w:t>
            </w:r>
            <w:r>
              <w:rPr>
                <w:b/>
              </w:rPr>
              <w:t xml:space="preserve"> </w:t>
            </w:r>
            <w:r>
              <w:rPr/>
              <w:t>предвыборной агитации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чем на 10-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7 ст. 31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К Гулькевичск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подпадающих под действие части 4 ст. 31 К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на 4-й день после дня официального опубликования (публикации) решения о назначении выбор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9 ст. 31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бликация предвыборной программы не менее чем в одном государственном (муниципальном) периодическом печатном издании, а также её размещение в информационно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лекоммуникационн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ти «Интернет»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23 марта 2019 года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 10 ст. 32 КЗ)</w:t>
            </w:r>
          </w:p>
        </w:tc>
        <w:tc>
          <w:tcPr>
            <w:tcW w:w="3981" w:type="dxa"/>
            <w:tcBorders/>
          </w:tcPr>
          <w:p>
            <w:pPr>
              <w:pStyle w:val="33"/>
              <w:spacing w:lineRule="auto" w:line="228"/>
              <w:rPr>
                <w:b/>
                <w:b/>
              </w:rPr>
            </w:pPr>
            <w:r>
              <w:rPr/>
              <w:t>Политические партии, выдвинувшие зарегистрированных кандидат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гитационный период</w:t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ля избирательного объединения начинается со дня принятия им решения о выдвижении кандидат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ндидаты, зарегистрированные кандидаты, избирательные объединения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left="-76" w:right="-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rPr/>
            </w:pPr>
            <w:r>
              <w:rPr/>
              <w:t>- для кандидата, выдвинутого в соответствии с ч. 2 ст. 18 КЗ непосредственно, начинается со дня представления кандидатом в соответствующую избирательную комиссию, осуществляющую регистрацию кандидата, заявления о согласии баллотироваться и прекращается в ноль часов 30 марта 2019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1 ст. 33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предвыборной агитации на каналах организаций телерадиовещания и в периодических печатных изданиях независимо от формы их собственности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>С 11 марта 2019 года до ноля часов 30 марта 2019 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2 ст. 49 ФЗ, ч. 2 ст. 33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33"/>
              <w:rPr/>
            </w:pPr>
            <w:r>
              <w:rPr/>
              <w:t>Зарегистрированные кандидаты, организации телерадиовещания, периодические печатные издания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26 по 31 марта 2019 года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п. 3 ст. 46 ФЗ, ч. 3 ст. 30 КЗ)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 общего пользования (включая сеть «Интернет»)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>31 марта 2019 года до момента окончания голосования по соответствующему избирательному округу</w:t>
            </w:r>
          </w:p>
          <w:p>
            <w:pPr>
              <w:pStyle w:val="33"/>
              <w:jc w:val="center"/>
              <w:rPr/>
            </w:pPr>
            <w:r>
              <w:rPr>
                <w:b/>
              </w:rPr>
              <w:t>(ч. 7 ст. 29 КЗ)</w:t>
            </w:r>
          </w:p>
        </w:tc>
        <w:tc>
          <w:tcPr>
            <w:tcW w:w="3981" w:type="dxa"/>
            <w:tcBorders/>
          </w:tcPr>
          <w:p>
            <w:pPr>
              <w:pStyle w:val="33"/>
              <w:rPr/>
            </w:pPr>
            <w:r>
              <w:rPr/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в избирательную комиссию, организующую выборы, данных учёта объёмов и стоимости предоставленного бесплатного и платного эфирного времени и бесплатной и платной печатной площа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9 апреля 2019 года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п. 8 ст. 50 ФЗ, ч. 9 ст. 34 КЗ)</w:t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 телерадиовещания и редакции периодических печатных изданий независимо от форм собственно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33"/>
              <w:rPr/>
            </w:pPr>
            <w:r>
              <w:rPr/>
              <w:t>Опубликование соответствующей организацией телерадиовещания, редакцией периодического печатного издания, редакцией сетевого издания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избирательную комиссию, организующую выборы, указанных сведений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34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33"/>
              <w:rPr/>
            </w:pPr>
            <w:r>
              <w:rPr/>
              <w:t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избирательную комиссию, организующую выборы, указанных сведений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1.1 ст. 54 ФЗ, ч. 3 ст. 38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анение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менее 3 лет с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2 ст. 34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выпуск средств массовой информац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аз в письменной форме зарегистрированного кандидата от получения полностью или части эфирного времени, предоставляемого для размещения предвыборных агитационных материалов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6 марта 2019 года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 2 ст. 76 КЗ)</w:t>
            </w:r>
          </w:p>
          <w:p>
            <w:pPr>
              <w:pStyle w:val="33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в организациях телерадиовещания в целях определения порядка предоставления бесплатного эфирного времени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 xml:space="preserve">После завершения регистрации </w:t>
              <w:br/>
              <w:t>кандидатов, но не позднее</w:t>
            </w:r>
          </w:p>
          <w:p>
            <w:pPr>
              <w:pStyle w:val="33"/>
              <w:jc w:val="center"/>
              <w:rPr/>
            </w:pPr>
            <w:r>
              <w:rPr/>
              <w:t>10 марта 201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5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ИК Гулькевичская, с участием представител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 телерадиовеща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в редакциях периодических печатных изданий в целях определения порядка бесплатных публикаций предвыборных агитационных материалов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 xml:space="preserve">После завершения регистрации </w:t>
              <w:br/>
              <w:t>кандидатов, но не позднее 10 марта 201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6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дакции соответствующих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33"/>
              <w:rPr/>
            </w:pPr>
            <w:r>
              <w:rPr/>
              <w:t>Проведение жеребьевки в организациях телерадиовещания и редакциях периодических печатных изданий в целях распределения платных эфирного времени и печатной площа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 xml:space="preserve">После завершения регистрации </w:t>
              <w:br/>
              <w:t>кандидатов, но не позднее 10 марта 2019 года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9 ст. 35, ч. 9 ст. 36 КЗ)</w:t>
            </w:r>
          </w:p>
          <w:p>
            <w:pPr>
              <w:pStyle w:val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и организаций телерадиовещания и редакций соответствующих периодических печатных изданий,  опубликовавшие свои расценки на политическую рекламу и представившие в избирательную комиссию, организующую выборы, соответствующие уведомления 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в полном объеме стоимости платного эфирного времени и платной печатной площади, представляемых зарегистрированному кандидату, и предст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копии платёжного документа о перечислении в полном объеме денежных средств в оплату стоимости эфирного времени, печатной площади с отметкой филиала Сбербанк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лата не позднее чем за два дня до дня предоставления платного эфирного времени, платной печатной площади и предоставление копии платежного документа – до предоставления эфирного времени, печатной площади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4 ст. 35 КЗ, ч. 16 ст. 36 КЗ)</w:t>
            </w:r>
          </w:p>
          <w:p>
            <w:pPr>
              <w:pStyle w:val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организацию телерадиовещания, редакцию периодического печатного издания копии платежного документа о перечислении в полном объеме денежных средств в оплату стоимости эфирного времени, печатной площади с отметкой филиала Сбербанк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предоставления платного эфирного времени, платной печатной площади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4 ст. 35 КЗ, ч. 16 ст. 36 КЗ)</w:t>
            </w:r>
          </w:p>
          <w:p>
            <w:pPr>
              <w:pStyle w:val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бщение соответствующим организациям телерадиовещания, редакциям периодических печатных изданий об отказе после проведения жеребьевки от использования печатной площади, эфирного врем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4 дня до дня выхода в эфир, публикации предвыборного агитационного материала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 11 ст. 35 КЗ, ч. 11 ст. 36 КЗ)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егистрированные кандидаты</w:t>
            </w:r>
          </w:p>
          <w:p>
            <w:pPr>
              <w:pStyle w:val="3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менее 12 месяцев со дня выхода указанных программ в эф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7 ст. 35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 телерадиовещания независимо от форм собственно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заявок о выделении помещений для проведения встреч зарегистрированных кандидатов, их доверенных лиц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 течение двух дней </w:t>
              <w:br/>
              <w:t>со дня подачи заявки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 2 ст. 37 КЗ)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Собственники, владельцы помещений, указанных в ч. 4 ст. 37 КЗ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33"/>
              <w:rPr/>
            </w:pPr>
            <w:r>
              <w:rPr/>
              <w:t>Уведомление в письменной форме организующей выборы избирательной комиссии (нижестоящей территориальной избирательной комиссии, которой на основании ч. 5 ст. 9 КЗ решением о разграничении полномочий по подготовке и проведению выборов главы муниципального образования и (или) депутатов представительного органа соответствующей вышестоящей организующей выборы избирательной комиссией переданы по определенной территории полномочия или часть полномочий), на территории которой находится предоставленное помещение, о факте его предоставл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дня, следующего за днем предоставления помещения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 4 ст. 37 КЗ)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ственники, владельцы помещений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33"/>
              <w:rPr/>
            </w:pPr>
            <w:r>
              <w:rPr/>
              <w:t>Размещение информации, содержащейся в уведомлении о факте предоставления помещения зарегистрированному кандидату,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двух суток </w:t>
              <w:br/>
              <w:t>с момента получения уведомления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 4.1 ст. 37 КЗ)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К Гулькевичск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смотрение уведомлений организаторов митингов, демонстраций и шествий, носящих агитационный характер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оответствии с Федеральным законом от 19.06.2004 № 54-ФЗ «О собраниях, митингах, демонстрациях, шествиях и пикетированиях»</w:t>
            </w:r>
          </w:p>
          <w:p>
            <w:pPr>
              <w:pStyle w:val="33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ые органы, органы местного самоуправле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spacing w:lineRule="auto" w:line="216"/>
              <w:ind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лата рекламы коммерческой и иной, не связанной с выборами, деятельности, с использованием фамилии или изображения кандида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ыдвинутого избирательным объединением), а также рекламы с использованием наименования, эмблемы, иной символики избирательного объединения, выдвинувшего кандид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>Со дня выдвижения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4 ст. 56 ФЗ, ч. 4 ст. 39 КЗ)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ндидаты, зарегистрированные кандидат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прет на рекламу коммерческой и иной не связанной с выборами деятельности с использованием фамилии или изображения кандидата, а также с использованием наименования, эмблемы, иной символики избирательного объединения, выдвинувшего канди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 – 31 марта 2019 года</w:t>
            </w:r>
          </w:p>
          <w:p>
            <w:pPr>
              <w:pStyle w:val="33"/>
              <w:jc w:val="center"/>
              <w:rPr/>
            </w:pPr>
            <w:r>
              <w:rPr>
                <w:b/>
              </w:rPr>
              <w:t>(п. 4 ст. 56 ФЗ, ч. 4 ст. 39 КЗ)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ндидаты, зарегистрированные кандидат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 позднее чем за 2 дня </w:t>
              <w:br/>
              <w:t>до дня проведения каждой вст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андир воинской части совместно с территориальной избирательной комиссие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>
                <w:bCs/>
              </w:rPr>
              <w:t>Не позднее</w:t>
            </w:r>
            <w:r>
              <w:rPr/>
              <w:t xml:space="preserve"> 10 марта 2019 года</w:t>
            </w:r>
          </w:p>
          <w:p>
            <w:pPr>
              <w:pStyle w:val="110"/>
              <w:keepNext w:val="false"/>
              <w:tabs>
                <w:tab w:val="clear" w:pos="708"/>
                <w:tab w:val="center" w:pos="1924" w:leader="none"/>
                <w:tab w:val="right" w:pos="384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7 ст. 54 ФЗ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 9 ст. 38 К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ы местного самоуправления по предложению соответствующей избирательной комиссии, организующей выбо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ача заявок на аккредитацию представителей СМИ</w:t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27 марта 201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13 ст. 7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дакции СМИ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left="-76" w:right="-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29" w:type="dxa"/>
            <w:gridSpan w:val="3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Ы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в семидневный срок со дня официального опубликования (публикации) решения о назначении выборов</w:t>
            </w:r>
          </w:p>
          <w:p>
            <w:pPr>
              <w:pStyle w:val="110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1 ст. 57 ФЗ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 2 ст. 40 КЗ)</w:t>
            </w:r>
          </w:p>
          <w:p>
            <w:pPr>
              <w:pStyle w:val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городского (сельского) поселе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 44 КЗ, либо если пожертвование внесено в размере, превышающем максимальный размер такого пожертвования, предусмотренный пунктами 2 и 3 части 5 ст. 77 КЗ и п. 2 ч. 3 ст. 93 К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Не позднее чем через 7 дней со дня поступления пожертвования на специальный избирательный счет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 4 ст. 44 КЗ)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чем через 7 дней со дня поступления пожертвования </w:t>
              <w:br/>
              <w:t>на специальный избирательный счёт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5 ст. 44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избирательной комиссии, организующей выборы, сведений о поступлении и расходовании денежных средств, находящихся на специальном избирательном счете кандидата по формам, установленным избирательной комиссией Краснодарского края, на основании соответствующего договора для этих целей может использоваться система «Клиент-Сбербан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реже одного раза в неделю, а с 20 марта 2019 года - не реже одного раза в три операционных дня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6 ст. 45 КЗ)</w:t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ал публичного акционерного общества «Сбербанк России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рядок направления и размещения сведений о поступлении и расходовании средств на специальном избирательном счет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ндидата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лежащих размещению на сайте избирательной комиссии Краснодарского края в информационно-телекоммуникационной сети «Интернет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left="-76" w:right="-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правление в адрес избирательной комиссии Краснодарского края сведений о поступлении и расходовании средств на специальном избирательном счете канди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 xml:space="preserve">Не ранее 17 марта 2019 года </w:t>
              <w:br/>
              <w:t>и не позднее 21 марта 2019 года</w:t>
            </w:r>
          </w:p>
          <w:p>
            <w:pPr>
              <w:pStyle w:val="33"/>
              <w:jc w:val="center"/>
              <w:rPr/>
            </w:pPr>
            <w:r>
              <w:rPr/>
              <w:t>(пункт 5 постановления ИККК от 18 марта 2015 г. № 141/1750-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6.1 ст. 45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ИК Гулькевичска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left="-76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размещение сведений о поступлении и расходовании средств на специальном избирательном счете кандидата, на сайте избирательной комиссии Краснодарского края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26 марта 2019 года</w:t>
            </w:r>
          </w:p>
          <w:p>
            <w:pPr>
              <w:pStyle w:val="33"/>
              <w:jc w:val="center"/>
              <w:rPr/>
            </w:pPr>
            <w:r>
              <w:rPr/>
              <w:t>(пункт 3 постановления ИККК от 18 марта 2015 г. № 141/1750-5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 6.1 ст. 45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 Краснодарского кр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информации о поступлении и расходовании средств избирательных фондов кандидатов в С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Не менее чем один раз за период избирательной кампании по состоянию на 21 марта 2019 года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 7 ст. 45 КЗ)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К Гулькевичск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Представление в избирательную комиссию, организующую выборы, финансовых отчётов (за исключением кандидатов, которые в соответствии с ч. 2 ст. 41 КЗ избирательный фонд не создавали)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left="-76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ого финансового отчёта</w:t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>Одновременно со сдачей в соответствующую избирательную комиссию документов, необходимых для регистрации (в отчет включаются сведения по состоянию на дату, которая не более чем на три дня предшествует дате сдачи отчета)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1 ч. 2 ст. 45 КЗ)</w:t>
            </w:r>
          </w:p>
          <w:p>
            <w:pPr>
              <w:pStyle w:val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ндидат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left="-76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тогового финансового отчёта</w:t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2 ч. 2 ст. 45 КЗ)</w:t>
            </w:r>
          </w:p>
          <w:p>
            <w:pPr>
              <w:pStyle w:val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33"/>
              <w:rPr>
                <w:b/>
                <w:b/>
              </w:rPr>
            </w:pPr>
            <w:r>
              <w:rPr/>
              <w:t>Кандидаты, зарегистрированные 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редача копий финансовых отчетов кандидатов, зарегистрированных кандидатов для опубликования в редак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х городских (районных) и муниципальных периодических печатных изданий, а по письменному запросу – в иные С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5 дней со дня их 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5 ст. 45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ИК Гулькевичск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копий финансовых отчетов кандидатов, зарегистрированных кандидатов (за исключением поступивших в избирательную комиссию, организующую выборы, на выборах в органы местного самоуправления городских и сельских поселений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избирательную комиссию Краснодарского края для их размещения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Интернет-портале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«Выбор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 позднее чем через 5 дней </w:t>
              <w:br/>
              <w:t>со дня их поступления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 5 ст. 45 КЗ)</w:t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ИК Гулькевичск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неизрасходованных денежных средств избирательного фонда избирательного объединения,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 представления </w:t>
              <w:br/>
              <w:t>итогового финансового отчёта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46 КЗ)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письменного указания в филиал публичного акционерного общества «Сбербанк России»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(если такие обстоятельства имеют место)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ранее 30 мая 2019 года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ч. 2 ст. 46 КЗ)</w:t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, организующая выборы, филиал ПАО «Сбербанк России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вышестоящую избирательную комиссию финансовых отчётов о расходовании средств местного бюджета, выделенных на подготовку и проведение выборов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7 апреля 201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5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ковые избирательные комиссии 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ление в представительный орган муниципального района, городского округа, городского (сельского) поселения финансового отчёта о поступлении и расходовании средств местного бюджета, выделенных на подготовку и проведение выборов 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е позднее 45 дней </w:t>
              <w:br/>
              <w:t>после официального опубликования результат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ИК Гулькевичск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финансового отчёта избирательной комиссии, организующей выборы,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10 дней с момента его представления в представительный орган городского (сельского)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ный орган городского (сельского) поселен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копии финансового отчета в избирательную комиссию Краснодарского края (в случае запроса)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сле представления отчета </w:t>
              <w:br/>
              <w:t>в представительный орган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8 ст. 47 КЗ)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 xml:space="preserve">ТИК Гулькевичская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left="-76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9" w:type="dxa"/>
            <w:gridSpan w:val="3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ОВАНИЕ И ОПРЕДЕЛЕНИЕ РЕЗУЛЬТАТОВ ВЫБ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ение формы, текста, числа избирательных бюллетеней, порядка осуществления контроля за их изготовл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6 марта 2019 года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4 ст. 63 ФЗ, ч. 4 ст. 50 КЗ)</w:t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К Гулькевичск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ение организующей выборы избирательной комиссией избирательных бюллетеней от полиграфическ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яется решением организующей выборы избирательной комиссии, которое принимается не позднее, чем за 2 дня до даты передачи избирательных бюллетен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. 13 ст. 50 КЗ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К Гулькевичск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29 марта 2019 года (в том числе до начала досрочного голосования, не позднее 21 марта 2019 го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13 ст. 63 ФЗ, ч. 15 ст. 50 КЗ)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срочное голосование всех избирателей на одном или нескольких избирательных участках, образованных в труднодоступных или отдаленных местностях</w:t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ределяется решением соответствующей территориальной избирательной комиссией, </w:t>
              <w:br/>
              <w:t>но не ранее 16 марта 201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1 ст. 65 ФЗ, ч. 9 ст. 52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К Гулькевичская, участковые избирательные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срочное голосование в помещении участковых избирательных комиссий</w:t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 21 по 30 марта 2019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 52.1 КЗ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счё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 марта 2019 года после 2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2 ст. 5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улькевичская, участковые избирательные комиссии</w:t>
            </w:r>
          </w:p>
          <w:p>
            <w:pPr>
              <w:pStyle w:val="110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овещение избирателей о времени и месте голосования</w:t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20 марта 2019 года через средства массовой информации или иным способом, а при проведении досрочного голосования – не позднее чем за 4</w:t>
            </w:r>
            <w:r>
              <w:rPr>
                <w:lang w:val="en-US"/>
              </w:rPr>
              <w:t> </w:t>
            </w:r>
            <w:r>
              <w:rPr/>
              <w:t>дня до дня досрочного голосования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2 ст. 51 КЗ)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К Гулькевичская, участковые избирательные комиссии</w:t>
            </w:r>
          </w:p>
          <w:p>
            <w:pPr>
              <w:pStyle w:val="110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ем заявлений (устных обращений) о предоставлении возможности проголосовать вне помещения для голосования от избирателей, которы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могут самостоятельно по уважительным причинам (по состоянию здоровья, инвалидности) прибыть в помещение для голос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 xml:space="preserve">В любое время с 22 марта 2019 года, но не позднее 14 часов </w:t>
              <w:br/>
              <w:t>31 марта 2019 года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 2 ст. 53 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крытие помещения для голосования</w:t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>В 7 часов 00 минут 31 марта 2019 года - для лиц, указанных в ч.ч. 4 и 5 ст. 7 КЗ;</w:t>
            </w:r>
          </w:p>
          <w:p>
            <w:pPr>
              <w:pStyle w:val="33"/>
              <w:jc w:val="center"/>
              <w:rPr/>
            </w:pPr>
            <w:r>
              <w:rPr/>
              <w:t>- для избирателей соответствующего избирательного участка</w:t>
            </w:r>
          </w:p>
          <w:p>
            <w:pPr>
              <w:pStyle w:val="33"/>
              <w:jc w:val="center"/>
              <w:rPr/>
            </w:pPr>
            <w:r>
              <w:rPr/>
              <w:t>не позднее 7 часов 30 минут</w:t>
            </w:r>
          </w:p>
          <w:p>
            <w:pPr>
              <w:pStyle w:val="33"/>
              <w:jc w:val="center"/>
              <w:rPr/>
            </w:pPr>
            <w:r>
              <w:rPr/>
              <w:t>31 марта 2019 года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 12 ст. 49 КЗ)</w:t>
            </w:r>
          </w:p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голосования</w:t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 марта 2019 года с 8 до 20 часов по московскому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5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и, участковые избирательные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счёт голосов на избирательном участке и составление протокола об итогах голосования</w:t>
            </w:r>
          </w:p>
          <w:p>
            <w:pPr>
              <w:pStyle w:val="110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азу после окончания голосования и без перерыва до установления итогов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55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ределение результатов выборов </w:t>
            </w:r>
          </w:p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озднее 2 апреля 2019 год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ч. 1 ст. 57 КЗ)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ТИК Гулькевичск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6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ТИК Гулькевичск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вещение (письменно) избранного зарегистрированного кандидата о результатах вы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ле определения результатов</w:t>
            </w:r>
          </w:p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6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ТИК Гулькевичск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копии приказа (распоряжения) об освобождении от обязанностей, несовместимых со статусом депутата (главы муниципального образования), либо копии документа, удостоверяющего, что в этот срок было подано заявление об освобождении от таких обязанно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в пятидневный срок со дня его извещения об избр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60 КЗ)</w:t>
            </w:r>
          </w:p>
        </w:tc>
        <w:tc>
          <w:tcPr>
            <w:tcW w:w="3981" w:type="dxa"/>
            <w:tcBorders/>
          </w:tcPr>
          <w:p>
            <w:pPr>
              <w:pStyle w:val="110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ранный депутат (глава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ие решения о регистрации избранного главы муниципального образования и выдачи ему удостоверения об избра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/>
          </w:tcPr>
          <w:p>
            <w:pPr>
              <w:pStyle w:val="110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его от обязанностей, несовместимых со статусом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6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ТИК Гулькевичск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чем через один месяц с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61 КЗ)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ТИК Гулькевичска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right="-25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/>
          </w:tcPr>
          <w:p>
            <w:pPr>
              <w:pStyle w:val="110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фициальное опубликование полных данных, содержащихся в протоколах всех избирательных комиссий, в муниципальных периодических печатных изданиях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двух месяцев со дня голосования (за исключением случая назначения повторного голос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4 ст. 6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ТИК Гулькевичская</w:t>
            </w:r>
          </w:p>
        </w:tc>
      </w:tr>
    </w:tbl>
    <w:p>
      <w:pPr>
        <w:pStyle w:val="110"/>
        <w:spacing w:lineRule="auto" w:line="22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0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701" w:right="85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Федеральный закон от 12 июня 2002 года № 67-ФЗ «Об основных гарантиях избирательных прав и права на участие в референдуме граждан Российской Федерации» (далее – Ф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кон Краснодарского края от 26 декабря 2005 года № 966-КЗ «О муниципальных выборах в Краснодарском крае» (далее – КЗ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Краснодарского края от 8 апреля 2003 года № 571-КЗ «О системе избирательных комиссий, комиссий референдума в Краснодарском крае» (далее – КЗ «О сис. изб. ком.»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2z0">
    <w:name w:val="WW8Num2z0"/>
    <w:qFormat/>
    <w:rPr>
      <w:spacing w:val="0"/>
      <w:w w:val="100"/>
      <w:position w:val="0"/>
      <w:sz w:val="24"/>
      <w:sz w:val="24"/>
      <w:vertAlign w:val="baseline"/>
    </w:rPr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pacing w:val="0"/>
      <w:w w:val="100"/>
      <w:position w:val="0"/>
      <w:sz w:val="24"/>
      <w:vertAlign w:val="baseline"/>
    </w:rPr>
  </w:style>
  <w:style w:type="character" w:styleId="WW8Num10z0">
    <w:name w:val="WW8Num1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32"/>
      <w:szCs w:val="32"/>
    </w:rPr>
  </w:style>
  <w:style w:type="character" w:styleId="2">
    <w:name w:val="Заголовок 2 Знак"/>
    <w:basedOn w:val="Style10"/>
    <w:qFormat/>
    <w:rPr>
      <w:b/>
      <w:sz w:val="24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b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basedOn w:val="Style10"/>
    <w:qFormat/>
    <w:rPr>
      <w:rFonts w:ascii="SchoolBook;Times New Roman" w:hAnsi="SchoolBook;Times New Roman" w:cs="SchoolBook;Times New Roman"/>
      <w:sz w:val="26"/>
      <w:szCs w:val="26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1">
    <w:name w:val="Основной текст 3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8"/>
      <w:szCs w:val="24"/>
    </w:rPr>
  </w:style>
  <w:style w:type="character" w:styleId="32">
    <w:name w:val="Основной текст с отступом 3 Знак"/>
    <w:basedOn w:val="Style10"/>
    <w:qFormat/>
    <w:rPr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basedOn w:val="Style10"/>
    <w:qFormat/>
    <w:rPr>
      <w:color w:val="008000"/>
      <w:szCs w:val="20"/>
      <w:u w:val="single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pacing w:val="0"/>
      <w:w w:val="100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pacing w:val="0"/>
      <w:w w:val="1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11">
    <w:name w:val="Основной шрифт абзаца1"/>
    <w:qFormat/>
    <w:rPr/>
  </w:style>
  <w:style w:type="character" w:styleId="Style20">
    <w:name w:val="Символ сноски"/>
    <w:basedOn w:val="11"/>
    <w:qFormat/>
    <w:rPr>
      <w:vertAlign w:val="superscript"/>
    </w:rPr>
  </w:style>
  <w:style w:type="character" w:styleId="Style21">
    <w:name w:val="Символы концевой сноски"/>
    <w:basedOn w:val="11"/>
    <w:qFormat/>
    <w:rPr>
      <w:vertAlign w:val="superscript"/>
    </w:rPr>
  </w:style>
  <w:style w:type="character" w:styleId="Style22">
    <w:name w:val="Название Знак"/>
    <w:basedOn w:val="11"/>
    <w:qFormat/>
    <w:rPr>
      <w:b/>
      <w:sz w:val="24"/>
      <w:szCs w:val="24"/>
    </w:rPr>
  </w:style>
  <w:style w:type="character" w:styleId="Style23">
    <w:name w:val="Подзаголовок Знак"/>
    <w:basedOn w:val="11"/>
    <w:qFormat/>
    <w:rPr>
      <w:b/>
      <w:sz w:val="28"/>
      <w:szCs w:val="24"/>
    </w:rPr>
  </w:style>
  <w:style w:type="character" w:styleId="Style24">
    <w:name w:val="Схема документа Знак"/>
    <w:basedOn w:val="11"/>
    <w:qFormat/>
    <w:rPr>
      <w:rFonts w:ascii="Tahoma" w:hAnsi="Tahoma" w:cs="Tahoma"/>
      <w:shd w:fill="000080" w:val="clear"/>
    </w:rPr>
  </w:style>
  <w:style w:type="character" w:styleId="12">
    <w:name w:val="Основной текст Знак1"/>
    <w:basedOn w:val="Style10"/>
    <w:qFormat/>
    <w:rPr>
      <w:rFonts w:ascii="SchoolBook;Times New Roman" w:hAnsi="SchoolBook;Times New Roman" w:cs="SchoolBook;Times New Roman"/>
      <w:sz w:val="26"/>
      <w:szCs w:val="26"/>
      <w:lang w:eastAsia="zh-CN"/>
    </w:rPr>
  </w:style>
  <w:style w:type="character" w:styleId="13">
    <w:name w:val="Верхний колонтитул Знак1"/>
    <w:basedOn w:val="Style10"/>
    <w:qFormat/>
    <w:rPr>
      <w:sz w:val="28"/>
      <w:szCs w:val="28"/>
      <w:lang w:eastAsia="zh-CN"/>
    </w:rPr>
  </w:style>
  <w:style w:type="character" w:styleId="14">
    <w:name w:val="Текст выноски Знак1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15">
    <w:name w:val="Нижний колонтитул Знак1"/>
    <w:basedOn w:val="Style10"/>
    <w:qFormat/>
    <w:rPr>
      <w:sz w:val="28"/>
      <w:lang w:eastAsia="zh-CN"/>
    </w:rPr>
  </w:style>
  <w:style w:type="character" w:styleId="16">
    <w:name w:val="Основной текст с отступом Знак1"/>
    <w:basedOn w:val="Style10"/>
    <w:qFormat/>
    <w:rPr>
      <w:lang w:eastAsia="zh-CN"/>
    </w:rPr>
  </w:style>
  <w:style w:type="character" w:styleId="17">
    <w:name w:val="Текст сноски Знак1"/>
    <w:basedOn w:val="Style10"/>
    <w:qFormat/>
    <w:rPr>
      <w:lang w:eastAsia="zh-CN"/>
    </w:rPr>
  </w:style>
  <w:style w:type="character" w:styleId="18">
    <w:name w:val="Текст концевой сноски Знак1"/>
    <w:basedOn w:val="Style10"/>
    <w:qFormat/>
    <w:rPr>
      <w:lang w:eastAsia="zh-CN"/>
    </w:rPr>
  </w:style>
  <w:style w:type="character" w:styleId="19">
    <w:name w:val="Подзаголовок Знак1"/>
    <w:basedOn w:val="Style10"/>
    <w:qFormat/>
    <w:rPr>
      <w:b/>
      <w:sz w:val="28"/>
      <w:szCs w:val="24"/>
      <w:lang w:eastAsia="zh-C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List">
    <w:name w:val="List"/>
    <w:basedOn w:val="TextBody"/>
    <w:pPr/>
    <w:rPr>
      <w:rFonts w:cs="Lohit Hindi;MS Mincho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Заголовок"/>
    <w:basedOn w:val="Normal"/>
    <w:next w:val="TextBody"/>
    <w:qFormat/>
    <w:pPr>
      <w:jc w:val="center"/>
    </w:pPr>
    <w:rPr>
      <w:b/>
      <w:lang w:eastAsia="zh-C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lang w:eastAsia="zh-CN"/>
    </w:rPr>
  </w:style>
  <w:style w:type="paragraph" w:styleId="111">
    <w:name w:val="Указатель1"/>
    <w:basedOn w:val="Normal"/>
    <w:qFormat/>
    <w:pPr>
      <w:suppressLineNumbers/>
    </w:pPr>
    <w:rPr>
      <w:rFonts w:cs="Lohit Hindi;MS Mincho"/>
      <w:lang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8"/>
      <w:lang w:eastAsia="zh-CN"/>
    </w:rPr>
  </w:style>
  <w:style w:type="paragraph" w:styleId="311">
    <w:name w:val="Основной текст 31"/>
    <w:basedOn w:val="Normal"/>
    <w:qFormat/>
    <w:pPr>
      <w:jc w:val="both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00"/>
      <w:jc w:val="both"/>
    </w:pPr>
    <w:rPr>
      <w:sz w:val="28"/>
      <w:lang w:eastAsia="zh-CN"/>
    </w:rPr>
  </w:style>
  <w:style w:type="paragraph" w:styleId="312">
    <w:name w:val="Основной текст с отступом 31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sz w:val="28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tyle3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00500.47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4:00Z</dcterms:created>
  <dc:creator>Р</dc:creator>
  <dc:description/>
  <cp:keywords/>
  <dc:language>en-US</dc:language>
  <cp:lastModifiedBy>ARM_PPZ</cp:lastModifiedBy>
  <cp:lastPrinted>2019-02-01T16:18:00Z</cp:lastPrinted>
  <dcterms:modified xsi:type="dcterms:W3CDTF">2019-02-01T13:19:00Z</dcterms:modified>
  <cp:revision>4</cp:revision>
  <dc:subject/>
  <dc:title>проект</dc:title>
</cp:coreProperties>
</file>