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2 сентября 2019 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126/1601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избранных депутатов Совета Гулькевичского городского  поселения Гулькевичского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>В соответствии со статьей 60 Закона Краснодарского края от 26 декабря 2005 г.         № 966- КЗ «О муниципальных выборах в Краснодарском крае», на основании решения территориальной избирательной комиссии Гулькевичская от 09 сентября 2019 года № 125/1585 «Об определении результатов выборов депутатов Гулькевичского городского поселения Гулькевичского района» территориальная избирательная комиссия Гулькевичская р е ш и л 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bCs/>
          <w:szCs w:val="28"/>
        </w:rPr>
      </w:pPr>
      <w:r>
        <w:rPr>
          <w:bCs/>
          <w:szCs w:val="28"/>
        </w:rPr>
        <w:t xml:space="preserve">1.Зарегистрировать избранных депутатов Совета Гулькевичского сельского поселения Гулькевичского район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 xml:space="preserve">По Майкопскому </w:t>
      </w:r>
      <w:r>
        <w:rPr/>
        <w:t>избирательному округу № 1:</w:t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втун Александра Алексеевича;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Юрченко Андрея Михайловича;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сюра Надежду Николаевну;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амофалова Александра Александровича;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убровина Ивана Игоревича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bCs/>
          <w:szCs w:val="28"/>
        </w:rPr>
      </w:pPr>
      <w:r>
        <w:rPr>
          <w:bCs/>
          <w:szCs w:val="28"/>
        </w:rPr>
        <w:t>По Северному избирательному округу № 2:</w:t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Цурупа Андрея Викторовича;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дотову Ларису Анатольевну;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исель Елену Сергеевну;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Шапошникову Наталью Ивановну;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ещененко Дмитрия Александровича;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Восточному  избирательному округу № 3:</w:t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коморохову Лилию Леонидовну;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ндреева Дмитрия Андреевича;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уменко Светлану Петровну;</w:t>
            </w:r>
          </w:p>
        </w:tc>
      </w:tr>
      <w:tr>
        <w:trPr>
          <w:trHeight w:val="35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икитина Александра Сергеевича;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лифиренко Игоря Викторовича;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left"/>
        <w:rPr/>
      </w:pPr>
      <w:r>
        <w:rPr/>
        <w:t xml:space="preserve"> </w:t>
      </w:r>
      <w:r>
        <w:rPr/>
        <w:t>По Центральному избирательному округу №4:</w:t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маеву Наталью Васильевну;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еревко Александра Владимировича;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ркина Михаила Сергеевича;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вистунова Виктора Матвеевича;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рамаджанян Сусанну Григорьевну;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Заречному избирательному округу № 5:</w:t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ментиенко Ольгу Альфонасовну;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арлыгину Веру Ивановну;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скалева Николая Васильевича;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рбуш Андрея Михайловича;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Шайгородского Вячеслава Александровича;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Западному избирательному округу № 6:</w:t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лган Надежду Михайловну;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емцова Сергея Алексеевича;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упилко Степана Георгиевича;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винухова Дмитрия Александровича;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зговорову Ксению Игоревну.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bCs/>
          <w:szCs w:val="28"/>
        </w:rPr>
      </w:pPr>
      <w:r>
        <w:rPr>
          <w:bCs/>
          <w:szCs w:val="28"/>
        </w:rPr>
        <w:t>2. Выдать избранным депутатам удостоверения об избрании депутатами Совета Гулькевичского сельского поселения Гулькевичского райо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>3. Направить настоящее решение в редакцию районной газеты «В 24 часа» для опубликования в установленный законом сро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>4. Контроль за выполнением пунктов 2 и 3 данного решения возложить на секретаря территориальной избирательной комиссии Гулькевичская Волкову М.Н.. 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збирательной комиссии Гулькевичская                                      Т.А.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 М.Н.Вол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0:00Z</dcterms:created>
  <dc:creator>ARM_PPZ</dc:creator>
  <dc:description/>
  <dc:language>en-US</dc:language>
  <cp:lastModifiedBy>ARM_PPZ</cp:lastModifiedBy>
  <dcterms:modified xsi:type="dcterms:W3CDTF">2019-09-12T05:57:00Z</dcterms:modified>
  <cp:revision>1</cp:revision>
  <dc:subject/>
  <dc:title/>
</cp:coreProperties>
</file>