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284"/>
        <w:gridCol w:w="4313"/>
      </w:tblGrid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96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 администрации муниципального образования Гулькевичский район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краткое наименов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 (приложение №1; №2)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Предполагаемая  дата  вступления  в  силу муниципального  нормативного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:</w:t>
            </w:r>
          </w:p>
        </w:tc>
        <w:tc>
          <w:tcPr>
            <w:tcW w:w="759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9год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7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действующее постановление в связи с внесением новых торговых объектов в индивидуальных предпринимателей и юридических лиц, осуществляющих торговую деятельность в нестационарной торговой сети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остановление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 (приложение №1; №2). </w:t>
            </w:r>
          </w:p>
          <w:p>
            <w:pPr>
              <w:pStyle w:val="Style15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остановление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 (приложение №1; №2)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. Степень регулирующего воздействия:</w:t>
            </w:r>
          </w:p>
        </w:tc>
        <w:tc>
          <w:tcPr>
            <w:tcW w:w="431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300"/>
      </w:tblGrid>
      <w:tr>
        <w:trPr/>
        <w:tc>
          <w:tcPr>
            <w:tcW w:w="6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тепень регулирующего воздействия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 устанавливает параметры нахождения  нестационарного  торгового объекта  на территории муниципального образования Гулькевичский район, определяет компетенцию органов местного самоуправления в сфере осуществления торговли.</w:t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онтактная информация исполнителя в регулирующем органе: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3"/>
        <w:gridCol w:w="548"/>
        <w:gridCol w:w="1319"/>
        <w:gridCol w:w="3525"/>
        <w:gridCol w:w="3305"/>
      </w:tblGrid>
      <w:tr>
        <w:trPr>
          <w:trHeight w:val="55" w:hRule="atLeast"/>
        </w:trPr>
        <w:tc>
          <w:tcPr>
            <w:tcW w:w="110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697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ова Елена Викторовна</w:t>
            </w:r>
          </w:p>
        </w:tc>
      </w:tr>
      <w:tr>
        <w:trPr>
          <w:trHeight w:val="55" w:hRule="atLeast"/>
        </w:trPr>
        <w:tc>
          <w:tcPr>
            <w:tcW w:w="1653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8149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администрации муниципального образования Гулькевичский район</w:t>
              <w:tab/>
            </w:r>
          </w:p>
        </w:tc>
      </w:tr>
      <w:tr>
        <w:trPr>
          <w:trHeight w:val="219" w:hRule="atLeast"/>
        </w:trPr>
        <w:tc>
          <w:tcPr>
            <w:tcW w:w="83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8-72</w:t>
            </w:r>
          </w:p>
        </w:tc>
        <w:tc>
          <w:tcPr>
            <w:tcW w:w="3525" w:type="dxa"/>
            <w:tcBorders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aveco@gulkevichi.com</w:t>
            </w:r>
          </w:p>
        </w:tc>
      </w:tr>
      <w:tr>
        <w:trPr>
          <w:trHeight w:val="27" w:hRule="atLeast"/>
        </w:trPr>
        <w:tc>
          <w:tcPr>
            <w:tcW w:w="8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писание проблемы, на решение которой направлено предлагаемое правовое регулирование: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 в постановление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 (приложение №1; №2)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9802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и юридические лица, потенциальных адресатов правового регулирования – приблизительно 172 субъектов.</w:t>
            </w:r>
          </w:p>
        </w:tc>
      </w:tr>
      <w:tr>
        <w:trPr>
          <w:trHeight w:val="102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>
          <w:trHeight w:val="119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227445" cy="1426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7445" cy="1426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1"/>
                                    <w:gridCol w:w="220"/>
                                    <w:gridCol w:w="2533"/>
                                    <w:gridCol w:w="552"/>
                                    <w:gridCol w:w="2093"/>
                                    <w:gridCol w:w="2202"/>
                                    <w:gridCol w:w="1"/>
                                  </w:tblGrid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980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1" w:name="sub_10003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 Определение целей предлагаемого правового регулирования и индикаторов для оценки их достижения</w:t>
                                        </w:r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1. Цели предлагаемого правового регул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2" w:name="sub_100032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2. Сроки достижения целей предлагаемого правового регулирования</w:t>
                                        </w:r>
                                        <w:bookmarkEnd w:id="2"/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3. Периодичность мониторинга достижения целей предлагаемого правового регулир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3" w:hRule="atLeast"/>
                                    </w:trPr>
                                    <w:tc>
                                      <w:tcPr>
                                        <w:tcW w:w="2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Утверждение  Проекта постановления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 (приложение №1; №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стоян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 достижении целей не нужда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980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4. Действующие нормативные правовые акты, поручения, другие решения, из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980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 Федеральный закон от 06.10.2003 №131-ФЗ «Об общих принципах организации местного самоуправления в Российской Федераци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Федеральный закон от 28.12.2009 №381-ФЗ</w:t>
                                        </w:r>
                                        <w:r>
                                          <w:rPr/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 основах государственног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егулирования торговой деятельности в Российской Федерации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Закон Краснодарского края от 31.05.2005 №879-КЗ «О государственной политике Краснодарского края в сфере торговой деятельност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5. Цели предлагаемого правового регул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bookmarkStart w:id="3" w:name="sub_100036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6. Индикаторы достижения целей предлагаемого правового регулирования</w:t>
                                        </w:r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7. Единица измерения индикат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.8. Целевые значения индикаторов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9" w:hRule="atLeast"/>
                                    </w:trPr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1.Цель проекта соответствует принципам правового регулирования, установленным законодательством Российской Федерации и Краснодарского края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ение размещения НТО на территории  МО Гулькевичский райо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 раза в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35pt;height:1123.1pt;mso-wrap-distance-left:0pt;mso-wrap-distance-right:9pt;mso-wrap-distance-top:0pt;mso-wrap-distance-bottom:0pt;margin-top:-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220"/>
                              <w:gridCol w:w="2533"/>
                              <w:gridCol w:w="552"/>
                              <w:gridCol w:w="2093"/>
                              <w:gridCol w:w="2202"/>
                              <w:gridCol w:w="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8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4" w:name="sub_10003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 Определение целей предлагаемого правового регулирования и индикаторов для оценки их достижения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1. Цели предлагаемого правового регулирования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5" w:name="sub_100032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2. Сроки достижения целей предлагаемого правового регулирования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4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3. Периодичность мониторинга достижения целей предлагаемого правового регул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3" w:hRule="atLeast"/>
                              </w:trPr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Утверждение  Проекта постановления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 (приложение №1; №2)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достижении целей не нуж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8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4. Действующие нормативные правовые акты, поручения, другие решения, из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80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Федеральный закон от 06.10.2003 №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Федеральный закон от 28.12.2009 №381-ФЗ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основах государствен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гулирования торговой деятельности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Закон Краснодарского края от 31.05.2005 №879-КЗ «О государственной политике Краснодарского края в сфере торговой деятельн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5. Цели предлагаемого правового регулирования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bookmarkStart w:id="6" w:name="sub_100036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6. Индикаторы достижения целей предлагаемого правового регулирования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7. Единица измерения индикаторов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8. Целевые значения индикаторов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Цель проекта соответствует принципам правового регулирования, установленным законодательством Российской Федерации и Краснодарского края 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ие размещения НТО на территории  МО Гулькевичский район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раза в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" w:hRule="atLeast"/>
        </w:trPr>
        <w:tc>
          <w:tcPr>
            <w:tcW w:w="9802" w:type="dxa"/>
            <w:gridSpan w:val="6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236"/>
        <w:gridCol w:w="3"/>
      </w:tblGrid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тоды расчета индикаторов достижения целей предлагаемого правового регулирования, источники информации для расче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ных договоров на размещение нестационарных торговых объектов.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по электронной почте с досылкой на бумажном носителе.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310"/>
        <w:gridCol w:w="264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00041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7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1) юридические лица, индивидуальные предприниматели, физические лиц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граниченно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2"/>
        <w:gridCol w:w="1870"/>
        <w:gridCol w:w="1760"/>
        <w:gridCol w:w="1870"/>
      </w:tblGrid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center"/>
              <w:rPr/>
            </w:pPr>
            <w:bookmarkStart w:id="8" w:name="sub_100051"/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-ние функции (полномочия, обязанности или права)</w:t>
            </w:r>
            <w:bookmarkEnd w:id="8"/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/ изменяемая/ отменяема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-полагаемый порядок реализ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ка изменения потребнос-тей в других ресурсах</w:t>
            </w:r>
          </w:p>
        </w:tc>
      </w:tr>
      <w:tr>
        <w:trPr>
          <w:trHeight w:val="148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Наименование органа местного самоуправления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Управление экономики и потребительской сферы муниципального образования Гулькевичский райо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10"/>
        <w:gridCol w:w="2750"/>
      </w:tblGrid>
      <w:tr>
        <w:trPr/>
        <w:tc>
          <w:tcPr>
            <w:tcW w:w="9788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0006"/>
            <w:r>
              <w:rPr>
                <w:rFonts w:cs="Times New Roman" w:ascii="Times New Roman" w:hAnsi="Times New Roman"/>
                <w:sz w:val="28"/>
                <w:szCs w:val="28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9"/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                  млн. рублей</w:t>
            </w:r>
          </w:p>
        </w:tc>
      </w:tr>
      <w:tr>
        <w:trPr>
          <w:trHeight w:val="58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рган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и потребительской сферы муниципального образования Гулькевичский район.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ункция (полномочие, обязанность или право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______ г.: ______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_ гг.: 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за период ____ гг.: __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 за период ____ гг.: 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период _____ гг.: 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доходы за период ______ гг.: _______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420"/>
        <w:gridCol w:w="1706"/>
        <w:gridCol w:w="1155"/>
        <w:gridCol w:w="1771"/>
        <w:gridCol w:w="1788"/>
      </w:tblGrid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</w:t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33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Источники данных:</w:t>
            </w:r>
          </w:p>
        </w:tc>
        <w:tc>
          <w:tcPr>
            <w:tcW w:w="642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ние расходов и возможных доходов, связанных с введением предла-гаемого правового регулирова-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Коли-чественная оценк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</w:tr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 Издержки и выгоды адресатов предлагаемого правового регулирования, не</w:t>
            </w:r>
          </w:p>
        </w:tc>
      </w:tr>
      <w:tr>
        <w:trPr/>
        <w:tc>
          <w:tcPr>
            <w:tcW w:w="509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ающиеся количественной оценке:</w:t>
            </w:r>
          </w:p>
        </w:tc>
        <w:tc>
          <w:tcPr>
            <w:tcW w:w="471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0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08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73"/>
        <w:gridCol w:w="1760"/>
        <w:gridCol w:w="1430"/>
        <w:gridCol w:w="2997"/>
      </w:tblGrid>
      <w:tr>
        <w:trPr/>
        <w:tc>
          <w:tcPr>
            <w:tcW w:w="3601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Источники данных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788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-тоды контроля рисков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/ частичный/ отсутствует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Источники данных:</w:t>
            </w:r>
          </w:p>
        </w:tc>
        <w:tc>
          <w:tcPr>
            <w:tcW w:w="618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187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776"/>
        <w:gridCol w:w="1304"/>
        <w:gridCol w:w="1430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Проекта постановления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 (приложение №1; №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ие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ктов нестационарной торг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гласова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. Оценка возможности достижения заявленных целей регулирова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ункт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достигну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44"/>
      </w:tblGrid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  Обоснование  выбора  предпочтительного  варианта  решения  выявленной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:</w:t>
            </w:r>
          </w:p>
        </w:tc>
        <w:tc>
          <w:tcPr>
            <w:tcW w:w="794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ая проблема  может быть решена исключительно посредством введения предлагаемого правового регулирования.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Проекта постановления администрации муниципального образования Гулькевичский район от 28 сентября 2018 года № 1181 «Об утверждении схем размещения нестационарных торговых объектов на территории муниципального образования Гулькевичский район в 2019 году» изменения, изложив приложения № 1 и № 2 в новой редакции (приложение №1; №2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Предполагаемая дата вступления в силу муниципального нормативного правового акта:  август 2019года</w:t>
            </w:r>
          </w:p>
        </w:tc>
      </w:tr>
      <w:tr>
        <w:trPr/>
        <w:tc>
          <w:tcPr>
            <w:tcW w:w="9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если положения вводятся в действие в разное время, указывает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ункт проекта акта и дата введения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 не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) срок переходного периода: ___________ дней с даты принятия проекта муниципального нормативного правового акт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) отсрочка введения предлагаемого правового регулирования: _____-____ дней с даты принятия проекта муниципального нормативного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: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отношения: отсутствует с даты принятия проекта муниципального нормативного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ложения (по усмотрению регулирующего органа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формация о сроках проведения публичных консультаций по проекту нормативного правового акта и сводному отчет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 Срок, в течение которого принимались предложения в связи с публичными консультациями по проекту нормативного правового акта и  сводному отчету об оценке регулирующего воздейств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«___»______________201_г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: «___»___________ 201__г.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 Сведения о количестве замечаний и предложений, полученных в ходе публичных консультаций по проекту  нормативного правового ак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мечаний  и предложений: нет, из них учтено:     полностью:      _-_, учтено- частично: не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Сводки предложений, поступивших в ходе публичных консультаций, с указанием сведений об их учете или причинах откл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485"/>
        <w:gridCol w:w="1964"/>
        <w:gridCol w:w="239"/>
        <w:gridCol w:w="2079"/>
      </w:tblGrid>
      <w:tr>
        <w:trPr/>
        <w:tc>
          <w:tcPr>
            <w:tcW w:w="550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экономики </w:t>
            </w:r>
          </w:p>
        </w:tc>
        <w:tc>
          <w:tcPr>
            <w:tcW w:w="4282" w:type="dxa"/>
            <w:gridSpan w:val="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Хомутова</w:t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2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14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.»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6:00Z</dcterms:created>
  <dc:creator>Morozova</dc:creator>
  <dc:description/>
  <cp:keywords/>
  <dc:language>en-US</dc:language>
  <cp:lastModifiedBy>Chekmareva</cp:lastModifiedBy>
  <cp:lastPrinted>2018-02-13T13:37:00Z</cp:lastPrinted>
  <dcterms:modified xsi:type="dcterms:W3CDTF">2019-10-07T14:30:00Z</dcterms:modified>
  <cp:revision>54</cp:revision>
  <dc:subject/>
  <dc:title>ПРИЛОЖЕНИЕ № 2</dc:title>
</cp:coreProperties>
</file>