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жированный перечень по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муниципального образования Гульквич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за счет бюджетных средств за  2016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1559"/>
        <w:gridCol w:w="2019"/>
        <w:gridCol w:w="1134"/>
        <w:gridCol w:w="1134"/>
        <w:gridCol w:w="992"/>
        <w:gridCol w:w="709"/>
        <w:gridCol w:w="992"/>
        <w:gridCol w:w="1134"/>
        <w:gridCol w:w="992"/>
        <w:gridCol w:w="1134"/>
        <w:gridCol w:w="851"/>
        <w:gridCol w:w="567"/>
      </w:tblGrid>
      <w:tr>
        <w:trPr>
          <w:tblHeader w:val="true"/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становления администрации МО Гулькевичский район об утверждении программ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координатор муниципальной программы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2016 году, тыс.руб.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степени эффектив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ранг</w:t>
            </w:r>
          </w:p>
        </w:tc>
      </w:tr>
      <w:tr>
        <w:trPr>
          <w:tblHeader w:val="true"/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епень соответствия запланированному уровню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ффективность использования финансов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достижения целей и задач  (степень реализации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ффективность реализации програм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(гр.5/гр.6*1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=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=1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гражданского общества в муниципальном образовании Гулькевичский район района» на 2015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1 от 27.02.2015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-кадровой работы, взаимодействия с поселениями и общественными организациями управления дел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и содержание автомобильных дорог местного значения на территории муниципального образования Гулькевичский район» на 2015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95 от 08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правление по строительству, транспорту, коммунальному хозяйству, благоустройству, архитектуре и градостро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869</w:t>
            </w:r>
            <w:r>
              <w:rPr/>
              <w:t>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 в муниципальном образовании Гулькевичский район района» на 2015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98 от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8.2015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транспорту, коммунальному хозяйству, благоустройству, архитектуре и градостроитель-ст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 на 2015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3 от 14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адровой работы, взаимодействия с поселениями и общественными организациями управления де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тиводействие незаконному обороту наркотиков в муниципальном образовании Гулькевичский район» на 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74 от 30.04.2015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делам гражданской обороны, чрезвычайным ситуациям, казачества, военным вопросам и взаимодействию с правоохранительными орган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Гулькевичского района» на 2015-202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30 от 14.10.2014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65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» на 2015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17 от 13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физической культуры и спор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ество Гулькевичского района» на 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13 от 10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делам гражданской обороны, чрезвычайным ситуациям, казачества, военным вопросам и взаимодействию с правоохранительными органа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градостроительной и землеустроительной документации на территории муниципального образования Гулькевичский район» на 2016 – 2019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1 от 25.03.2016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троительству, транспорту, коммунальному хозяйству, благоустройству, архитектуре и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е общество муниципального образования Гулькевичский район района» на 2015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6 от 14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-служб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и Гулькевичского района» на 2015-2020 го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8 от 14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у семьи и детства администрации МО Гулькевич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 муниципального образования Гулькевичский район района» на 2015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1837 от 14.10.2014г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транспорту, коммунальному хозяйству, благоустройству, архитектуре и градостро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» на 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2 от 14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0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/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/</w:t>
            </w:r>
          </w:p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населения» на 2015-2020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10 от 09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по делам гражданской обороны, чрезвычайным ситуациям, казачества, военным вопросам и взаимодействию с правоохранительными орган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 на территории муниципального образования Гулькевичский район» на 2015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5 от 14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транспорту, коммунальному хозяйству, благоустройству, архитектуре и градостро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 на 2015-2019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4 от 14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ое развитие и инновационная экономика в муниципальном образовании Гулькевичский район района» на 2015-2019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1 от 14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 и потребительской сфе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33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65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51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7</w:t>
            </w:r>
          </w:p>
          <w:p>
            <w:pPr>
              <w:pStyle w:val="Normal"/>
              <w:rPr/>
            </w:pPr>
            <w:r>
              <w:rPr/>
              <w:t xml:space="preserve">1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,85</w:t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/высо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упная среда» на 2015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8 от 30.04.2015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ификация муниципального образования Гулькевичский район» на 2015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9 от 14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транспорту, коммунальному хозяйству, благоустройству, архитектуре и градостро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-ня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здравоохранения» на 2016 – 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0 от 03.10.2016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ЦРБ Гулькевич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-летвори-тель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щественной инфраструктуры муниципального значения муниципального образования Гулькевичский район» на 2015-2018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40 от 14.10.2014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транспорту, коммунальному хозяйству, благоустройству, архитектуре и градостро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-летвори-тель-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е» на 2016 – 2020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от 29.01.2016г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транспорту, коммунальному хозяйству, благоустройству, архитектуре и градостроительст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оценка эффектив-ности не проводи-лась, поскольку финансирование МП предусмо-трено с  2017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я инвестиций</w:t>
        <w:tab/>
        <w:tab/>
        <w:tab/>
        <w:tab/>
        <w:tab/>
        <w:tab/>
        <w:tab/>
        <w:tab/>
        <w:tab/>
        <w:tab/>
        <w:tab/>
        <w:t>Е.В.Хом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П.Александр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18-72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3:00Z</dcterms:created>
  <dc:creator>1</dc:creator>
  <dc:description/>
  <cp:keywords/>
  <dc:language>en-US</dc:language>
  <cp:lastModifiedBy>Aleksandrova</cp:lastModifiedBy>
  <cp:lastPrinted>2017-04-12T09:25:00Z</cp:lastPrinted>
  <dcterms:modified xsi:type="dcterms:W3CDTF">2017-04-19T05:15:00Z</dcterms:modified>
  <cp:revision>35</cp:revision>
  <dc:subject/>
  <dc:title>Проект</dc:title>
</cp:coreProperties>
</file>