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ложение</w:t>
      </w:r>
    </w:p>
    <w:p>
      <w:pPr>
        <w:pStyle w:val="Normal"/>
        <w:ind w:firstLine="552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жированный перечень по оценке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муниципального образования Гульквич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уемых за счет бюджетных средств за  2018 год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5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18"/>
        <w:gridCol w:w="1453"/>
        <w:gridCol w:w="2125"/>
        <w:gridCol w:w="1276"/>
        <w:gridCol w:w="1275"/>
        <w:gridCol w:w="992"/>
        <w:gridCol w:w="709"/>
        <w:gridCol w:w="992"/>
        <w:gridCol w:w="1134"/>
        <w:gridCol w:w="992"/>
        <w:gridCol w:w="1136"/>
        <w:gridCol w:w="851"/>
        <w:gridCol w:w="568"/>
      </w:tblGrid>
      <w:tr>
        <w:trPr>
          <w:tblHeader w:val="true"/>
          <w:trHeight w:val="56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6"/>
            <w:bookmarkStart w:id="1" w:name="OLE_LINK5"/>
            <w:bookmarkEnd w:id="0"/>
            <w:bookmarkEnd w:id="1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постановления администрации МО Гулькевич-ский район об утверж-дении 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 координатор муниципальной программы</w:t>
            </w:r>
          </w:p>
        </w:tc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 2018 году, тыс.руб.</w:t>
            </w:r>
          </w:p>
        </w:tc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эффективности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ценка степени эффективности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тоговый ранг</w:t>
            </w:r>
          </w:p>
        </w:tc>
      </w:tr>
      <w:tr>
        <w:trPr>
          <w:tblHeader w:val="true"/>
          <w:trHeight w:val="27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епень реализации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епень соответствия запланированному уровню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ффективность использования финансов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епень достижения целей и задач  (степень реализации программы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ффективность реализации программ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20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(гр.5/гр.6*100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=6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=6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=8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=11*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ческое развитие и инновационная экономика в муниципальном образовании Гулькевичский район района» на 2015-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31 от 14.10.201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экономики  и потребительской сфе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22</w:t>
            </w:r>
          </w:p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1,22 </w:t>
            </w:r>
          </w:p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</w:t>
            </w:r>
          </w:p>
          <w:p>
            <w:pPr>
              <w:pStyle w:val="Normal"/>
              <w:rPr/>
            </w:pPr>
            <w:r>
              <w:rPr/>
              <w:t>кая/</w:t>
            </w:r>
          </w:p>
          <w:p>
            <w:pPr>
              <w:pStyle w:val="Normal"/>
              <w:rPr/>
            </w:pPr>
            <w:r>
              <w:rPr/>
              <w:t>высо</w:t>
            </w:r>
          </w:p>
          <w:p>
            <w:pPr>
              <w:pStyle w:val="Normal"/>
              <w:rPr/>
            </w:pPr>
            <w:r>
              <w:rPr/>
              <w:t>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зификация муниципального образования Гулькевичский район» на 2015-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39 от 14.10.201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троительству, жилищно-коммунальному хозяйству, транспорту, связи и благоустрой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градостроительной и землеустроительной документации на территории муниципального образования Гулькевичский район» на 2016 – 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1 от 25.03.2016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троительству, жилищно-коммунальному хозяйству, транспорту, связи и благоустрой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щественной инфраструктуры муниципального значения муниципального образования Гулькевичский район» на 2015-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40 от 14.10.201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троительству, жилищно-коммунальному хозяйству, транспорту, связи и благоустрой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жилищно-коммунального хозяйства муниципального образования Гулькевичский район района» на 2015-2022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837 от 14.10.2014г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троительству, жилищно-коммунальному хозяйству, транспорту, связи и благоустрой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                                                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вышение безопасности дорожного движения  в муниципальном образовании Гулькевичский район района» на 2015-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98 от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08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троительству, жилищно-коммунальному хозяйству, транспорту, связи и благоустрой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лодежь Гулькевичского района» на 2015-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830 от 14.10.2014г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делам молодеж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» на 2015-2019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17 от 13.10.201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физической культуры и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8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5,4 (внебю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8,8 (внебю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7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монт и содержание автомобильных дорог местного значения на территории муниципального образования Гулькевичский район» на 2015-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795 от 08.10.201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троительству, жилищно-коммунальному хозяйству, транспорту, связи и благоустройству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зачество Гулькевичского района» на 2015-2020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13 от 10.10.201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по делам гражданской обороны, чрезвычайным ситуациям, казачества, военным вопросам и взаимодействию с правоохранительными орган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и финансами муниципального образования Гулькевичский район» на 2018-2023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70 от 09.11.2017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гражданского общества в муниципальном образовании Гулькевичский район района» на 2015-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1 от 27.02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рганизационно-кадровой работы, взаимодействия с поселениями и общественными организациями управления дел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образования » на 2015-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32 от 14.10.201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4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0/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,0</w:t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/</w:t>
            </w:r>
          </w:p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е» на 2016 – 2021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 от 29.01.2016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троительству, жилищно-коммунальному хозяйству, транспорту, связи и благоустрой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тупная среда» на 2015-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88 от 30.04.2015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ети Гулькевичского района» на 2015-2022 годы»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38 от 14.10.201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вопросу семьи и детства администрации МО Гулькевич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45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» на 2015-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33 от 14.10.201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кадровой работы, взаимодействия с поселениями и общественными организациями управления 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ционное общество муниципального образования Гулькевичский район района» на 2015-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36 от 14.10.201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СМИ управления по социальной работе и взаимодействию со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безопасности населения» на 2015-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10 от 09.10.201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делам гражданской обороны, чрезвычайным ситуациям, казачества, военным вопросам и взаимодействию с правоохранительными орган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2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 здравоохранения» на 2016 – 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70 от 03.10.2016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З «ЦРБ Гулькевич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7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нергосбережение и повышение энергетической эффективности на территории муниципального образования Гулькевичский район» на 2015-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835 от 14.10.201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строительству, жилищно-коммунальному хозяйству, транспорту, связи и благоустройств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» на 2015-2022 год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34 от 14.10.2014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33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43,1 (внебю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64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72,8 (внебю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-ка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лечения инвестиций</w:t>
        <w:tab/>
        <w:tab/>
        <w:tab/>
        <w:tab/>
        <w:tab/>
        <w:tab/>
        <w:tab/>
        <w:tab/>
        <w:tab/>
        <w:tab/>
        <w:tab/>
        <w:t>Е.В. Хому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П.Александров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18-72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39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13:00Z</dcterms:created>
  <dc:creator>1</dc:creator>
  <dc:description/>
  <cp:keywords/>
  <dc:language>en-US</dc:language>
  <cp:lastModifiedBy>Aleksandrova</cp:lastModifiedBy>
  <cp:lastPrinted>2019-04-05T13:40:00Z</cp:lastPrinted>
  <dcterms:modified xsi:type="dcterms:W3CDTF">2019-04-05T10:56:00Z</dcterms:modified>
  <cp:revision>74</cp:revision>
  <dc:subject/>
  <dc:title>Проект</dc:title>
</cp:coreProperties>
</file>