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движимое имуществ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автобус ПАЗ 32053-70, 2009 года выпуска, идентификационный номер – Х1М3205СХ90003763, модель, номер двигателя – 523400 91006323, номер шасси – отсутствует, номер кузова – Х1М3205СХ90003763, цвет кузова – желтый, регистрационный номер С 076 СН 93 (далее – лот № 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2: автобус КАВЗ 397653, идентификационный номер (VIN) – Х1E39765370042772, модель, № двигателя – 51300K 71016932, номер кузова – 39765370042772, номер шасси – 330740 70941108, цвет кузова – золотисто-желтый, 2007 г., регистрационный номер У 036 НК 93 (далее – лот № 2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: автобус КАВЗ 397653, идентификационный номер (VIN) – Х1E39765370042773, модель, № двигателя – 51300K 71016763, номер кузова – 39765370042773, номер шасси – 330740 70941011, цвет кузова – золотисто-желтый, 2007 г., регистрационный номер У 034 НК 93 (далее – лот № 3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4: автобус КАВЗ 397653, идентификационный номер (VIN) – Х1E39765370042125, модель, № двигателя – 51300K 71008873, номер кузова – 39765370042125, номер шасси – 330740 70933308, цвет кузова – золотисто-желтый, 2007 г., регистрационный номер Е 150 КТ 93 (далее – лот № 4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5: автобус КАВЗ 397653, идентификационный номер (VIN) – X1E39765360040713, модель, № двигателя – 51300К 61025390, цвет кузова – золотисто-желтый, 2006 г., регистрационный номер Т 620 ЕС 93 (далее –               лот № 5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автомобиль грузовой – фургон, идентификационный номер (VIN) – XU527664A60000659, модель, № двигателя *405220*63181711*, цвет кузова – белый, регистрационный номер Р 310 ЕУ 93 (далее – лот № 6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7: автомобиль РАФ 2203, 1995 года выпуска, модель, номер двигателя  402 163182, номер кузова 0268661, цвет кузова – голубой, регистрационный номер Х 797 СЕ 23 (далее – лот № 7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8: автомобиль Кубанец ТСК 201, 1994 года выпуска, идентификационный номер (VIN) – XIVТСК20120000106, номер двигателя – УМЗ 417800 40409783, номер шасси – УАЗ 3303 00 R0262784, номер кузова – 0000106, регистрационный номер 2686 ККБ (далее – лот № 8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9: автомобиль УАЗ 3962, 1991 года выпуска, модель, номер двигателя 4021 345280, номер шасси 0126417, номер кузова 16932, цвет            кузова – хаки, регистрационный номер ККС 6359 (далее – лот № 9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0: автомобиль ВАЗ 11113, 2004 года выпуска, идентификационный номер (VIN) – XTJ11113040116519, модель, номер двигателя – 11113-0414028, номер кузова – XTJ11113040116519, цвет кузова – желтый, регистрационный номер А 037 ОС 23 (далее – лот № 10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1: автомобиль ГАЗ 31029, 1992 года выпуска, идентификационный номер (VIN) – ХТН310290N0043717, модель двигателя – 40210А, номер двигателя – 0083667, номер кузова – 0043717, цвет кузова – белая ночь, регистрационный номер М 065 ОВ 123 (далее – лот № 1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2: автомобиль ГАЗ 5204, 1983 года выпуска, специальная учебная, идентификационный номер (VIN) – отсутствует, модель, № двигателя –             5204-143279, шасси № 0648418, цвет кузова – хаки, регистрационный номер транзит МХ 2027 93 (далее – лот № 12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3: автобус для перевозки детей ПАЗ 32053-70, 2008 года выпуска, идентификационный номер (VIN) Х1М3205СХ80004272, модель, № двигателя 523400 81011264, кузов (кабина, прицеп) № Х1М3205СХ80004272, цвет          кузова – желтый, регистрационный номер У 934 ХУ 93 (далее – лот № 1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в размере 41500 (сорока одной тысячи пят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: в размере 70100 (семидесяти тысяч ста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: в размере 65200 (шестидесяти пяти тысяч двух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4: в размере 70100 (семидесяти тысяч ста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5: в размере 64500 (шестидесяти четырех тысяч пят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в размере 182800 (ста восьмидесяти двух тысяч восьм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7: в размере 35600 (тридцати пяти тысяч шест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8: в размере 30100 (тридцати тысяч ста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9: в размере 32700 (тридцати двух тысяч сем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0: в размере 49500 (сорока девяти тысяч пят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1: в размере 17800 (семнадцати тысяч восьм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2: в размере 23500 (двадцати трех тысяч пят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3: в размере 87800 (восьмидесяти семи тысяч восьмисот) рублей с учетом НДС, на основании отчета от 8 мая 2019 года № 07-19/05/19, подготовленного оценщиком, членом саморегулируемой организации «СМАО» Шунеевой О.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2075 (две тысячи семьдесят пять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2: 3505 (три тысячи пятьсот пять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3: 3260 (три тысячи двести шест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4: 3505 (три тысячи пятьсот п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5: 3225 (три тысячи двести двадцать п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9140 (девять тысяч сто сорок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7: 1780 (одна тысяча семьсот восемьдесят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8: 1505 (одна тысяча пятьсот пять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9: 1635 (одна тысяча шестьсот тридцать пять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0: 2475 (две тысячи четыреста семьдесят пять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1: 890 (восемьсот девяносто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2: 1175 (одна тысяча сто семьдесят пять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3: 4390 (четыре тысячи триста девяносто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азмер задатка, который перечисляется оператору электронной площадки Сбербанк-АСТ на счет, указанный в электронной ссылке http://utp.sberbank-ast.ru/AP/Notice/653/Requisites, не позднее 16 сентября 2019 года в размере 20 % от начальной стоимости Имуществ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8300 (восемь тысяч триста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2: 14020 (четырнадцать тысяч двадца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: 13040 (тринадцать тысяч сорок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4: 14020 (четырнадцать тысяч двадца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5: 12900 (двенадцать тысяч девятьсо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36560 (тридцать шесть тысяч пятьсот шест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7: 7120 (семь тысяч сто двадца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8: 6020 (шесть тысяч двадца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9: 6540 (шесть тысяч пятьсот сорок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0: 9900 (девять тысяч девятьсо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1: 3560 (три тысячи пятьсот шест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2: 4700 (четыре тысячи семьсо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3: 17560 (семнадцать тысяч пятьсот шестьдесят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календарных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администрации муниципального образования Гулькевичский район (далее – продавец), засчитывается в оплату приобретаемого ло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приема заявок – 22 августа 2019 года с 08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площадка З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окончания приема заявок – 16 сентября 2019 года в 17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и дату рассмотрения заявок и определения участников аукциона: электронная площадка ЗАО «Сбербанк-АСТ», владеющего сайтом в информационно-телекоммуникационной сети «Интернет» http://www.utp.sberbank-ast.ru, 18 сентября 2019 года, время – 15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электронного аукцио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20 сентября 2019 года, 9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: 20 сентября 2019 года, 9 часов 3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: 20 сентября 2019 года, 10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4: 20 сентября 2019 года, 10 часов 3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5: 20 сентября 2019 года, 11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20 сентября 2019 года, 11 часов 3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7: 20 сентября 2019 года, 12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8: 20 сентября 2019 года, 12 часов 3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9: 20 сентября 2019 года, 13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0: 20 сентября 2019 года, 13 часов 3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1: 20 сентября 2019 года, 14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2: 20 сентября 2019 года, 14 часов 3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3: 20 сентября 2019 года, 15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аукциона: электронная площадка З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форму заявки на участие в аукционе в электронной форме (приложение № 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форму договора купли-продажи муниципального имущества по итогам аукциона в электронной форме (приложение № 2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победителем аукциона договор купли-продажи в течение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 не позднее 5 рабочих дней со дня подписания договора купли-продажи муниципального имущества по итогам торг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Главному специалисту управления имущественных отношений администрации муниципального образования Гулькевичский район                        Р.С. Еремянц обеспечить размещение на официальном сайте торгов https://torgi.gov.ru, на универсальной торговой платформе закрытого акционерного общества «Сбербанк-Автоматизировнная система торгов» http://www.utp.sberbank-ast.ru, на официальном сайте муниципального образования Гулькевичский район https://gulkevichi.com данного постановления и информации о проведении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первого заместителя главы муниципального образования Гулькевичский район Л.В. Перевертайл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одпис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988"/>
        <w:gridCol w:w="2117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Шишикин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-5" w:hanging="2040"/>
        <w:jc w:val="both"/>
        <w:rPr/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ЯВКА НА УЧАСТИЕ В АУКЦИОН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 на основании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под № ________________________________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https://torgi.gov.ru, </w:t>
      </w:r>
      <w:r>
        <w:rPr>
          <w:bCs/>
          <w:iCs/>
          <w:sz w:val="28"/>
          <w:szCs w:val="28"/>
        </w:rPr>
        <w:t>http://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utp.sberbank-ast.ru</w:t>
      </w:r>
      <w:r>
        <w:rPr>
          <w:sz w:val="28"/>
          <w:szCs w:val="28"/>
        </w:rPr>
        <w:t>, https://gulkevichi.com, а также порядок проведения аукциона, установленный п</w:t>
      </w:r>
      <w:hyperlink r:id="rId3">
        <w:r>
          <w:rPr>
            <w:rStyle w:val="InternetLink"/>
            <w:bCs/>
            <w:sz w:val="28"/>
            <w:szCs w:val="28"/>
          </w:rPr>
          <w:t>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,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В соответствии с Федеральным законом от 27 июля 2006 года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ода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 № _______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пли-продажи муниципального имущества по итогам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укциона в электронной форме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«___» ____________ 2019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движим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окументацию к нему </w:t>
      </w:r>
      <w:r>
        <w:rPr>
          <w:rFonts w:cs="Times New Roman" w:ascii="Times New Roman" w:hAnsi="Times New Roman"/>
          <w:sz w:val="28"/>
          <w:szCs w:val="28"/>
        </w:rPr>
        <w:t>не позднее чем через 30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плата и</w:t>
      </w:r>
      <w:r>
        <w:rPr>
          <w:rFonts w:cs="Times New Roman" w:ascii="Times New Roman" w:hAnsi="Times New Roman"/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ведению торгов (конкурсов, аукционов) по продаже имущества муниципального образования Гулькевичский район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____» _____________ 2018 года  № _______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1810300000010013,         ОКТМО 03613000, КБК 90211402053050000410, банк получателя: Южное              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                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Heading"/>
        <w:widowControl w:val="false"/>
        <w:ind w:left="4820" w:right="-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1937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5:00Z</dcterms:created>
  <dc:creator>Сливин</dc:creator>
  <dc:description/>
  <cp:keywords/>
  <dc:language>en-US</dc:language>
  <cp:lastModifiedBy>Eremyants</cp:lastModifiedBy>
  <cp:lastPrinted>2019-08-15T15:55:00Z</cp:lastPrinted>
  <dcterms:modified xsi:type="dcterms:W3CDTF">2019-08-20T10:32:00Z</dcterms:modified>
  <cp:revision>6</cp:revision>
  <dc:subject/>
  <dc:title>РАСПОРЯЖЕНИЕ</dc:title>
</cp:coreProperties>
</file>