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widowControl w:val="false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словиях приватизации муниципального имуще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Гулькевичский район</w:t>
            </w:r>
          </w:p>
        </w:tc>
      </w:tr>
      <w:tr>
        <w:trPr>
          <w:trHeight w:val="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</w:tbl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                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 акций открытых акционерных обществ на специализированном аукционе», руководствуясь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9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муниципального образования Гулькевичский район от 24 сентября         2010 года № 2 «Об утверждении Положения о порядке управления и распоряжения имуществом, находящимся в муниципальной собственности муниципального образования Гулькевичский район», п о с т а н о в л я ю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 Приватизировать находящееся в муниципальной собственности муниципального образования Гулькевичский район следующее муниципальное недвижимое имущество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нежилые помещения (столовая – гостиница – административное) здания, литер Б, номера на поэтажном плане: 1 этаж - № № 1 – 15, 1 – 2, 8 – 13; 2 этаж - № № 1 – 30, общей площадью 805,8 кв.м, расположенного по адресу: Гулькевичский район, ст – ца. Скобелевская, ул. Октябрьская, д. 38, и земельный участок площадью 3684 кв.м, кадастровый номер 23:06:0904011:64, категория земель – земли населенных пунктов, вид разрешенного использования – для обслуживания и функционирования здания литер Б – нежилые помещения (столовая – гостиница – административное), расположенный по адресу: Гулькевичский район, ст – ца. Скобелевская,              ул. Октябрьская, уч. 38 (далее – лот № 1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здание мясного магазина литер Г15, Г28, Г17, общей площадью 83,4 кв.м, расположенное по адресу: Краснодарский край, Гулькевичский район, пос. Гирей, ул. Почтовая, 7, и земельный участок площадью 328 кв.м, кадастровый номер 23:06:0402003:46, категория земель – земли населенных пунктов, вид разрешенного использования – для обслуживания и функционирования здания мясного павильона, расположенный по адресу: Краснодарский край, Гулькевичский район, пос. Гирей, ул. Почтовая, 7 (далее – лот № 2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: объект незавершенного строительства, степень готовности 56 %, кадастровый номер 23:06:1902343:17, расположенный по адресу: Краснодарский край, г. Гулькевичи, Западный микрорайон, 17-Б, и земельный участок площадью 7000 кв.м, кадастровый номер 23:06:1902343:21, категория земель – земли населенных пунктов, вид разрешенного использования – для строительства 83-квартирного жилого дома, расположенный по адресу: Краснодарский край, Гулькевичский район, г. Гулькевичи, ул. Короткова, 205, примерно в 135 м по направлению на юго-запад от ориентира, наименование ориентира – автосалон «Дарья» (далее – лот № 3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продажа муниципального имущества (далее – Имущество) на аукционе, открытом по составу участников и по форме подачи предложения о цене муниципального имуществ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) начальную цену продажи Имуществ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в размере 872 000 (восемьсот семьдесят две тысячи) рублей с учетом НДС, в том числе: нежилые помещения (столовая – гостиница – административное) здания, литер Б, номера на поэтажном плане: 1 этаж -               № № 1 – 15, 1 – 2, 8 – 13; 2 этаж - № № 1 – 30, общей площадью 805,8 кв.м – 655 000 (шестьсот пятьдесят пять тысяч) рублей с учетом НДС, земельный участок площадью 3684 кв.м, кадастровый номер 23:06:0904011:64, категория земель – земли населенных пунктов, вид разрешенного использования – для обслуживания и функционирования здания литер Б – нежилые помещения (столовая – гостиница – административное) – 217 000 (двести семнадцать тысяч) рублей без учета НДС, на основании отчета от 13 июня 2017 года               № 339-119-02, подготовленного Союзом «Гулькевичская торгово-промышленная палата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в размере 311 000 (триста одиннадцать тысяч) рублей с учетом НДС, в том числе: здание мясного магазина литер Г15, Г28, Г17, общей площадью 83,4 кв.м – 248 100 (двести сорок восемь тысяч сто) рублей с учетом НДС, земельный участок площадью 328 кв.м, кадастровый номер 23:06:0402003:46, категория земель – земли населенных пунктов, вид разрешенного использования – для обслуживания и функционирования здания мясного павильона – 63 000 (шестьдесят три тысячи) рублей без учета НДС, на основании отчета от 13 июня 2017 года № 339-120-02, подготовленного Союзом «Гулькевичская торгово-промышленная палата»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: в размере 23 900 000 (двадцать три миллиона девятьсот тысяч) рублей с учетом НДС, в том числе: объект незавершенного строительства, степень готовности 56 %, кадастровый номер 23:06:1902343:17 – 19 126 000 (девятнадцать миллионов сто двадцать шесть тысяч) рублей с учетом НДС, земельный участок площадью 7000 кв.м, кадастровый номер 23:06:1902343:21, категория земель – земли населенных пунктов, вид разрешенного использования – для строительства 83-квартирного жилого дома – 4 774 000 (четыре миллиона семьсот семьдесят четыре тысячи) рублей без учета НДС, на основании отчета от 13 июня 2017 года № 339-121-02, подготовленного Союзом «Гулькевичская торгово-промышленная палата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) величину повышения начальной цены («шаг аукциона») Имущества в размере 5 % от начальной цены продаж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43 600 (сорок три тысячи шестьсо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15 550 (пятнадцать тысяч пятьсот пя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3: 1 195 000 (один миллион сто девяносто пять тысяч) рублей.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Определить размер задатка, который вносится на расчетный счет продавца, указанный в информационном сообщении о проведении аукциона, не позднее 9 августа 2017 года в размере 20 % от начальной стоимости Имуществ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174 400 (сто семьдесят четыре тысячи четыреста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62 200 (шестьдесят две тысячи двести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: 4 780 000 (четыре миллиона семьсот восемьдесят тысяч)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Задаток возвращается участникам аукциона, за исключением победителя, в течение 5 дней со дня подведения итогов аукциона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Задаток, внесенный покупателем на счет администрации муниципального образования Гулькевичский район (далее – продавец), засчитывается в оплату приобретаемого ло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дату начала приема заявок – 14 июля 2017 год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место приема заявок: Краснодарский край, Гулькевичский район,                       г. Гулькевичи, ул. Советская, 14, каб. № 26, управление имущественных отношений администрации муниципального образования Гулькевичский район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дату окончания приема заявок – 9 августа 2017 года в 17 часов                       0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место и дату рассмотрения заявок и определения участников аукциона: Краснодарский край, Гулькевичский район, г. Гулькевичи, ул. Советская, 14, каб. № 27, управление имущественных отношений администрации муниципального образования Гулькевичский район, 11 августа 2017 года,             время – 15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дату и время подведения итогов аукцион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14 августа 2017 года, 9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: 14 августа 2017 года, 9 часов 3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14 августа 2017 года, 10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одведения итогов аукциона: Краснодарский край, Гулькевичский район, г. Гулькевичи, ул. Советская, 14, каб. № 27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орму заявки на участие в аукционе (приложение № 1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у договора о задатке (приложение № 2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орму договора купли-продажи муниципального имущества по итогам торгов (приложение № 3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форму описи прилагаемых документов (приложение № 4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ключить с победителем аукциона</w:t>
      </w:r>
      <w:r>
        <w:rPr/>
        <w:t xml:space="preserve"> </w:t>
      </w:r>
      <w:r>
        <w:rPr>
          <w:sz w:val="28"/>
          <w:szCs w:val="28"/>
        </w:rPr>
        <w:t>договор купли-продажи в течение        5 рабочих дней со дня подведения итогов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усмотреть оплату приобретаемого Имущества единовременным платежом на расчетный счет продавца, указанный в информационном сообщении о проведении аукциона,</w:t>
      </w:r>
      <w:r>
        <w:rPr>
          <w:color w:val="000000"/>
          <w:sz w:val="28"/>
          <w:szCs w:val="28"/>
        </w:rPr>
        <w:t xml:space="preserve"> не позднее 5 рабочих дней со дня подписания договора купли-продажи </w:t>
      </w:r>
      <w:r>
        <w:rPr>
          <w:sz w:val="28"/>
          <w:szCs w:val="28"/>
        </w:rPr>
        <w:t>муниципального имущества по итогам торг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8. Передачу Имущества произвести в соответствии с законодательством Российской Федерации и договором купли-продажи муниципального имущества не позднее чем через 30 дней со дня полной оплаты Иму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Главному специалисту управления имущественных отношений администрации муниципального образования Гулькевичский район Г.В. Ильину обеспечить размещение на официальном сайте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муниципального образования Гулькевичский райо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ulkevi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данного постановления и информации о проведении аукци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за выполнением настоящего постановления возложить на заместителя главы муниципального образования Гулькевичский район                    М.А. Каламбе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улькевичский район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>В.И. Кадькало</w:t>
      </w:r>
      <w:r>
        <w:br w:type="page"/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12.07.2017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895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ind w:left="5400" w:right="-5" w:hanging="20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400" w:right="-5" w:hanging="20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АВЦУ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муниципального образования Гулькевичский район</w:t>
      </w:r>
    </w:p>
    <w:p>
      <w:pPr>
        <w:pStyle w:val="Heading"/>
        <w:ind w:left="4140"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140"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 НА УЧАСТИЕ В АУКЦИОНЕ</w:t>
      </w:r>
    </w:p>
    <w:p>
      <w:pPr>
        <w:pStyle w:val="ConsNonformat"/>
        <w:widowControl/>
        <w:ind w:left="-360" w:right="-5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явка составляется в 2-х экземплярах)</w:t>
      </w:r>
    </w:p>
    <w:p>
      <w:pPr>
        <w:pStyle w:val="ConsNonformat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фамилия, имя, отчество и паспортные данные физического лица, подающего заявку)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менуемый – Претендент, в лице ____________________________________________________________________,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муниципального имущества – __________________________________________________, обязуюсь:</w:t>
      </w:r>
    </w:p>
    <w:p>
      <w:pPr>
        <w:pStyle w:val="ConsNormal"/>
        <w:widowControl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ать условия аукциона, содержащиеся в информационном сообщении о проведении аукциона, а также порядок проведения аукциона, установленный постановлением Правительства Российской Федерации                   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</w:t>
      </w:r>
    </w:p>
    <w:p>
      <w:pPr>
        <w:pStyle w:val="ConsNormal"/>
        <w:widowControl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ризнания победителем аукциона заключить с Продавцом договор купли-продажи не позднее 5 рабочих дней после подписания протокола об итогах аукциона и уплатить Продавцу стоимость имущества, установленную по результатам аукциона, в сроки, определяемые договором купли-продажи;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аю согласие на обработку моих персональных данных.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 Претендента: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анковские реквизиты, индивидуальный номер налогоплательщика (ИНН), платежные реквизиты, на которые перечисляется сумма возвращаемого задатка: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его полномочный представитель)  _______________   (____________)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«____» ______________ 2017 года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Заявка принята продавцом:</w:t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час. ____ мин. ____   «____» _______________ 2017 года за №______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ь продавца  ________________________(___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</w:t>
        <w:tab/>
        <w:t>М.А. Каламбе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12.07.2017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895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ДОГОВОР О ЗАДАТКЕ</w:t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. Гулькевичи                                                               «___» ___________ 2017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Администрация муниципального образования Гулькевичский район, именуемая в дальнейшем – Продавец, в лице главы муниципального образования Гулькевичский район Кадькало Виктора Игоревича, действующего на основании устава муниципального образования Гулькевичский район</w:t>
      </w:r>
      <w:r>
        <w:rPr>
          <w:sz w:val="28"/>
          <w:szCs w:val="28"/>
        </w:rPr>
        <w:t xml:space="preserve">, с одной стороны, </w:t>
      </w:r>
      <w:r>
        <w:rPr>
          <w:bCs/>
          <w:sz w:val="28"/>
          <w:szCs w:val="28"/>
        </w:rPr>
        <w:t>и ____________________________, именуемый в дальнейшем – Претендент</w:t>
      </w:r>
      <w:r>
        <w:rPr>
          <w:sz w:val="28"/>
          <w:szCs w:val="28"/>
        </w:rPr>
        <w:t xml:space="preserve">, с другой стороны, </w:t>
      </w:r>
      <w:r>
        <w:rPr>
          <w:bCs/>
          <w:sz w:val="28"/>
          <w:szCs w:val="28"/>
        </w:rPr>
        <w:t>именуемые совместно – Стороны,</w:t>
      </w:r>
      <w:r>
        <w:rPr>
          <w:sz w:val="28"/>
          <w:szCs w:val="28"/>
        </w:rPr>
        <w:t xml:space="preserve"> руководствуясь Федеральным законом от 21 декабря 2001 года № 178-ФЗ                 «О приватизации государственного и муниципального имущества»                    (далее – Закон) и постановлением Правительства Российской Федерации от             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заключили настоящий договор о нижеследующем: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ля участия в аукционе по продаже муниципального имущества: ____________________________________________________________________ (далее – имущество), принадлежащего Продавцу на праве собственности, Претендент в безналичном порядке перечисляет, а Продавец принимает задаток в размере ___________ (__________________) рублей на </w:t>
      </w:r>
      <w:r>
        <w:rPr>
          <w:sz w:val="28"/>
          <w:szCs w:val="28"/>
          <w:shd w:fill="FFFFFF" w:val="clear"/>
        </w:rPr>
        <w:t>расчетный                             счет № 40302810300275000017 в КБ «Кубань Кредит» ООО г. Краснодар,                   к/с № 30101810200000000722, БИК 040349722, получатель ФУ  МО Гулькевичский район (Администрация муниципального образования Гулькевичский район), л/с 902410010, ИНН 2329013399, КПП 232901001, ОКТМО 03613000, код дохода 90200000000000000510</w:t>
      </w:r>
      <w:r>
        <w:rPr>
          <w:sz w:val="28"/>
          <w:szCs w:val="28"/>
        </w:rPr>
        <w:t>, который должен поступить на указанный счет не позднее 9 августа 2017 года, согласно настоящему договор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задаток вносится Претендентом в качестве обеспечения обязательств по оплате имущества в соответствии с информационным сообщением, размещенным на официальном сайте муниципального образования Гулькевичский район и официальном сайте торгов.</w:t>
      </w:r>
    </w:p>
    <w:p>
      <w:pPr>
        <w:pStyle w:val="Normal"/>
        <w:widowControl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ередача денежных средств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1. Денежные средства, указанные в разделе 1 настоящего договора, должны быть внесены Претендентом на указанный в настоящем договоре счет Продавца, и считаются внесенными с момента их зачисления на счет          Продавц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внесение задатка на счет Продавца, является выписка из его счета. В случае непоступления в указанный срок суммы задатка на счет Продавца, что подтверждается выпиской из его                 счет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даток, внесенный Претендентом, в случае признания последнего победителем аукциона и заключения им с Продавцом договора купли-продажи засчитывается в счет оплаты имущества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2.4. Продавец обязуется возвратить Претенденту сумму задатка в порядке и случаях, установленных разделом 3 настоящего догово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озврат денежных средств в соответствии с разделом 3 настоящего договора осуществляется на расчетный счет Претендента                                           ________________________________________________________________________________________________________________________________________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Возврат денежных средств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если Претенденту отказано в приеме заявки на участие в аукционе, Продавец обязуется перечислить поступившую на его счет сумму задатка на указанный Претендентом в пункте 2.5 раздела 2 настоящего договора счет в течение 5 (пяти) календарных дней с даты окончания приема заяв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если Претендент не допущен к участию в аукционе, Продавец обязуется перечислить сумму задатка на указанный Претендентом в подпункте 2.5 раздела 2 настоящего договора счет в течение 5 (пяти) календарных дней с даты подписания протокола приема заяв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Претендент не признан победителем аукциона, Продавец обязуется перечислить сумму задатка на указанный Претендентом в пункте 2.5 раздела 2 настоящего договора счет в течение 5 (пяти) календарных дней с даты подписания протокола об итогах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отзыва Претендентом заявки на участие в аукционе до признания его участником аукциона Продавец обязуется перечислить сумму задатка на указанный в пункте 2.5 раздела 2 настоящего договора счет Претендента не позднее 5 (пяти) календарных дней со дня получения Продавцом уведомления Претендента об отзыве заявки.</w:t>
      </w:r>
    </w:p>
    <w:p>
      <w:pPr>
        <w:pStyle w:val="31"/>
        <w:widowControl w:val="false"/>
        <w:rPr>
          <w:sz w:val="28"/>
          <w:szCs w:val="28"/>
        </w:rPr>
      </w:pPr>
      <w:r>
        <w:rPr>
          <w:sz w:val="28"/>
          <w:szCs w:val="28"/>
        </w:rPr>
        <w:t>3.5. Если Претендент, признанный победителем аукциона, уклоняется (отказывается) от заключения договора купли-продажи имущества, задаток, внесенный в счет обеспечения оплаты имущества, ему не возвращается,                 что является мерой ответственности, применяемой к победителю               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признания аукциона несостоявшимся Продавец обязуется перечислить сумму задатка на указанный Претендентом в пункте 2.5 раздела 2 настоящего договора счет в течение 5 (пяти) календарных дней со дня подписания Протокола об итогах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переноса сроков подведения итогов аукциона, приостановления или отмены проведения аукциона Продавец в течение 5 (пяти) календарных дней с даты размещения об этом информационного сообщения перечисляет Претенденту сумму задатка на счет, указанный им в пункте 2.5 раздела 2 настоящего догово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размещается Продавцом в срок не               позднее 7 (семи) календарных дней с даты принятия решения о переносе     сроков подведения итогов аукциона, приостановлении или отмене                 аукцион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Сроки, указанные в настоящем разделе, исчисляются периодом времени, указанном в днях. Течение срока начинается на следующий день после наступления событий, которыми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о дня его подписания Сторонами и прекращает действие надлежащим своим исполнени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стоящий договор регулируется действующи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4. Настоящий договор составлен в дву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1"/>
        <w:widowControl w:val="false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авец    </w:t>
        <w:tab/>
        <w:tab/>
        <w:tab/>
        <w:tab/>
        <w:t>Претендент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52190, Россия, Краснодарский край, </w:t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, Советская ул., № 14 </w:t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</w:t>
        <w:tab/>
        <w:t xml:space="preserve">     _________________________________</w:t>
      </w:r>
    </w:p>
    <w:p>
      <w:pPr>
        <w:pStyle w:val="HTML1"/>
        <w:widowControl w:val="false"/>
        <w:ind w:left="4580" w:hanging="45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Гулькевичский район</w:t>
        <w:tab/>
        <w:t xml:space="preserve">     _________________________________</w:t>
      </w:r>
    </w:p>
    <w:p>
      <w:pPr>
        <w:pStyle w:val="HTM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bCs/>
          <w:sz w:val="28"/>
          <w:szCs w:val="28"/>
        </w:rPr>
        <w:t>2329013399</w:t>
        <w:tab/>
        <w:tab/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  <w:tab/>
        <w:t xml:space="preserve"> 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лькевичский район </w:t>
        <w:tab/>
        <w:tab/>
        <w:tab/>
        <w:t xml:space="preserve">      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(В.И. Кадькало)</w:t>
        <w:tab/>
        <w:t xml:space="preserve"> __________________(_____________)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</w:t>
        <w:tab/>
        <w:t>М.А. Каламб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3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12.07.2017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895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ГОВОР </w:t>
      </w:r>
    </w:p>
    <w:p>
      <w:pPr>
        <w:pStyle w:val="HTML1"/>
        <w:widowControl w:val="false"/>
        <w:jc w:val="center"/>
        <w:rPr/>
      </w:pPr>
      <w:r>
        <w:rPr>
          <w:rFonts w:cs="Times New Roman" w:ascii="Times New Roman" w:hAnsi="Times New Roman"/>
          <w:sz w:val="28"/>
        </w:rPr>
        <w:t>купли-продажи муниципального имущества по итогам торгов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TML1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                                           </w:t>
        <w:tab/>
        <w:t xml:space="preserve">     «___» ____________ 2017 года</w:t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Администрация муниципального образования Гулькевичский район, именуемая в дальнейшем – Продавец, в лице главы муниципального образования Гулькевичский район Виктора Игоревича Кадькало, действующего на основании устава муниципального образования Гулькевичский район, с одной стороны, и __________________________________________, именуемый в дальнейшем – Покупатель, с другой стороны, именуемые совместно – Стороны, заключили настоящий договор о нижеследующем: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одавец передает в собственность, а Покупатель принимает и оплачивает</w:t>
      </w:r>
      <w:r>
        <w:rPr>
          <w:sz w:val="28"/>
          <w:szCs w:val="28"/>
        </w:rPr>
        <w:t xml:space="preserve"> муниципальное имущество лот № ______________ (далее – имущество), </w:t>
      </w:r>
      <w:r>
        <w:rPr>
          <w:bCs/>
          <w:sz w:val="28"/>
          <w:szCs w:val="28"/>
        </w:rPr>
        <w:t xml:space="preserve">принадлежащее Продавцу на праве собственности. Указанное имущество не заложено, не арестовано, не является предметом иска третьих лиц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В соответствии со статьей 556 Гражданского кодекса Российской Федерации передача Покупателю имущества осуществляется по акту приема-передачи, который подписывается Сторонами </w:t>
      </w:r>
      <w:r>
        <w:rPr>
          <w:bCs/>
          <w:sz w:val="28"/>
          <w:szCs w:val="28"/>
        </w:rPr>
        <w:t>в течение 5 (пяти) календарных дней со дня оплаты за имущество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1. Продавец </w:t>
      </w:r>
      <w:r>
        <w:rPr>
          <w:rFonts w:cs="Times New Roman" w:ascii="Times New Roman" w:hAnsi="Times New Roman"/>
          <w:sz w:val="28"/>
          <w:szCs w:val="28"/>
        </w:rPr>
        <w:t>обязуется: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1.1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дать и</w:t>
      </w:r>
      <w:r>
        <w:rPr>
          <w:rFonts w:cs="Times New Roman" w:ascii="Times New Roman" w:hAnsi="Times New Roman"/>
          <w:sz w:val="28"/>
          <w:szCs w:val="28"/>
        </w:rPr>
        <w:t xml:space="preserve">мущество, указанное в пункте 1.1 раздела 1 настоящего договора, </w:t>
      </w:r>
      <w:r>
        <w:rPr>
          <w:rFonts w:cs="Times New Roman" w:ascii="Times New Roman" w:hAnsi="Times New Roman"/>
          <w:bCs/>
          <w:sz w:val="28"/>
          <w:szCs w:val="28"/>
        </w:rPr>
        <w:t>и документацию к нему в течение 3 (трех) календарных дней со дня поступления оплаты за имущество на указанные реквизиты Продавц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Покупатель обязуется: 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.1. </w:t>
      </w:r>
      <w:r>
        <w:rPr>
          <w:rFonts w:cs="Times New Roman" w:ascii="Times New Roman" w:hAnsi="Times New Roman"/>
          <w:sz w:val="28"/>
          <w:szCs w:val="28"/>
        </w:rPr>
        <w:t>Принять и оплатить имущество, указанное в пункте 1.1 раздела 1 настоящего договор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2. Возместить Продавцу стоимость затраченных денежных средств на проведение независимой оценки имущества в размере _______ (______) рублей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3. Обеспечить государственную регистрацию перехода права на имущество в течение 30 (тридцати) календарных дней со дня подписания настоящего договора, оплат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 регистрации перехода прав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и порядок оплаты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1. Оплата </w:t>
      </w:r>
      <w:r>
        <w:rPr>
          <w:rFonts w:cs="Times New Roman" w:ascii="Times New Roman" w:hAnsi="Times New Roman"/>
          <w:sz w:val="28"/>
          <w:szCs w:val="28"/>
        </w:rPr>
        <w:t xml:space="preserve">имущества, указанного в пункте 1.1 раздела 1 настоящего договор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одится по цене _____________ (_________________) рублей согласно протоколу от «___» __________ 2017 года № _______ заседания комиссии по проведению открытых торгов в форме аукциона по продаже </w:t>
      </w:r>
      <w:r>
        <w:rPr>
          <w:rFonts w:cs="Times New Roman" w:ascii="Times New Roman" w:hAnsi="Times New Roman"/>
          <w:sz w:val="28"/>
          <w:szCs w:val="28"/>
        </w:rPr>
        <w:t>имущества муниципального образования Гулькевич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«___» _____________ 2017 года № ______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плата по настоящему договору производится путем перечисления Покупателем ________________ (________________________________) рублей (за вычетом внесенного ранее задатка в сумме _________ (________________) рублей) в бюджет муниципального образования Гулькевичский район не позднее 5 (пяти) календарных дней со дня подписания договора в следующем порядке: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1) за объект недвижимости - ________ (______________) рублей на следующие реквизиты: ИНН 2329013399, КПП 232901001, получатель: УФК по Краснодарскому краю (Администрация муниципального образования Гулькевичский район, л/с 04183002550), сч. № 40101810300000010013, ОКТМО 03613000, КБК 90211402053050000410, банк получателя: Южное ГУ Банка России по Краснодарскому краю, г. Краснодар, БИК 040349001;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2) за </w:t>
      </w:r>
      <w:r>
        <w:rPr>
          <w:sz w:val="28"/>
          <w:szCs w:val="28"/>
        </w:rPr>
        <w:t xml:space="preserve">земельный участок в сумме ______ (_____________________) рублей </w:t>
      </w:r>
      <w:r>
        <w:rPr>
          <w:bCs/>
          <w:sz w:val="28"/>
          <w:szCs w:val="28"/>
        </w:rPr>
        <w:t xml:space="preserve">на реквизиты Продавца: ИНН 2329013399, КПП 232901001, получатель:                УФК по Краснодарскому краю (Администрация муниципального образования Гулькевичский район, л/с 04183002550), сч. № 40101810300000010013,      ОКТМО 03613000, КБК 90211406025050000430, банк получателя: Южное ГУ Банка России по Краснодарскому краю, г. Краснодар, БИК 040349001.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 Настоящий договор вступает в силу со дня его подписания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2. Стороны не несут ответственности за невыполнение обязательств, обусловленных обстоятельствами, возникшими помимо воли и желания Сторон, и которые нельзя было предвидеть или избежать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3.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4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5. В случае невозможности урегулирования споров путем переговоров Стороны обращаются в арбитражный суд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6. Настоящий договор составлен в четырех экземплярах,                  имеющих одинаковую юридическую силу, по два экземпляра для каждой из Сторон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Продавец    </w:t>
        <w:tab/>
        <w:tab/>
        <w:tab/>
        <w:tab/>
        <w:t>Покупатель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52190, Россия, Краснодарский край,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, Советская ул., № 14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Гулькевичский район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лькевичский район </w:t>
        <w:tab/>
        <w:tab/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bCs/>
          <w:sz w:val="28"/>
          <w:szCs w:val="28"/>
        </w:rPr>
        <w:t>_________________(В.И. Кадькало)</w:t>
        <w:tab/>
        <w:tab/>
        <w:t>____________(_______________)</w:t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 xml:space="preserve">         </w:t>
        <w:tab/>
        <w:t xml:space="preserve">         М.А. Каламб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4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12.07.2017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89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заявке на участие в  аукцио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 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ИСЬ </w:t>
      </w:r>
    </w:p>
    <w:p>
      <w:pPr>
        <w:pStyle w:val="Normal"/>
        <w:jc w:val="center"/>
        <w:rPr/>
      </w:pPr>
      <w:r>
        <w:rPr>
          <w:sz w:val="28"/>
          <w:szCs w:val="28"/>
        </w:rPr>
        <w:t>прилагаем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: ____________________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ab/>
        <w:t xml:space="preserve">     (подпись)                                                    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ено «___»________ 2017 года  _______________________  ____________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(подпись уполномоченного лица)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</w:t>
        <w:tab/>
        <w:t>М.А. Каламб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30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22:00Z</dcterms:created>
  <dc:creator>Сливин</dc:creator>
  <dc:description/>
  <cp:keywords/>
  <dc:language>en-US</dc:language>
  <cp:lastModifiedBy>IlinGV</cp:lastModifiedBy>
  <cp:lastPrinted>2017-06-29T13:23:00Z</cp:lastPrinted>
  <dcterms:modified xsi:type="dcterms:W3CDTF">2017-07-13T14:47:00Z</dcterms:modified>
  <cp:revision>8</cp:revision>
  <dc:subject/>
  <dc:title>РАСПОРЯЖЕНИЕ</dc:title>
</cp:coreProperties>
</file>