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риватизировать находящееся в муниципальной собственности муниципального образования Гулькевичский район муниципальное движимое имущество – проектную документацию по объекту: «Строительство детского дошкольного учреждения на 100 мест по адресу: Краснодарский край, Гулькевичский район, с. Майкопское, ул. Базарная, 5» в составе документации следующего наименования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раздел 1 «Пояснительная записка» книга 1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 «Пояснительная записка» книга 2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Схема планировочной организации земельного участк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Архитектур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4 «Конструктивные и объемно-планировочные решения»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;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1 «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2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3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4 «Наружно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1 «Отопление вентиля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2 «Теплов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5 «Технологическое реш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6 «Система газоснабж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6 «Проект организации строительства»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по охране окружающей среды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9 «Мероприятия по обеспечению пожарной безопасности»,                               часть 1 «Общие мероприятия», часть 2 «Пожар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0 «Мероприятия по обеспечению доступа инвалид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 «Смета на строительство объектов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еестр прайс листов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1. «Требования к обеспечению безопасности эксплуатации объекта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2. «Система охранного телевид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3. «Охран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ехнический отчет об инженерно-геологических условиях площадки объекта: «Детское дошкольное учреждение на 100 мест по адресу: Краснодарский край, Гулькевичский район, с. Майкопское, ул. Базарная, 5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2 генеральный план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3 архитектурны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1 конструкции железобето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2 книга 2 конструкции металлическ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3 книга 3 конструкции деревя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1 книга 1 наружно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2 книга 2 внутренне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3 книга 3 внутренне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4 книга 4 наружно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1 книга 1 внутренни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2 книга 2 наружны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4.2 книга 2 тепловые сет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1 книга 1 внутренни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2 книга 2 наружны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3 книга 3 пожар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4 книга 4 система охранного телевид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5 книга 5 охран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6 наружные сети газоснабж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7 технологически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11.1 смета на строительство объекта капитального строительства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                      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2138404 (двух миллионов ста тридцати восьми тысяч четырехсот четырех) рублей без учета НДС, на основании отчета об определении рыночной стоимости от 16 июля 2017 года № 1655-012402/17, подготовленного экспертом-оценщиком В.Д. Федоровы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– 106 920 (сто шесть тысяч девятьсот двадцать) рублей 20 копе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15 августа 2017 года в размере 20 % от начальной стоимости Имущества – 427 680 (четыреста двадцать семь тысяч шестьсот восемьдесят) рублей 80 копе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20 июля 2017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26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15 августа 2017 года в 17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17 августа 2017 года,             время – 15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одведения итогов аукциона – 21 августа 2017 года в 9 часов 30 мину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 Кадькало</w:t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8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27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widowControl w:val="false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– проектной документации по объекту «Строительство детского дошкольного учреждения на 100 мест по адресу: Краснодарский край, Гулькевичский район, с. Майкопское, ул. Базарная, 5» в составе документации следующего наименования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раздел 1 «Пояснительная записка» книга 1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 «Пояснительная записка» книга 2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Схема планировочной организации земельного участк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Архитектур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4 «Конструктивные и объемно-планировоч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1 «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2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3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4 «Наружно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1 «Отопление вентиля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2 «Теплов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5 «Технологическое реш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6 «Система газоснабж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6 «Проект организации строительства»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по охране окружающей среды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9 «Мероприятия по обеспечению пожарной безопасности»,                            часть 1 «Общие мероприятия», часть 2 «Пожар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0 «Мероприятия по обеспечению доступа инвалид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 «Смета на строительство объектов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еестр прайс листов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1. «Требования к обеспечению безопасности эксплуатации объекта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2. «Система охранного телевид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3. «Охран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ехнический отчет об инженерно-геологических условиях площадки объекта: «Детское дошкольное учреждение на 100 мест по адресу: Краснодарский край, Гулькевичский район, с. Майкопское, ул. Базарная, 5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2 генеральный план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3 архитектурны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1 конструкции железобето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2 книга 2 конструкции металлическ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3 книга 3 конструкции деревя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1 книга 1 наружно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2 книга 2 внутренне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3 книга 3 внутренне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4 книга 4 наружно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1 книга 1 внутренни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2 книга 2 наружны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4.2 книга 2 тепловые сет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1 книга 1 внутренни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2 книга 2 наружны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3 книга 3 пожар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4 книга 4 система охранного телевид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5 книга 5 охран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6 наружные сети газоснабж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7 технологические решения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 11.1 смета на строительство объекта капитального строительства», обязуюсь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аю согласие на обработку моих персональных данных.</w:t>
      </w:r>
    </w:p>
    <w:p>
      <w:pPr>
        <w:pStyle w:val="Con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ind w:right="-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7 года</w:t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7 года за №______</w:t>
      </w:r>
    </w:p>
    <w:p>
      <w:pPr>
        <w:pStyle w:val="Con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8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27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Кадькало Виктора Игоревича, действующего на основании устава муниципального образования Гулькевичский район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               «О приватизации государственного и муниципального имущества»                    (далее – Закон) и постановлением Правительства Российской Федерации от             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проектной документации по объекту «Строительство детского дошкольного учреждения на 100 мест по адресу: Краснодарский край, Гулькевичский район, с. Майкопское, ул. Базарная, 5» в составе документации следующего наименования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раздел 1 «Пояснительная записка» книга 1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 «Пояснительная записка» книга 2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Схема планировочной организации земельного участк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Архитектур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4 «Конструктивные и объемно-планировоч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1 «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2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3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4 «Наружно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1 «Отопление вентиля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2 «Теплов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5 «Технологическое реш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6 «Система газоснабж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6 «Проект организации строительства»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по охране окружающей среды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9 «Мероприятия по обеспечению пожарной безопасности»,                        часть 1 «Общие мероприятия», часть 2 «Пожар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0 «Мероприятия по обеспечению доступа инвалид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 «Смета на строительство объектов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еестр прайс листов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1. «Требования к обеспечению безопасности эксплуатации объекта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2. «Система охранного телевид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3. «Охран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ехнический отчет об инженерно-геологических условиях площадки объекта: «Детское дошкольное учреждение на 100 мест по адресу: Краснодарский край, Гулькевичский район, с. Майкопское, ул. Базарная, 5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2 генеральный план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3 архитектурны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1 конструкции железобето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2 книга 2 конструкции металлическ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3 книга 3 конструкции деревя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1 книга 1 наружно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2 книга 2 внутренне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3 книга 3 внутренне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4 книга 4 наружно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1 книга 1 внутренни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2 книга 2 наружны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4.2 книга 2 тепловые сет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1 книга 1 внутренни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2 книга 2 наружны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3 книга 3 пожар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4 книга 4 система охранного телевид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5 книга 5 охран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6 наружные сети газоснабж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7 технологически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11.1 смета на строительство объекта капитального строительства»                        (далее – имущество), принадлежащего Продавцу на праве собственности, Претендент в безналичном порядке перечисляет, а Продавец принимает  задаток в размере 427680 (четырехсот двадцати семи тысяч шестисот восьмидесяти) рублей 80 копеек на </w:t>
      </w:r>
      <w:r>
        <w:rPr>
          <w:sz w:val="28"/>
          <w:szCs w:val="28"/>
          <w:shd w:fill="FFFFFF" w:val="clear"/>
        </w:rPr>
        <w:t>расчетный счет № 40302810300275000017 в КБ «Кубань Кредит» ООО г. Краснодар, к/с № 30101810200000000722,                 БИК 040349722, получатель ФУ  МО Гулькевичский район (Администрация муниципального образования Гулькевичский район), л/с 902410010,                    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15 августа 2017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, и считаются внесенными с момента их зачисления на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позднее      7 (семи) календарных дней с даты принятия решения о переносе сроков подведения итогов аукциона, приостановлении или отмене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В.И. Кадькало)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8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27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7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главы муниципального образования Гулькевичский район Виктора Игоревича Кадькало, действующего на основании устава муниципального образования Гулькевичский район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проектную документацию по объекту «Строительство детского дошкольного учреждения на 100 мест по адресу: Краснодарский край, Гулькевичский район, с. Майкопское, ул. Базарная, 5» в составе документации следующего наименования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раздел 1 «Пояснительная записка» книга 1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 «Пояснительная записка» книга 2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Схема планировочной организации земельного участк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2 «Архитектур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4 «Конструктивные и объемно-планировочные реш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1 «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2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3 «Внутренне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1 «Система электроснабжения», часть 4 «Наружное электроснабж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2 «Система водоснабжения», подраздел 2 «Система водоотведения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1 «Отопление вентиля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3 «Отопление, вентиляция и кондиционирование воздуха, тепловые сети», часть 2 «Теплов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1 «Внутренни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4 «Сети связи», часть 2 «Наружные сети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5 «Технологическое решение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подраздел 6 «Система газоснабж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6 «Проект организации строительства»;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по охране окружающей среды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9 «Мероприятия по обеспечению пожарной безопасности», часть 1 «Общие мероприятия», часть 2 «Пожар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0 «Мероприятия по обеспечению доступа инвалид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 «Смета на строительство объектов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еестр прайс листов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1. «Требования к обеспечению безопасности эксплуатации объекта капитального строительства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2. «Система охранного телевиден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12.3. «Охранная сигнализация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ехнический отчет об инженерно-геологических условиях площадки объекта: «Детское дошкольное учреждение на 100 мест по адресу: Краснодарский край, Гулькевичский район, с. Майкопское, ул. Базарная, 5»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2 генеральный план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3 архитектурны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1 конструкции железобето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2 книга 2 конструкции металлическ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4.3 книга 3 конструкции деревянны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1 книга 1 наружно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2 книга 2 внутреннее электроснабж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3 книга 3 внутренне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1.4 книга 4 наружное электроосвещение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1 книга 1 внутренни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2.3.2 книга 2 наружный водопровод и ка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4.2 книга 2 тепловые сет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1 книга 1 внутренни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2 книга 2 наружные сети связи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3 книга 3 пожар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4 книга 4 система охранного телевид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5.5 книга 5 охранная сигнализац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6 наружные сети газоснабж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5.7 технологические решения; 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том 11.1 смета на строительство объекта капитального строительства»                         (далее – имущество), </w:t>
      </w:r>
      <w:r>
        <w:rPr>
          <w:bCs/>
          <w:sz w:val="28"/>
          <w:szCs w:val="28"/>
        </w:rPr>
        <w:t>принадлежащее Продавцу на праве собственности. Указанное имущество не заложено, не арестовано, не является предметом иска третьих лиц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(пяти)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5 (пяти)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Оплата </w:t>
      </w:r>
      <w:r>
        <w:rPr>
          <w:rFonts w:cs="Times New Roman" w:ascii="Times New Roman" w:hAnsi="Times New Roman"/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проведению открытых торгов в форме аукциона по продаже </w:t>
      </w: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Гулькевич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____ 2017 года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.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ий район </w:t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В.И. Кадькало)</w:t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8.07.2017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9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7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2:00Z</dcterms:created>
  <dc:creator>Сливин</dc:creator>
  <dc:description/>
  <cp:keywords/>
  <dc:language>en-US</dc:language>
  <cp:lastModifiedBy>IlinGV</cp:lastModifiedBy>
  <cp:lastPrinted>2017-07-19T17:03:00Z</cp:lastPrinted>
  <dcterms:modified xsi:type="dcterms:W3CDTF">2017-07-19T14:41:00Z</dcterms:modified>
  <cp:revision>5</cp:revision>
  <dc:subject/>
  <dc:title>РАСПОРЯЖЕНИЕ</dc:title>
</cp:coreProperties>
</file>