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имуществ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Гулькевичский район</w:t>
            </w:r>
          </w:p>
        </w:tc>
      </w:tr>
      <w:tr>
        <w:trPr>
          <w:trHeight w:val="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                 № 178-ФЗ «О приватизации государственного и муниципального имущества»,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аукционе», руководствуясь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        2010 года № 2 «Об утверждении Положения о порядке управления и распоряжения имуществом, находящимся в муниципальной собственности муниципального образования Гулькевичский район», п о с т а н о в л я ю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следующее муниципальное движимое имущество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автомобиль скорой медицинской помощи ГАЗ-32214, 2002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8932214020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1125, модель, номер двигателя – 40260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0019806, номер кузова (кабины, прицепа) – 27050020071936, цвет кузова (кабины, прицепа) – белый (далее – лот № 1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автобус КАВЗ 397653, 2006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1Е39765360040724, модель, номер двигателя – 51300К                     61025775, номер шасси (рамы) – 330740 70918208, номер кузова (кабины, прицепа) – 39765360040724, цвет кузова (кабины, прицепа) – золотисто-желтый                  (далее – лот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автобус КАВЗ 397653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 – Х1Е39765370042140, модель, номер двигателя – 51300К                     71009337, номер шасси (рамы) – 330740 70933556, номер кузова (кабины, прицепа) – 39765370042140, цвет кузова (кабины, прицепа) – золотисто-желтый (далее – лот № 3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) начальную цену продаж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в размере 39000 (тридцати девяти тысяч) рублей с учетом НДС, на основании отчета от 31 марта 2018 года № 105, подготовленного оценщиком, членом некоммерческого партнерства «Саморегулируемая организация оценщиков «Экспертный совет» Дорошенко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в размере 110000 (ста десяти тысяч) рублей с учетом НДС, на основании отчета от 31 марта 2018 года № 104, подготовленного оценщиком, членом некоммерческого партнерства «Саморегулируемая организация оценщиков «Экспертный совет» Дорошенко О.В.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в размере 79000 (семидесяти девяти тысяч) рублей с учетом НДС, на основании отчета от 31 марта 2018 года № 103, подготовленного оценщиком, членом некоммерческого партнерства «Саморегулируемая организация оценщиков «Экспертный совет» Дорошенко О.В.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1950 (одна тысяча девятьсот пятьдеся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5500 (пять тысяч пятьсот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3950 (три тысячи девятьсот пятьдесят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Определить размер задатка, который вносится на расчетный счет продавца, указанный в информационном сообщении о проведении аукциона, не позднее 4 июля 2018 года в размере 20 % от начальной стоимости Имуществ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7800 (семь тысяч восемьсот) рублей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22000 (двадцать две тысячи) рублей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№ 3: 15800 (пятнадцать тысяч восемьсот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Задаток возвращается участникам аукциона, за исключением победителя, в течение 5 календарных дней со дня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администрации муниципального образования Гулькевичский район (далее – продавец)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9 июня 2018 год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приема заявок: Краснодарский край, Гулькевичский район,                       г. Гулькевичи, ул. Советская, 14, каб. № 26, управление имущественных отношений администрации муниципального образования Гулькевичский район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</w:rPr>
        <w:t>дату окончания приема заявок – 4 июля 2018 года в 17 часов                      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определения участников аукциона: Краснодарский край, Гулькевичский район, г. Гулькевичи, ул. Советская, 14, каб. № 27, управление имущественных отношений администрации муниципального образования Гулькевичский район, 6 июля 2018 года,             время – 15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и время подведения итогов аукциона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1: 9 июля 2018 года, 13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2: 9 июля 2018 года, 14 часов 00 минут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лот № 3: 9 июля 2018 года, 14 часов 30 минут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аукциона: Краснодарский край, Гулькевичский район, г. Гулькевичи, ул. Советская, 14, каб. № 27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(приложение №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о задатке (приложение № 2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у договора купли-продажи муниципального имущества по итогам торгов (приложение № 3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форму описи прилагаемых документов (приложение № 4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ключить с победителем аукциона</w:t>
      </w:r>
      <w:r>
        <w:rPr/>
        <w:t xml:space="preserve"> </w:t>
      </w:r>
      <w:r>
        <w:rPr>
          <w:sz w:val="28"/>
          <w:szCs w:val="28"/>
        </w:rPr>
        <w:t>договор купли-продажи в течение        5 рабочих дней со дня подведения итогов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</w:t>
      </w:r>
      <w:r>
        <w:rPr>
          <w:color w:val="000000"/>
          <w:sz w:val="28"/>
          <w:szCs w:val="28"/>
        </w:rPr>
        <w:t xml:space="preserve"> не позднее 5 рабочих дней со дня подписания договора купли-продажи </w:t>
      </w:r>
      <w:r>
        <w:rPr>
          <w:sz w:val="28"/>
          <w:szCs w:val="28"/>
        </w:rPr>
        <w:t>муниципального имущества по итогам торг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не позднее чем через 30 дней со дня полной оплаты Имущ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Главному специалисту управления имущественных отношений администрации муниципального образования Гулькевичский район Г.В. Ильину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муниципального образования Гулькевичский район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ulkevi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 xml:space="preserve"> данного постановления и информации о проведении аукци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 Контроль за выполнением настоящего постановления возложить на заместителя главы муниципального образования Гулькевичский район                    М.А. Каламбе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Л.В. Перевертайло</w:t>
      </w:r>
      <w:r>
        <w:br w:type="page"/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08.06.2018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579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ind w:left="5400" w:right="-5" w:hanging="20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left="5400" w:right="-5" w:hanging="20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ДАВЦУ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4140" w:right="-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явка составляется в 2-х экземплярах)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амилия, имя, отчество и 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й – Претендент, в лице 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я решение об участии в аукционе по продаже муниципального имущества – __________________________________________________, обязуюсь: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условия аукциона, содержащиеся в информационном сообщении о проведении аукциона, а также порядок проведения аукциона, установленный постановлением Правительства Российской Федерации                   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победителем аукциона заключить с Продавцом договор купли-продажи не позднее 5 рабочих дней после подписания протокола об итогах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ConsNormal"/>
        <w:widowControl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.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Претендента: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нковские реквизиты, индивидуальный номер налогоплательщика (ИНН), платежные реквизиты, на которые перечисляется сумма возвращаемого задатка: 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его полномочный представитель)  _______________   (____________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«____» ______________ 2018 года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Заявка принята продавцом: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час. ____ мин. ____   «____» _______________ 2018 года за №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редставитель продавца  ________________________(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М.А. Калам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08.06.2018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579</w:t>
      </w:r>
    </w:p>
    <w:p>
      <w:pPr>
        <w:pStyle w:val="Heading"/>
        <w:widowControl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ГОВОР О ЗАДАТКЕ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. Гулькевичи                                                               «___» ___________ 2018 го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Администрация муниципального образования Гулькевичский район, именуемая в дальнейшем – Продавец, в лице _______________, действующего на основании ____________________</w:t>
      </w:r>
      <w:r>
        <w:rPr>
          <w:sz w:val="28"/>
          <w:szCs w:val="28"/>
        </w:rPr>
        <w:t xml:space="preserve">, с одной стороны, </w:t>
      </w:r>
      <w:r>
        <w:rPr>
          <w:bCs/>
          <w:sz w:val="28"/>
          <w:szCs w:val="28"/>
        </w:rPr>
        <w:t>и ____________________________, именуемый в дальнейшем – Претендент</w:t>
      </w:r>
      <w:r>
        <w:rPr>
          <w:sz w:val="28"/>
          <w:szCs w:val="28"/>
        </w:rPr>
        <w:t xml:space="preserve">, с другой стороны, </w:t>
      </w:r>
      <w:r>
        <w:rPr>
          <w:bCs/>
          <w:sz w:val="28"/>
          <w:szCs w:val="28"/>
        </w:rPr>
        <w:t>именуемые совместно – Стороны,</w:t>
      </w:r>
      <w:r>
        <w:rPr>
          <w:sz w:val="28"/>
          <w:szCs w:val="28"/>
        </w:rPr>
        <w:t xml:space="preserve"> руководствуясь Федеральным законом от 21 декабря 2001 года № 178-ФЗ  «О приватизации государственного и муниципального имущества» (далее – Закон) и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ля участия в аукционе по продаже муниципального имущества: ____________________________________________________________________ (далее – имущество), принадлежащего Продавцу на праве собственности, Претендент в безналичном порядке перечисляет, а Продавец принимает задаток в размере ___________ (__________________) рублей на </w:t>
      </w:r>
      <w:r>
        <w:rPr>
          <w:sz w:val="28"/>
          <w:szCs w:val="28"/>
          <w:shd w:fill="FFFFFF" w:val="clear"/>
        </w:rPr>
        <w:t>расчетный                             счет № 40302810300275000017 в КБ «Кубань Кредит» ООО г. Краснодар,                   к/с № 30101810200000000722, БИК 040349722, получатель ФУ  МО Гулькевичский район (Администрация муниципального образования Гулькевичский район), л/с 902410010, ИНН 2329013399, КПП 232901001, ОКТМО 03613000, код дохода 90200000000000000510</w:t>
      </w:r>
      <w:r>
        <w:rPr>
          <w:sz w:val="28"/>
          <w:szCs w:val="28"/>
        </w:rPr>
        <w:t>, который должен поступить на указанный счет не позднее 4 июля 2018 года согласно настоящему договор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задаток вносится Претендентом в качестве обеспечения обязательств по оплате имущества в соответствии с информационным сообщением, размещенным на официальном сайте муниципального образования Гулькевичский район и официальном сайте торгов.</w:t>
      </w:r>
    </w:p>
    <w:p>
      <w:pPr>
        <w:pStyle w:val="Normal"/>
        <w:widowControl w:val="fals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ередача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1. Денежные средства, указанные в разделе 1 настоящего договора, должны быть внесены Претендентом на указанный в настоящем договоре счет Продавца и считаются внесенными с момента их зачисления на счет          Продавц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внесение задатка на счет Продавца, является выписка из его счета. В случае непоступления в указанный срок суммы задатка на счет Продавца, что подтверждается выпиской из его                 счета, обязательства Претендента по внесению задатка считаются неисполненн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даток, внесенный Претендентом, в случае признания последнего победителем аукциона и заключения им с Продавцом договора купли-продажи засчитывается в счет оплаты имущества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одавец обязуется возвратить Претенденту сумму задатка в порядке и случаях, установленных разделом 3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Возврат денежных средств в соответствии с разделом 3 настоящего договора осуществляется на расчетный счет Претендента                                           ________________________________________________________________________________________________________________________________________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Возврат денежных средств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если Претенденту отказано в приеме заявки на участие в аукционе, Продавец обязуется перечислить поступившую на его счет сумму задатка на указанный Претендентом в пункте 2.5 раздела 2 настоящего договора счет в течение 5 (пяти) календарных дней с даты окончания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если Претендент не допущен к участию в аукционе, Продавец обязуется перечислить сумму задатка на указанный Претендентом в подпункте 2.5 раздела 2 настоящего договора счет в течение 5 (пяти) календарных дней с даты подписания протокола приема заявок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Претендент не признан победителем аукциона,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 даты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зыва Претендентом заявки на участие в аукционе до признания его участником аукциона Продавец обязуется перечислить сумму задатка на указанный в пункте 2.5 раздела 2 настоящего договора счет Претендента не позднее 5 (пяти) календарных дней со дня получения Продавцом уведомления Претендента об отзыве заявки.</w:t>
      </w:r>
    </w:p>
    <w:p>
      <w:pPr>
        <w:pStyle w:val="31"/>
        <w:widowControl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Если Претендент, признанный победителем аукциона, уклоняется (отказывается) от заключения договора купли-продажи имущества, задаток, внесенный в счет обеспечения оплаты имущества, ему не возвращается,                 что является мерой ответственности, применяемой к победителю               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ризнания аукциона несостоявшимся Продавец обязуется перечислить сумму задатка на указанный Претендентом в пункте 2.5 раздела 2 настоящего договора счет в течение 5 (пяти) календарных дней со дня подписания Протокола об итогах аукци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переноса сроков подведения итогов аукциона, приостановления или отмены проведения аукциона Продавец в течение 5 (пяти) календарных дней с даты размещения об этом информационного сообщения перечисляет Претенденту сумму задатка на счет, указанный им в пункте 2.5 раздела 2 настоящего догово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размещается Продавцом в срок не               позднее 7 (семи) календарных дней с даты принятия решения о переносе     сроков подведения итогов аукциона, приостановлении или отмене                 аукцион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Сроки, указанные в настоящем разделе, исчисляются периодом времени, указанном в днях. Течение срока начинается на следующий день после наступления событий, которыми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 Сторонами и прекращает действие надлежащим своим исполнение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стоящий договор регулируется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4. Настоящий договор составлен в дву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widowControl w:val="false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авец    </w:t>
        <w:tab/>
        <w:tab/>
        <w:tab/>
        <w:tab/>
        <w:t>Претендент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14 </w:t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 xml:space="preserve">     _________________________________</w:t>
      </w:r>
    </w:p>
    <w:p>
      <w:pPr>
        <w:pStyle w:val="HTML1"/>
        <w:widowControl w:val="false"/>
        <w:ind w:left="4580" w:hanging="45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Гулькевичский район</w:t>
        <w:tab/>
        <w:t xml:space="preserve">     _________________________________</w:t>
      </w:r>
    </w:p>
    <w:p>
      <w:pPr>
        <w:pStyle w:val="HTM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 </w:t>
      </w:r>
      <w:r>
        <w:rPr>
          <w:rFonts w:cs="Times New Roman" w:ascii="Times New Roman" w:hAnsi="Times New Roman"/>
          <w:bCs/>
          <w:sz w:val="28"/>
          <w:szCs w:val="28"/>
        </w:rPr>
        <w:t>2329013399</w:t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</w:t>
        <w:tab/>
        <w:t xml:space="preserve"> </w:t>
        <w:tab/>
        <w:t xml:space="preserve">      _____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 </w:t>
        <w:tab/>
        <w:tab/>
        <w:t xml:space="preserve">      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 (____________)  </w:t>
        <w:tab/>
        <w:t xml:space="preserve"> __________________(_____________)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М.А. Каламбе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08.06.2018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579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орм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1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ГОВОР </w:t>
      </w:r>
    </w:p>
    <w:p>
      <w:pPr>
        <w:pStyle w:val="HTML1"/>
        <w:widowControl w:val="false"/>
        <w:jc w:val="center"/>
        <w:rPr/>
      </w:pPr>
      <w:r>
        <w:rPr>
          <w:rFonts w:cs="Times New Roman" w:ascii="Times New Roman" w:hAnsi="Times New Roman"/>
          <w:sz w:val="28"/>
        </w:rPr>
        <w:t>купли-продажи муниципального имущества по итогам торгов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HTML1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                                           </w:t>
        <w:tab/>
        <w:t xml:space="preserve">     «___» ____________ 2018 года</w:t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tabs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Администрация муниципального образования Гулькевичский                    район, именуемая в дальнейшем – Продавец, в лице ___________________________________________, действующего на основании _____________________________________________________,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родавец продает, а Покупатель покупает </w:t>
      </w:r>
      <w:r>
        <w:rPr>
          <w:sz w:val="28"/>
          <w:szCs w:val="28"/>
        </w:rPr>
        <w:t xml:space="preserve">муниципальное движимое имущество – лот № ______________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родавец </w:t>
      </w:r>
      <w:r>
        <w:rPr>
          <w:rFonts w:cs="Times New Roman" w:ascii="Times New Roman" w:hAnsi="Times New Roman"/>
          <w:sz w:val="28"/>
          <w:szCs w:val="28"/>
        </w:rPr>
        <w:t>обязуется: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2.1.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дать и</w:t>
      </w:r>
      <w:r>
        <w:rPr>
          <w:rFonts w:cs="Times New Roman" w:ascii="Times New Roman" w:hAnsi="Times New Roman"/>
          <w:sz w:val="28"/>
          <w:szCs w:val="28"/>
        </w:rPr>
        <w:t xml:space="preserve">мущество, указанное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документацию к нему </w:t>
      </w:r>
      <w:r>
        <w:rPr>
          <w:rFonts w:cs="Times New Roman" w:ascii="Times New Roman" w:hAnsi="Times New Roman"/>
          <w:sz w:val="28"/>
          <w:szCs w:val="28"/>
        </w:rPr>
        <w:t>не позднее чем через 30 дн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Покупатель обязуется: 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2.1. </w:t>
      </w:r>
      <w:r>
        <w:rPr>
          <w:rFonts w:cs="Times New Roman" w:ascii="Times New Roman" w:hAnsi="Times New Roman"/>
          <w:sz w:val="28"/>
          <w:szCs w:val="28"/>
        </w:rPr>
        <w:t>Принять и оплатить имущество, указанное в пункте 1.1 раздела 1 настоящего договор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Обеспечить государственную регистрацию перехода права на имущество в течение 30 (тридцати) календарных дней со дня                       подписания настоящего договора, оплат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регистрации перехода права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Оплата и</w:t>
      </w:r>
      <w:r>
        <w:rPr>
          <w:rFonts w:cs="Times New Roman" w:ascii="Times New Roman" w:hAnsi="Times New Roman"/>
          <w:sz w:val="28"/>
          <w:szCs w:val="28"/>
        </w:rPr>
        <w:t xml:space="preserve">мущества, указанного в пункте 1.1 раздела 1 настоящего догово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изводится по цене _____ (___________________) рублей согласно протоколу заседания комиссии </w:t>
      </w:r>
      <w:r>
        <w:rPr>
          <w:rFonts w:cs="Times New Roman" w:ascii="Times New Roman" w:hAnsi="Times New Roman"/>
          <w:sz w:val="28"/>
          <w:szCs w:val="28"/>
        </w:rPr>
        <w:t>по проведению торгов (конкурсов, аукционов) по продаже имущества муниципального образования Гулькевичский район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____» _____________ 2018 года  № _______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(пяти)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л/с 04183002550), счет № 40101810300000010013,         ОКТМО 03613000, КБК 90211402053050000410, банк получателя: Южное               ГУ Банка России по Краснодарскому краю, г. Краснодар, БИК 040349001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HTML1"/>
        <w:widowControl w:val="false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6. Настоящий договор составлен в четырех экземплярах,                 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HTML1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М.А. Калам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4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ТВЕРЖДЕНА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Heading"/>
        <w:widowControl w:val="false"/>
        <w:ind w:left="4820" w:right="-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08.06.2018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57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заявке на участие в  аукцион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ИСЬ 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агаем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тендент: ____________________      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 xml:space="preserve">     (подпись)                                                     (расшифров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«___»________ 2018 года  _______________________  ____________</w:t>
      </w:r>
    </w:p>
    <w:p>
      <w:pPr>
        <w:pStyle w:val="Normal"/>
        <w:tabs>
          <w:tab w:val="clear" w:pos="708"/>
          <w:tab w:val="left" w:pos="7620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(подпись уполномоченного лица)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улькевич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</w:t>
        <w:tab/>
        <w:tab/>
        <w:tab/>
        <w:tab/>
        <w:tab/>
        <w:tab/>
        <w:t xml:space="preserve">          М.А. Каламб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644" w:right="624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8:00Z</dcterms:created>
  <dc:creator>Сливин</dc:creator>
  <dc:description/>
  <cp:keywords/>
  <dc:language>en-US</dc:language>
  <cp:lastModifiedBy>IlinGV</cp:lastModifiedBy>
  <cp:lastPrinted>2018-06-08T13:17:00Z</cp:lastPrinted>
  <dcterms:modified xsi:type="dcterms:W3CDTF">2018-06-08T12:39:00Z</dcterms:modified>
  <cp:revision>3</cp:revision>
  <dc:subject/>
  <dc:title>РАСПОРЯЖЕНИЕ</dc:title>
</cp:coreProperties>
</file>