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       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автомобиль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6423, модель, номер двигателя – УМЗ-421800                   № 20503569, номер шасси (рамы) – 37410020137161, номер кузова (кабины, прицепа) – 39620020210668, цвет кузова (кабины, прицепа) – белая ночь                  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автомобиль УАЗ-39629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9629020015277, модель, номер двигателя – УМЗ-421800                     № 20500164, номер шасси (рамы) – 37410020136013, номер кузова (кабины, прицепа) – 39620020209905, цвет кузова (кабины, прицепа) – белая ночь                 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автомобиль ИЖ-2717-230, грузовой фургон, 2001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К27170010012246, модель, номер двигателя – 2106 6596198, номер кузова (прицепа) – 0012246, цвет кузова (кабины) – зеленая «Мурена»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автомобиль ГАЗ-3307, 1990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330700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1366219,</w:t>
      </w:r>
      <w:r>
        <w:rPr>
          <w:sz w:val="28"/>
          <w:szCs w:val="28"/>
        </w:rPr>
        <w:t xml:space="preserve"> модель, номер двигателя – 5311 131522, номер шасси (рамы) –1366219, цвет кузова (кабины, прицепа) – синий                   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автомобиль ИЖ 2717-230, грузовой фургон, 2001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К27170010011480, модель, номер двигателя – 2106. 6584347, номер кузова (кабины, прицепа) – 0011480, номер шасси (рамы) – отсутствует, цвет кузова (кабины, прицепа) – белый                         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автомобиль ГАЗ–310290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</w:t>
      </w:r>
      <w:r>
        <w:rPr>
          <w:color w:val="000000"/>
          <w:sz w:val="28"/>
          <w:szCs w:val="28"/>
        </w:rPr>
        <w:t xml:space="preserve"> ХТН310290Т0453345,</w:t>
      </w:r>
      <w:r>
        <w:rPr>
          <w:sz w:val="28"/>
          <w:szCs w:val="28"/>
        </w:rPr>
        <w:t xml:space="preserve"> модель, номер двигателя – 4021 349906, номер шасси (рамы) – 0471841, номер кузова   (кабины, прицепа) – 0453345, цвет кузова (кабины, прицепа) – серо-белый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7: автомобиль </w:t>
      </w:r>
      <w:r>
        <w:rPr>
          <w:color w:val="000000"/>
          <w:sz w:val="28"/>
          <w:szCs w:val="28"/>
        </w:rPr>
        <w:t>ВАЗ-21060, 1993</w:t>
      </w:r>
      <w:r>
        <w:rPr>
          <w:sz w:val="28"/>
          <w:szCs w:val="28"/>
        </w:rPr>
        <w:t xml:space="preserve">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ХТА2106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3125102, </w:t>
      </w:r>
      <w:r>
        <w:rPr>
          <w:sz w:val="28"/>
          <w:szCs w:val="28"/>
        </w:rPr>
        <w:t>модель, номер двигателя – 2106-2999866, номер кузова (кабины, прицепа) – 3125102, цвет кузова (кабины, прицепа) – белый (далее – лот № 7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автобус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9765370042775, модель, номер двигателя – 51300К 71017591, номер шасси (рамы) – 330740 70941627, номер кузова (кабины, прицепа) – 39765370042775, цвет кузова (кабины, прицепа) – золотисто-желтый (далее – лот № 8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автобус КАВЗ 39765С, 200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Е39765С50000395, модель, номер двигателя – 51300К 51000936, номер шасси (рамы) – 330740 50872641, номер кузова (кабины, прицепа) – 39765С50000395, цвет кузова (кабины, прицепа) – золотисто-желтый (далее – лот № 9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лот № 10 </w:t>
      </w:r>
      <w:r>
        <w:rPr>
          <w:rFonts w:eastAsia="Calibri"/>
          <w:sz w:val="28"/>
          <w:szCs w:val="28"/>
        </w:rPr>
        <w:t xml:space="preserve">автобус КАВЗ 397653, 2006 года выпуска, идентификационный ном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– Х1Е39765360040725, модель, номер двигателя – 51300К 61025770, номер шасси (рамы) – 330740 70918235, номер кузова (кабины, прицепа) – 39765360040725, цвет кузова (кабины, прицепа) – золотисто-желтый </w:t>
      </w:r>
      <w:r>
        <w:rPr>
          <w:sz w:val="28"/>
          <w:szCs w:val="28"/>
        </w:rPr>
        <w:t>(далее – лот № 10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автобус КАВЗ 397653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Х1Е39765360039101, модель, номер двигателя – 51300К 61006867, номер шасси (рамы) – 330740 60899741, номер кузова (кабины, прицепа) – 39765360039101, цвет кузова (кабины, прицепа) – золотисто-желтый (далее – лот № 1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трактор ЮМЗ-6АКЛ С П. ДВИГ., 1972 года выпуска, номер двигателя – 874, заводской номер машины (рамы) – 050555, цвет – комбинированный (далее – лот № 1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95 000 (девяноста пя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95 000 (девяноста пя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30 000 (тридца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в размере 64 000 (шестидесяти четырех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в размере 30 000 (тридца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в размере 27 000 (двадцати сем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в размере 17 000 (семнадцати тысяч) рублей с учетом НДС, на основании отчета об определении рыночной стоимости от 13 июня 2017 года 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в размере 139 000 (ста тридцати девят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в размере 135 000 (ста тридцати пят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в размере 137 000 (ста тридцати сем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в размере 137 000 (ста тридцати семи тысяч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2: в размере 81 000 (восьмидесяти одной тысячи) рублей с учетом НДС, на основании отчета об определении рыночной стоимости от 13 июня 2017 года № 339-122-02, подготовленного Союзом «Гулькевичская торгово-промышленная палат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4 750 (четыре тысячи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4 750 (четыре тысячи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1 500 (одна тысяча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3 200 (три тысячи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1 500 (одна тысяча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1 350 (одна тысяча триста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850 (во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6 950 (шесть тысяч дев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6 750 (шесть тысяч 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6 850 (шесть тысяч во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6 850 (шесть тысяч восем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2: 4 050 (четыре тысячи пятьдесят) рублей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28 августа 2017 года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19 000 (девят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9 000 (девят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6 000 (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12 800 (двенадцат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6 000 (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5 400 (пя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3 400 (три тысячи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27 800 (двадцать сем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27 000 (двадцать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27 400 (двадцать сем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27 400 (двадцать сем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2: 16 200 (шестнадцать тысяч двести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2 августа 2017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приема заявок: Краснодарский край, Гулькевичский район,                       г. Гулькевичи, ул. Советская, 14, каб. № 26, управление имущественных отношений администрации муниципального образования Гулькевичский райо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дату окончания приема заявок – 28 августа 2017 года в 17 часов                      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, 31 августа 2017 года,             время –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одведения итогов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4 сентября 2017 года, 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4 сентября 2017 года, 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4 сентября 2017 года,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4 сентября 2017 года, 10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4 сентября 2017 года, 11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4 сентября 2017 года, 11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4 сентября 2017 года, 13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: 4 сентября 2017 года, 14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9: 4 сентября 2017 года, 14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0: 4 сентября 2017 года,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4 сентября 2017 года, 15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4 сентября 2017 года, 16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    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Г.В. Ильину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В.И. Кадькало</w:t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1.08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86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– __________________________________________________, обязуюсь: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                  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ю согласие на обработку моих персональных данных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   (____________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«____» ______________ 2017 год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7 года за №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 xml:space="preserve">       Г.В. Ильи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1.08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86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Кадькало Виктора Игоревича, действующего на основании устава муниципального образования Гулькевичский район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                «О приватизации государственного и муниципального имущества»                    (далее – Закон) и постановлением Правительства Российской Федерации от            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___________________________________________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 (__________________) рублей на </w:t>
      </w:r>
      <w:r>
        <w:rPr>
          <w:sz w:val="28"/>
          <w:szCs w:val="28"/>
          <w:shd w:fill="FFFFFF" w:val="clear"/>
        </w:rPr>
        <w:t>расчетный                             счет № 40302810300275000017 в КБ «Кубань Кредит» ООО г. Краснодар,                   к/с № 30101810200000000722, БИК 040349722, получатель ФУ  МО Гулькевичский район (Администрация муниципального образования Гулькевичский район), л/с 902410010,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28 августа 2017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, и считаются внесенными с момента их зачисления на счет         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               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одпункте 2.5 раздела 2 настоящего договора счет в течение 5 (пяти) календарных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календарных дней со дня получения Продавцом уведомления Претендента об отзыве заявки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                что является мерой ответственности, применяемой к победителю               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размеще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ается Продавцом в срок не               позднее 7 (семи) календарных дней с даты принятия решения о переносе     сроков подведения итогов аукциона, приостановлении или отмене                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В.И. Кадькало)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 xml:space="preserve">       Г.В. Иль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1.08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86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7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Виктора Игоревича Кадькало, действующего на основании устава муниципального образования Гулькевичский район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(пяти)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 (трех)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» _____________ 2017 года                 № 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.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В.И. Кадькало)</w:t>
        <w:tab/>
        <w:tab/>
        <w:t>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Г.В. Иль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1.08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 2017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 xml:space="preserve">       Г.В. Иль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0:00Z</dcterms:created>
  <dc:creator>Сливин</dc:creator>
  <dc:description/>
  <cp:keywords/>
  <dc:language>en-US</dc:language>
  <cp:lastModifiedBy>IlinGV</cp:lastModifiedBy>
  <cp:lastPrinted>2017-08-01T15:09:00Z</cp:lastPrinted>
  <dcterms:modified xsi:type="dcterms:W3CDTF">2017-08-01T15:54:00Z</dcterms:modified>
  <cp:revision>3</cp:revision>
  <dc:subject/>
  <dc:title>РАСПОРЯЖЕНИЕ</dc:title>
</cp:coreProperties>
</file>