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недвижимого имущ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редством публичного предложения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Федерального закона от 21 декабря                  2001 года № 178-ФЗ «О приватизации государственного и муниципального имуществ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м Правительства Российской Федерации от 22 июля 2002 года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уководствуясь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V созыва Совета муниципального образования Гулькевичский район от 24 сентября 2010 года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ать посредством публичного предложения с использованием открытой формы подачи предложений находящееся в муниципальной собственности муниципального образования Гулькевичский район следующее недвижимое имущество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2 этаж – № 1 – 30, общей площадью 805,8 кв. м, расположенного по адресу: Гулькевичский район, ст-ца Скобелевская,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Гулькевичский район, ст-ца Скобелевская, ул. Октябрьская, уч. 38 (далее –             лот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здание мясного магазина, литер Г15, Г28, Г17, общей              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                       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объект незавершенного строительства, степень готовности 56 %, кадастровый номер 23:06:1902343:17, расположенный по адресу: Краснодарский край, г. Гулькевичи, Западный микрорайон, 17-Б,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                     г. Гулькевичи, ул. Короткова, 205, примерно в 135 м по направлению на                  юго-запад от ориентира, наименование ориентира – автосалон «Дарья»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            номер 23:06:1101004:779, расположенное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                      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        земель – земли населенных пунктов,</w:t>
      </w:r>
      <w:r>
        <w:rPr/>
        <w:t xml:space="preserve"> </w:t>
      </w:r>
      <w:r>
        <w:rPr>
          <w:sz w:val="28"/>
          <w:szCs w:val="28"/>
        </w:rPr>
        <w:t>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нежилое здание общей площадью 375 кв. м, назначение – нежилое, кадастровый номер 23:06:1902265:2064, расположенное по адресу: Краснодарский край, г. Гулькевичи, ул. Энергетиков, 27, и земельный участок площадью 678 кв. м, кадастровый номер 23:06:1902265:2483, категория            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г. Гулькевичи, ул. Энергетиков, 27 (далее –               лот № 5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продаже муниципального имущества посредством публичного предложения и утвердить ее состав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Установ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ну первоначального предложения в размере начальной цены, указанной в информационном сообщении от 8 июня 2018 года о продаже имущества на аукционе, который был признан несостоявшим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 – 1038676 (одного миллиона тридцати восьми тысяч шестисот семидесяти шести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 – 300217 (трехсот тысяч двухсот семнадцати) рублей с                    учетом НДС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24459260 (двадцати четырех миллионов четырехсот пятидесяти девяти тысяч двухсот шестидесяти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5040827 (пяти миллионов сорока тысяч восьмисот двадцати семи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3127125 (трех миллионов ста двадцати семи тысяч ста двадцати пяти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личину снижения цены первоначального предложения («шаг понижения») – 10 % от цены первоначального предложения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 – 103867 (сто три тысячи восемьсот шестьдесят семь) рублей                   60 копеек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 – 30021 (тридцать тысяч двадцать один) рубль 70 копеек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2445926 (два миллиона четыреста сорок пять тысяч девятьсот двадцать шес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504082 (пятьсот четыре тысячи восемьдесят два) рубля                        70 копеек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312712 (триста двенадцать тысяч семьсот двенадцать) рублей                        50 копеек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) величину повышения цены предложения («шаг аукциона») – 50 % от «шага понижения»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51933 (пятьдесят одна тысяча девятьсот тридцать три) рубля                 80 копеек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15010 (пятнадцать тысяч десять) рублей 85 копеек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1222963 (один миллион двести двадцать две тысячи девятьсот шестьдесят три) рубл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: 252041 (двести пятьдесят две тысячи сорок один) рубль                       35 копеек;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156356 (сто пятьдесят шесть тысяч триста пятьдесят                   шесть) рублей 25 копеек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) минимальную цену предложения, по которой может быть продано движимое имущество (цену отсечения) – 50 % от цены первоначального предложен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 – 519338 (пятьсот девятнадцать тысяч триста тридцать                    восемь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 – 150108 (сто пятьдесят тысяч сто восемь) рублей 50 копеек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 – 12229630 (двенадцать миллионов двести двадцать девять тысяч шестьсот тридца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2520413 (два миллиона пятьсот двадцать тысяч четыреста тринадцать) рублей 50 копеек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1563562 (один миллион пятьсот шестьдесят три тысячи пятьсот шестьдесят два) рубля 50 копеек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) сумму задатка – 20 % от начальной цены, указанной в информационном сообщении о продаже муниципального имущества от 8 июня 2018 года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207735 (двести семь тысяч семьсот тридцать пять) рублей                20 копеек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60043 (шестьдесят тысяч сорок три ) рубля 40 копеек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4891852 (четыре миллиона восемьсот девяносто одна тысяча восемьсот пятьдесят два) рубл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1008165 (один миллион восемь тысяч сто шестьдесят                    пять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625425 (шестьсот двадцать пять тысяч четыреста двадцать                пять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мму задатка претендент вносит на расчетный счет продавца, указанный в информационном сообщении о проведении продажи посредством публичного предложения, не позднее 22 октября 2018 года. Суммы задатков возвращаются участникам продажи посредством публичного предложения, за исключением победителя такой продажи, в течение 5 календарных дней с даты подведения ее итогов. Задаток, внесенный победителем (покупателем) на счет продавца, засчитывается в оплату приобретаемого имущества. Претендентам на участие в продаже имущества, заявки и документы которых не были приняты к рассмотрению, либо претендентам, не допущенным к участию в продаже, задатки возвращаются в течение 5 календарных дней с даты подписания протокола об определении участников продажи имуществ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. Установить для каждого лота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дату и время начала и окончания приема заявок – с 26 сентября                    2018 года по 22 октября 2018 года с 8 часов 00 минут до 12 часов 00 минут и                           с 13 часов 00 минут до 17 часов 00 минут по московскому времени, место приема заявок: Краснодарский край, Гулькевичский район, г. Гулькевичи,                    ул. Советская, 14, кабинет № 26 (в рабочие д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) дату и время определения участников продажи – 24 октября 2018 года в 10 часов 00 минут, место определения участников продажи: Краснодарский край, Гулькевичский район, г. Гулькевичи, ул. Советская, 14, кабинет № 27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) дату подведения итогов продажи – 26 октября 2018 года, место подведения итогов продажи: Краснодарский край, Гулькевичский район,                     г. Гулькевичи,   ул. Советская, 14, каб. № 27, время подведения итогов продажи по лотам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 – 09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 – 09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 – 10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10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 – 11 часов 00 минут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Утвердить для каждого лота: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в продаже посредством публичного предложения (приложение № 2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о задатке (приложение № 3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у описи прилагаемых документов (приложение № 4);</w:t>
      </w:r>
    </w:p>
    <w:p>
      <w:pPr>
        <w:pStyle w:val="14127"/>
        <w:widowControl w:val="false"/>
        <w:rPr/>
      </w:pPr>
      <w:r>
        <w:rPr>
          <w:szCs w:val="28"/>
        </w:rPr>
        <w:t>4) форму договора купли-продажи муниципального недвижимого имущества посредством публичного предложения (приложение № 5).</w:t>
      </w:r>
    </w:p>
    <w:p>
      <w:pPr>
        <w:pStyle w:val="14127"/>
        <w:widowControl w:val="false"/>
        <w:rPr/>
      </w:pPr>
      <w:r>
        <w:rPr/>
        <w:t xml:space="preserve">6. Предусмотреть: </w:t>
      </w:r>
    </w:p>
    <w:p>
      <w:pPr>
        <w:pStyle w:val="14127"/>
        <w:widowControl w:val="false"/>
        <w:rPr/>
      </w:pPr>
      <w:r>
        <w:rPr/>
        <w:t>1) подписание договора купли-продажи муниципального недвижимого имущества посредством публичного предложения не позднее чем                          через 5 рабочих дней с даты проведения продаж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) оплату приобретаемого имущества единовременным платежом не позднее 5 рабочих дней со дня подписания договора купли-продажи муниципального недвижимого имущества посредством публичного предложения; </w:t>
      </w:r>
    </w:p>
    <w:p>
      <w:pPr>
        <w:pStyle w:val="14127"/>
        <w:widowControl w:val="false"/>
        <w:rPr/>
      </w:pPr>
      <w:r>
        <w:rPr/>
        <w:t>3) передачу приобретенного имущества не позднее чем                                  через 30 календарных дней после дня полной оплаты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Главному специалисту управления имущественных отношений администрации муниципального образования Гулькевичский район Г.В. Ильину обеспечить размещение на официальном сайте торго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данного постановления и информации о проведении прода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Гулькевичский район                    М.А. Каламбе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9</w:t>
      </w:r>
      <w:r>
        <w:rPr/>
        <w:t>. Постановление вступает в силу со дня его подписания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475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 Шишик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4.09.2018 № 1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мб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, начальник управления имущественных отношений, председатель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имущественных отношений администрации муниципального образования Гулькевичский район, заместитель председателя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имущественных отношений администрации муниципального образования Гулькевичский район, секретарь комисс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, привлечения инвестиций управления экономики и потребительской сферы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ридического отдела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ру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экономике, торговле, предпринимательству и инвестиционной политике Совета  муниципального образования Гулькевичский район (по согласовани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бюджету, налогам, сборам и муниципальной собственности Совета муниципального образования Гулькевичский район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</w:t>
        <w:tab/>
        <w:t>М.А. Каламб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4820"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4.09.2018 № 1150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у торгов – администрации муниципального образования Гулькевичский райо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52190, Краснодарский край, город Гулькевичи, ул. Советская,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 претендента – физического лица, индивидуального предпринимателя либо полное наименование юридического лица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х. №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ЯВКА </w:t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участие в продаже посредством публичного предложения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яется в 2-х экземплярах)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амилия, имя, отчество и 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, в лице 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имая решение об участии в продаже посредством публичного предложения недвижимого имущества лота №____________________________ (далее – имущество), обязуюсь:</w:t>
      </w:r>
      <w:r>
        <w:rPr/>
        <w:t xml:space="preserve"> 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ать условия продажи, содержащиеся в информационном сообщении о проведении продажи посредством публичного предложения, обнародованном и размещенном на федеральном официальном сайте торг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муниципального образования Гулькевичский район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ulkevich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а также порядок проведения продажи, установленный постановлением Правительства Российской Федерации от 22 июля 2002 года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продажи имущества заключить с Продавцом договор купли-продажи не позднее, чем через 5 рабочих дней с даты подведения итогов продажи имущества и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 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юридический адрес и почтовый адрес заявителя, банковские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, идентификационный номер претендента (ИНН), платежные реквизиты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счет в банке, на который перечисляется сумма возвращаемого задатк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на _________ листах в соответствии с опись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комплект документов с описью на ____ 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и Ф.И.О. лица, уполномоченного заявителем – юридическим лицом на подписание и подачу от имени заявителя – юридического лица заявки на участие в продаже, реквизиты документа, подтверждающие его полномочия, либо подпись и Ф.И.О. заявителя – физического лица, индивидуального предпринимателя или его представител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полномочия представителя заявител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Контактный телефон заявителя _______________</w:t>
      </w:r>
    </w:p>
    <w:p>
      <w:pPr>
        <w:pStyle w:val="ConsNonformat"/>
        <w:ind w:right="-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принята Продавцом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ов ____ минут ____ «___» ______________ 20__ года за № 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родавца ___________________ (________________________)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</w:t>
        <w:tab/>
        <w:t>М.А. Калам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3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11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24.09.2018 № 1150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Heading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О ЗАДАТКЕ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. Гулькевичи                                                               «___» ___________ 20__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Гулькевичский район, именуемая в дальнейшем «Продавец», в лице _________________________________</w:t>
      </w:r>
      <w:r>
        <w:rPr>
          <w:spacing w:val="-8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йствующего на основании _________________________________________, с одной стороны, </w:t>
      </w:r>
      <w:r>
        <w:rPr>
          <w:bCs/>
          <w:sz w:val="28"/>
          <w:szCs w:val="28"/>
        </w:rPr>
        <w:t>и ____________________________________________, именуемый в дальнейшем «Претендент»</w:t>
      </w:r>
      <w:r>
        <w:rPr>
          <w:sz w:val="28"/>
          <w:szCs w:val="28"/>
        </w:rPr>
        <w:t xml:space="preserve">, с другой стороны, </w:t>
      </w:r>
      <w:r>
        <w:rPr>
          <w:bCs/>
          <w:sz w:val="28"/>
          <w:szCs w:val="28"/>
        </w:rPr>
        <w:t>именуемые совместно «Стороны»,</w:t>
      </w:r>
      <w:r>
        <w:rPr>
          <w:sz w:val="28"/>
          <w:szCs w:val="28"/>
        </w:rPr>
        <w:t xml:space="preserve"> руководствуясь Федеральным законом от 21 декабря 2001 года № 178-ФЗ «О приватизации государственного и муниципального имущества» и постановлением Правительства Российской Федерации от 22 июля 2002 года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ля участия в продаже посредством публичного предложения недвижимого муниципального имущества лота № _________________________ (далее – имущество), принадлежащего Продавцу на праве собственности, Претендент в безналичном порядке перечисляет, а Продавец принимает задаток в размере ____________ (_______________________________________) рублей на </w:t>
      </w:r>
      <w:r>
        <w:rPr>
          <w:sz w:val="28"/>
          <w:szCs w:val="28"/>
          <w:shd w:fill="FFFFFF" w:val="clear"/>
        </w:rPr>
        <w:t xml:space="preserve">расчетный счет № 40302810300275000017 в КБ «Кубань Кредит» ООО                     г. Краснодар, к/с № 30101810200000000722, БИК 040349722, получатель           ФУ МО Гулькевичский район (Администрация муниципального образования Гулькевичский район), л/с 902410010, ИНН </w:t>
      </w:r>
      <w:r>
        <w:rPr>
          <w:sz w:val="28"/>
          <w:szCs w:val="28"/>
        </w:rPr>
        <w:t>2329023510</w:t>
      </w:r>
      <w:r>
        <w:rPr>
          <w:sz w:val="28"/>
          <w:szCs w:val="28"/>
          <w:shd w:fill="FFFFFF" w:val="clear"/>
        </w:rPr>
        <w:t>, КПП 232901001, ОКТМО 03613000, код дохода 90200000000000000510</w:t>
      </w:r>
      <w:r>
        <w:rPr>
          <w:sz w:val="28"/>
          <w:szCs w:val="28"/>
        </w:rPr>
        <w:t>, который должен поступить на указанный счет не позднее 22 октября 2018 года, согласно настоящему договор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даток вносится Претендентом в качестве обеспечения обязательств по оплате имущества в соответствии с информационным сообщением, обнародованным и размещенным на официальном сайте муниципального образования Гулькевичский район и официальном сайте торгов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ередача денеж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Денежные средства, указанные в разделе 1 настоящего договора, должны быть внесены Претендентом на лицевой счет Продавца, указанный в настоящем договоре, не позднее 22 октября 2018 года и считаются внесенными с момента их зачисления на лицевой счет Продав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внесение задатка на счет Продавца, является выписка из лицевого счета Продавца. В случае непоступления в указанный срок суммы задатка на лицевой счет Продавца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даток, внесенный Претендентом, в случае признания последнего победителем продажи посредством публичного предложения и заключения им с Продавцом договора купли-продажи имущества засчитывается в счет оплаты указанного имущества.</w:t>
      </w:r>
    </w:p>
    <w:p>
      <w:pPr>
        <w:pStyle w:val="TextBodyIndent"/>
        <w:widowControl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  <w:t>2.4. Продавец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озврат денежных средств в соответствии с разделом 3               настоящего договора осуществляется на реквизиты Претендента                                           ____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если Претенденту отказано в приеме заявки на участие в продаже имущества, Продавец обязуется перечислить поступившую на его счет сумму задатка на указанный Претендентом в пункте 2.5 раздела 2 настоящего договора счет в течение 5 календарных дней с даты окончания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Претендент не допущен к участию в продаже, Продавец обязуется перечислить сумму задатка на указанный Претендентом в пункте 2.5 раздела 2 настоящего договора счет в течение 5 календарных дней                           со дня подписания протокола о признании Претендентов участниками продажи имуще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Претендент не признан победителем продажи имущества, Продавец обязуется перечислить сумму задатка на указанный Претендентом в пункте 2.5 раздела 2 настоящего договора счет в течение                   5 календарных дней со дня подведения итогов продажи имущества.</w:t>
      </w:r>
    </w:p>
    <w:p>
      <w:pPr>
        <w:pStyle w:val="31"/>
        <w:widowControl w:val="false"/>
        <w:ind w:left="283" w:firstLine="708"/>
        <w:rPr>
          <w:sz w:val="28"/>
          <w:szCs w:val="28"/>
        </w:rPr>
      </w:pPr>
      <w:r>
        <w:rPr>
          <w:sz w:val="28"/>
          <w:szCs w:val="28"/>
        </w:rPr>
        <w:t>3.4. Если Претендент, признанный победителем продажи имуществ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что является мерой ответственности, применяемой к         победителю продажи, и он утрачивает право на заключение указанно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ризнания продажи имущества несостоявшейся Продавец обязуется перечислить сумму задатка на указанный Претендентом в пункте 2.5 раздела 2 настоящего договора счет в течение 5 календарных дней с момента подписания протокола об итогах продаж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возможные споры и разногласия будут разрешаться Сторонами путем переговор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 Настоящий договор составлен в 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Продавец    </w:t>
        <w:tab/>
        <w:tab/>
        <w:tab/>
        <w:tab/>
        <w:tab/>
        <w:t>Претендент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 xml:space="preserve">     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 </w:t>
        <w:tab/>
        <w:t xml:space="preserve">     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 xml:space="preserve">     ________________________________</w:t>
      </w:r>
    </w:p>
    <w:p>
      <w:pPr>
        <w:pStyle w:val="HTML1"/>
        <w:widowControl w:val="false"/>
        <w:ind w:left="4580" w:hanging="4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Гулькевичский район</w:t>
        <w:tab/>
        <w:t xml:space="preserve">     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                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                ________________________________</w:t>
      </w:r>
    </w:p>
    <w:p>
      <w:pPr>
        <w:pStyle w:val="HTML1"/>
        <w:widowControl w:val="false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</w:t>
        <w:tab/>
        <w:t xml:space="preserve">     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(_____________)</w:t>
        <w:tab/>
        <w:t>__________________(_____________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</w:t>
        <w:tab/>
        <w:t>М.А. Каламб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4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ConsPlusTitle"/>
        <w:widowControl/>
        <w:ind w:left="4112" w:firstLine="708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4.09.2018 № 11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u w:val="singl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заявке на участие в  продаже посредством публичного предложения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 20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агае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тендент ____________________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     (подпись)                  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о «___»________20__ года  _______________________  ____________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подпись уполномоченного лица)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</w:t>
        <w:tab/>
        <w:t>М.А. Калам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5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24.09.2018 № 1150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ГОВОР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 xml:space="preserve">купли-продажи муниципального недвижимого имущества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средством публичного предложения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                                           </w:t>
        <w:tab/>
        <w:t xml:space="preserve">          «___» __________ 20__ года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«Продавец», в лице ________________________________________________, действующего на основании ______________________________________, с одной стороны, и ____________________________, именуемый в дальнейшем «Покупатель», с другой стороны, именуемые совместно «Стороны», заключили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одавец продает, а Покупатель покупает посредством публичного предложения </w:t>
      </w:r>
      <w:r>
        <w:rPr>
          <w:sz w:val="28"/>
          <w:szCs w:val="28"/>
        </w:rPr>
        <w:t xml:space="preserve">муниципальное недвижимое имущество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</w:t>
      </w:r>
      <w:r>
        <w:rPr>
          <w:bCs/>
          <w:sz w:val="28"/>
          <w:szCs w:val="28"/>
        </w:rPr>
        <w:t>в течение 5 календарных дней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родавец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ть и</w:t>
      </w:r>
      <w:r>
        <w:rPr>
          <w:rFonts w:cs="Times New Roman" w:ascii="Times New Roman" w:hAnsi="Times New Roman"/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>и документацию к нему в течение 30 календарных дней со дня поступления оплаты за имущество на указанные реквизиты Продавц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окупатель обязуется: 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Возместить Продавцу стоимость затраченных денежных                    средств на проведение независимой оценки имущества в                                     размере __________ (__________________________) рублей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Обеспечить государственную регистрацию перехода права на имущество в течение 30 календарных дней со дня подписания настоящего договора, опла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регистрации перехода прав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Оплата и</w:t>
      </w:r>
      <w:r>
        <w:rPr>
          <w:rFonts w:cs="Times New Roman" w:ascii="Times New Roman" w:hAnsi="Times New Roman"/>
          <w:sz w:val="28"/>
          <w:szCs w:val="28"/>
        </w:rPr>
        <w:t xml:space="preserve">мущества, указанного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ся по цене _______ (_________________________) рублей согласно протоколу от «___» __________ 20__ года № _______ заседания комиссии </w:t>
      </w:r>
      <w:r>
        <w:rPr>
          <w:rFonts w:cs="Times New Roman" w:ascii="Times New Roman" w:hAnsi="Times New Roman"/>
          <w:sz w:val="28"/>
          <w:szCs w:val="28"/>
        </w:rPr>
        <w:t>по продаже муниципального имущества посредством публичного предлож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_______ (___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5 (пяти) рабочих дней со дня подписания договора в следующем порядке: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) за объект недвижимости – ________ (______________) рублей на следующие реквизиты: ИНН 2329013399, КПП 232901001, получатель:                 УФК по Краснодарскому краю (Администрация муниципального образования Гулькевичский район, л/с 04183002550), сч. № 40101810300000010013,         ОКТМО 03613000, КБК 90211402053050000410, банк получателя: Южное ГУ Банка России по Краснодарскому краю, г. Краснодар, БИК 040349001;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2) за </w:t>
      </w:r>
      <w:r>
        <w:rPr>
          <w:sz w:val="28"/>
          <w:szCs w:val="28"/>
        </w:rPr>
        <w:t xml:space="preserve">земельный участок в сумме ______ (_____________________) рублей </w:t>
      </w:r>
      <w:r>
        <w:rPr>
          <w:bCs/>
          <w:sz w:val="28"/>
          <w:szCs w:val="28"/>
        </w:rPr>
        <w:t xml:space="preserve">на реквизиты Продавца: ИНН 2329013399, КПП 232901001, получатель:                УФК по Краснодарскому краю (Администрация муниципального образования Гулькевичский район, л/с 04183002550), сч. № 40101810300000010013,      ОКТМО 03613000, КБК 90211406025050000430, банк получателя: Южное ГУ Банка России по Краснодарскому краю, г. Краснодар, БИК 040349001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Юридические адреса и 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№ 14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)</w:t>
        <w:tab/>
        <w:t xml:space="preserve">                _________________(___________)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М.А. Каламб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Название Знак"/>
    <w:basedOn w:val="Style14"/>
    <w:qFormat/>
    <w:rPr>
      <w:b/>
      <w:bCs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27">
    <w:name w:val="Стиль 14 пт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16.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gulkevichi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6:00Z</dcterms:created>
  <dc:creator>Сливин</dc:creator>
  <dc:description/>
  <dc:language>en-US</dc:language>
  <cp:lastModifiedBy>IlinGV</cp:lastModifiedBy>
  <cp:lastPrinted>2018-08-16T16:41:00Z</cp:lastPrinted>
  <dcterms:modified xsi:type="dcterms:W3CDTF">2018-09-25T14:16:00Z</dcterms:modified>
  <cp:revision>2</cp:revision>
  <dc:subject/>
  <dc:title>РАСПОРЯЖЕНИЕ</dc:title>
</cp:coreProperties>
</file>