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движимого имущ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редством публичного предложения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Федерального закона от 21 декабря                  2001 года № 178-ФЗ «О приватизации государственного и муниципального имуществ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м Правительства Российской Федерации от 22 июля 2002 года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уководствуясь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V созыва Совета муниципального образования Гулькевичский район от 24 сентября 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ать посредством публичного предложения с использованием открытой формы подачи предложений находящееся в муниципальной собственности муниципального образования Гулькевичский район следующее движимое имущество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автомобиль ВАЗ 21074, 1999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0740Х1261658, номер двигателя 5533454, номер кузова 1261658, цвет темно – бордовый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автомобиль ВАЗ 21060, 199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06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25102, номер двигателя 2999866, номер кузова 3125102, цвет белый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автомобиль УАЗ 39629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Т39629020016423, номер двигателя 20503569, номер кузова 20210668, номер шасси 20137161, цвет ПО ГОСТ Р50574-93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автомобиль УАЗ 39629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Т39629020015277, номер двигателя 20500164, номер кузова 20209905, номер шасси 20136013, цвет ПО ГОСТ Р50574-93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бортовой автомобиль ГАЗ 3307, 1990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Н3307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366219, номер двигателя 131522, номер шасси 1366219, цвет синий (далее – лот № 5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автомобиль КИА МАДЖЕНТИС, 2005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4Х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>222250001118, номер двигателя 159938, номер кузова 0001118, цвет серебристый (далее – лот № 6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: автомобиль УАЗ 396252, 200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Т39625230477143, номер двигателя 30069096, номер кузова 37410030225848, номер шасси 37410030497979, цвет ГОСТ Р-505 74-2002 (далее – лот № 7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: автомобиль ГАЗ 310290, 199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Н310290Т0453345, номер двигателя 349908, номер кузова 0453345, номер шасси 0471841, цвет серо-белый                       (далее – лот № 8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продаже муниципального имущества посредством публичного предложения и утвердить ее состав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Устано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ну первоначального предложения в размере начальной цены, указанной в информационном сообщении от 22 сентября 2016 года о продаже имущества на аукционе, который был признан несостоявшим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 – 22 000 (двадцать две тысячи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 – 18 000 (восемнадцать тысяч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 – 114 000 (сто четырнадцать тысяч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 – 115 000 (сто пятнадцать тысяч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102 000 (сто две тысячи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 – 156 000 (сто пятьдесят шесть тысяч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 – 123 000 (сто двадцать три тысячи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8 – 27 000 (двадцать семь тысяч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личину снижения цены первоначального предложения («шаг понижения») – 10% от цены первоначального предложения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 – 2 200 (две тысячи двести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1 800 (одна тысяча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 – 11 400 (одиннадцать тысяч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 – 11 500 (одиннадцать тысяч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 – 10 200 (десять тысяч двести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 – 15 600 (пятнадцать тысяч шест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 – 12 300 (двенадцать тысяч три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 – 2 700 (две тысячи 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личину повышения цены предложения («шаг аукциона») – 50% от «шага понижения»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1 100 (одна тысяча сто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 – 900 (дев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 – 5 700 (пять тысяч 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 – 5 750 (пять тысяч сем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 – 5 100 (пять тысяч сто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 – 7 800 (семь тысяч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 – 6 150 (шесть тысяч сто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 – 1 350 (одна тысяча триста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инимальную цену предложения, по которой может быть продано движимое имущество (цену отсечения) – 50% от цены первоначального предложен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11 000 (одиннадца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 – 9 000 (девя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 – 57 000 (пятьдесят 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 – 57 500 (пятьдесят семь тысяч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 – 51 000 (пятьдесят одна тысяч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 – 78 000 (семьдесят во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 – 61 500 (шестьдесят одна тысяча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 – 13 500 (тринадцать тысяч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умму задатка – 20% от цены первоначального предложен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4 400 (четыре тысячи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 – 3 600 (три тысячи шест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 – 22 800 (двадцать две тысячи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 – 23 000 (двадцать три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 – 20 400 (двадцать тысяч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 – 31 200 (тридцать одна тысяча двест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 – 24 600 (двадцать четыре тысячи шест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 – 5 400 (пять тысяч четыреста)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мму задатка претендент вносит на расчетный счет продавца, указанный в информационном сообщении о проведении продажи посредством публичного предложения, не позднее 16 января 2017 года. Суммы задатков возвращаются участникам продажи посредством публичного предложения, за исключением победителя такой продажи, в течение 5 календарных дней с даты подведения ее итогов. Задаток, внесенный победителем (покупателем) на счет продавца, засчитывается в оплату приобретаемого имущества. Претендентам на участие в продаже имущества, заявки и документы которых не были приняты к рассмотрению, либо претендентам, не допущенным к участию в продаже, задатки возвращаются в течение 5 календарных дней с даты подписания протокола об определении участников продажи имуществ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. Установить для каждого лота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дату и время начала и окончания приема заявок – с 20 декабря                            2016 года по 16 января 2017 года с 8 часов 00 минут до 12 часов 00 минут и                           с 13 часов 00 минут до 17 часов 00 минут по московскому времени, место приема заявок: Краснодарский край, Гулькевичский район, г. Гулькевичи,                    ул. Советская, 14, кабинет № 26 (в рабочие д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у и время определения участников продажи – 18 января 2017 года в 16 часов 00 минут, место определения участников продажи: Краснодарский край, Гулькевичский район, г. Гулькевичи, ул. Советская, 14, кабинет № 27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) дату подведения итогов продажи – 20 января 2017 года, место подведения итогов продажи: Краснодарский край, Гулькевичский район,                     г. Гулькевичи,   ул. Советская, 14, каб. № 27, время подведения итогов продажи по лотам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 – 20 января 2017 года, время – 9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 – 20 января 2017 года, время – 10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 – 20 января 2017 года, время – 10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 – 20 января 2017 года, время – 11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 – 20 января 2017 года, время – 11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 – 20 января 2017 года, время – 13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 – 20 января 2017 года, время – 14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 – 20 января 2017 года, время – 14 часов 30 минут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для каждого лота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форму заявки на участие в продаже посредством публичного предложения (приложение № 2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о задатке (приложение № 3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у описи прилагаемых документов (приложение № 4);</w:t>
      </w:r>
    </w:p>
    <w:p>
      <w:pPr>
        <w:pStyle w:val="14127"/>
        <w:widowControl w:val="false"/>
        <w:rPr/>
      </w:pPr>
      <w:r>
        <w:rPr>
          <w:szCs w:val="28"/>
        </w:rPr>
        <w:t>4) форму договора купли-продажи муниципального недвижимого имущества посредством публичного предложения (приложение № 5).</w:t>
      </w:r>
    </w:p>
    <w:p>
      <w:pPr>
        <w:pStyle w:val="14127"/>
        <w:widowControl w:val="false"/>
        <w:rPr/>
      </w:pPr>
      <w:r>
        <w:rPr/>
        <w:t xml:space="preserve">6. Предусмотреть: </w:t>
      </w:r>
    </w:p>
    <w:p>
      <w:pPr>
        <w:pStyle w:val="14127"/>
        <w:widowControl w:val="false"/>
        <w:rPr/>
      </w:pPr>
      <w:r>
        <w:rPr/>
        <w:t>1) подписание договора купли-продажи муниципального недвижимого имущества посредством публичного предложения не позднее чем через                     5 рабочих дней с даты проведения продаж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лату приобретаемого имущества единовременным платежом</w:t>
      </w:r>
      <w:r>
        <w:rPr>
          <w:color w:val="000000"/>
          <w:sz w:val="28"/>
          <w:szCs w:val="28"/>
        </w:rPr>
        <w:t xml:space="preserve"> не позднее 5 рабочих дней со дня подписания договора купли-продажи муниципального недвижимого </w:t>
      </w:r>
      <w:r>
        <w:rPr>
          <w:sz w:val="28"/>
          <w:szCs w:val="28"/>
        </w:rPr>
        <w:t>имущества посредством публичного предлож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14127"/>
        <w:widowControl w:val="false"/>
        <w:rPr/>
      </w:pPr>
      <w:r>
        <w:rPr/>
        <w:t>3) передачу приобретенного имущества не позднее чем через                           30 календарных дней после дня полной оплаты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правлению имущественных отношений администрации муниципального образования Гулькевичский район (Каламбет) обеспечить размещение на официальном сайте торго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данного постановления и информации о проведении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>. Постановление вступает в силу со дня его подписания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295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И.Кадькало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12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3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мб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Гулькевичский район, председатель комиссии, ведущий продаж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лене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имущественных отношений администрации муниципального образования Гулькевичский район, заместитель председателя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имущественных отношений администрации муниципального образования Гулькевичский район, секретарь комисс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муниципального образования Гулькевичский район;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на Геннад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юридического отдела администрации муниципального образования Гулькевичский район;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привлечения инвестиций управления экономики и потребительской сферы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ур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экономике, торговле, предпринимательству и инвестиционной политике Совета  муниципального образования Гулькевичский район (по согласовани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бюджету, налогам, сборам и муниципальной собственности Совета муниципального образования Гулькевичский район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М.А.Каламбет</w:t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9.12.2016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375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у торгов – администрации муниципального образования Гулькевичский райо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2190, Краснодарский край, город Гулькевичи, ул. Советская,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 претендента – физического лица, индивидуального предпринимателя либо полное наименование юридического лица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</w:t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астие в продаже посредством публичного предложения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яется в 2-х экземплярах)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, в лице 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имая решение об участии в продаже посредством публичного предложения движимого имущества лота №____________________________ (далее – имущество), обязуюсь:</w:t>
      </w:r>
      <w:r>
        <w:rPr/>
        <w:t xml:space="preserve"> 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ать условия продажи, содержащиеся в информационном сообщении о проведении продажи посредством публичного предложения, обнародованном и размещенном на федеральном официальном сайте торго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муниципального образования Гулькевичский райо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lkevi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а также порядок проведения продажи, установленный постановлением Правительства Российской Федерации от 22 июля 2002 года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признания победителем продажи имущества заключить с Продавцом договор купли-продажи не позднее, чем через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даты подведения итогов продажи имущества</w:t>
      </w:r>
      <w:r>
        <w:rPr>
          <w:rFonts w:cs="Times New Roman" w:ascii="Times New Roman" w:hAnsi="Times New Roman"/>
          <w:sz w:val="28"/>
          <w:szCs w:val="28"/>
        </w:rPr>
        <w:t xml:space="preserve"> и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 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юридический адрес и почтовый адрес заявителя, банковские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, идентификационный номер претендента (ИНН), платежные реквизиты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счет в банке, на который перечисляется сумма возвращаемого задатк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на _________ листах в соответствии с опис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комплект документов с описью на ____ 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и Ф.И.О. лица, уполномоченного заявителем - юридическим лицом на подписание и подачу от имени заявителя - юридического лица заявки на участие в продаже, реквизиты документа, подтверждающие его полномочия, либо подпись и Ф.И.О. заявителя - физического лица, индивидуального предпринимателя или его представител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олномочия представителя заявител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Контактный телефон заявителя _______________</w:t>
      </w:r>
    </w:p>
    <w:p>
      <w:pPr>
        <w:pStyle w:val="ConsNonformat"/>
        <w:ind w:right="-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принята Продавцом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ов ____ минут ____ «___» ______________ 201_ года за № 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родавца ___________________ (________________________)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М.А.Каламб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9.12.2016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375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Heading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ДОГОВОР О ЗАДАТКЕ</w:t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. Гулькевичи                                                               «___» ___________ 201_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Администрация муниципального образования Гулькевичский район, именуемая в дальнейшем «Продавец», в лице главы муниципального образования Гулькевичский район </w:t>
      </w:r>
      <w:r>
        <w:rPr>
          <w:spacing w:val="-8"/>
          <w:sz w:val="28"/>
          <w:szCs w:val="28"/>
        </w:rPr>
        <w:t xml:space="preserve">Кадькало Виктора Игоревича, </w:t>
      </w:r>
      <w:r>
        <w:rPr>
          <w:sz w:val="28"/>
          <w:szCs w:val="28"/>
        </w:rPr>
        <w:t xml:space="preserve">действующего на основании устава муниципального образования Гулькевичский район, с одной стороны, </w:t>
      </w:r>
      <w:r>
        <w:rPr>
          <w:bCs/>
          <w:sz w:val="28"/>
          <w:szCs w:val="28"/>
        </w:rPr>
        <w:t>и ____________________________________________, именуемый в дальнейшем «Претендент»</w:t>
      </w:r>
      <w:r>
        <w:rPr>
          <w:sz w:val="28"/>
          <w:szCs w:val="28"/>
        </w:rPr>
        <w:t xml:space="preserve">, с другой стороны, </w:t>
      </w:r>
      <w:r>
        <w:rPr>
          <w:bCs/>
          <w:sz w:val="28"/>
          <w:szCs w:val="28"/>
        </w:rPr>
        <w:t>именуемые совместно «Стороны»,</w:t>
      </w:r>
      <w:r>
        <w:rPr>
          <w:sz w:val="28"/>
          <w:szCs w:val="28"/>
        </w:rPr>
        <w:t xml:space="preserve"> руководствуясь Федеральным законом от 21 декабря 2001 года № 178-ФЗ «О приватизации государственного и муниципального имущества» и постановлением Правительства Российской Федерации                           от 22 июля 2002 года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участия в продаже посредством публичного предложения движимого муниципального имущества лота № 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(далее – имущество), принадлежащего Продавцу на праве собственности, Претендент в безналичном порядке перечисляет, а Продавец принимает задаток в размере _____________ (___________________________________________) рублей на </w:t>
      </w:r>
      <w:r>
        <w:rPr>
          <w:sz w:val="28"/>
          <w:szCs w:val="28"/>
          <w:shd w:fill="FFFFFF" w:val="clear"/>
        </w:rPr>
        <w:t>расчетный счет № 40302810300275000017 в КБ «Кубань Кредит» ООО г. Краснодар, к/с № 30101810200000000722, БИК 040349722, получатель           ФУ МО Гулькевичский район Администрация муниципального образования Гулькевичский район (л/с 902410010), ИНН 2329013399, КПП 232901001, ОКТМО 03613000, код дохода 90200000000000000180</w:t>
      </w:r>
      <w:r>
        <w:rPr>
          <w:sz w:val="28"/>
          <w:szCs w:val="28"/>
        </w:rPr>
        <w:t>, который должен поступить на указанный счет не позднее 18 января 2017 года, согласно настоящему договор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 в соответствии с информационным сообщением, обнародованным и размещенным на официальном сайте муниципального образования Гулькевичский район и официальном сайте торго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ередача денеж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Денежные средства, указанные в статье 1 настоящего договора, должны быть внесены Претендентом на лицевой счет Продавца, указанный в настоящем договоре, не позднее 16 января 2017 года и считаются внесенными с момента их зачисления на лицевой счет Продав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датка на счет Продавца, является выписка из лицевого счета Продавца. В случае непоступления в указанный срок суммы задатка на лицевой счет Продавца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даток, внесенный Претендентом, в случае признания последнего победителем продажи посредством публичного предложения и заключения им с Продавцом договора купли-продажи имущества засчитывается в счет оплаты указанного имущества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.4. Продавец обязуется возвратить Претенденту сумму задатка в порядке и случаях, установленных статьей 3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озврат денежных средств в соответствии со статьей 3               настоящего договора осуществляется на реквизиты Претендента                                           ____________________________________________________________________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если Претенденту отказано в приеме заявки на участие в продаже имущества, Продавец обязуется перечислить поступившую на его счет сумму задатка на указанный Претендентом в пункте 2.5 раздела 2 настоящего договора счет в течение 5 календарных дней с даты окончания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Претендент не допущен к участию в продаже, Продавец обязуется перечислить сумму задатка на указанный Претендентом в пункте 2.5 статьи 2 настоящего договора счет в течение 5 календарных дней                           со дня подписания протокола о признании Претендентов участниками продажи имуще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Претендент не признан победителем продажи имущества, Продавец обязуется перечислить сумму задатка на указанный Претендентом в пункте 2.5 раздела 2 настоящего договора счет в течение                   5 календарных дней со дня подведения итогов продажи имущества.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>3.4. Если Претендент, признанный победителем продажи имуществ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что является мерой ответственности, применяемой к         победителю продажи, и он утрачивает право на заключение указанно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ризнания продажи имущества несостоявшейся Продавец обязуется перечислить сумму задатка на указанный Претендентом в пункте 2.5 раздела 2 настоящего договора счет в течение 5 календарных дней с момента подписания протокола об итогах продаж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возможные споры и разногласия будут разрешаться Сторонами путем переговор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Настоящий договор составлен в 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Продавец    </w:t>
        <w:tab/>
        <w:tab/>
        <w:tab/>
        <w:tab/>
        <w:tab/>
        <w:t>Претендент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 xml:space="preserve">    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 xml:space="preserve">     _________________________________</w:t>
      </w:r>
    </w:p>
    <w:p>
      <w:pPr>
        <w:pStyle w:val="HTML1"/>
        <w:widowControl w:val="false"/>
        <w:ind w:left="4580" w:hanging="4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Гулькевичский район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  <w:tab/>
        <w:t xml:space="preserve">                                                    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  <w:tab/>
        <w:t xml:space="preserve">               ________________________________</w:t>
      </w:r>
    </w:p>
    <w:p>
      <w:pPr>
        <w:pStyle w:val="HTML1"/>
        <w:widowControl w:val="false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лькевичский район </w:t>
        <w:tab/>
        <w:tab/>
        <w:tab/>
        <w:t xml:space="preserve">    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(В.И.Кадькало)</w:t>
        <w:tab/>
        <w:t xml:space="preserve"> __________________(_____________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М.А.Каламб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4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9.12.2016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3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заявке на участие в  продаже посредством публичного предложения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 201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агае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тендент ____________________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   (подпись)              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о «___»________201_ года  _______________________  ____________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(подпись уполномоченного лица)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М.А.Калам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5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9.12.2016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375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 xml:space="preserve">купли-продажи муниципального движимого имущества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средством публичного предложения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                                           </w:t>
        <w:tab/>
        <w:t xml:space="preserve">          «___» __________ 201_ года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«Продавец», в лице главы муниципального образования Гулькевичский район Виктора Игоревича Кадькало, действующего на основании устава муниципального образования Гулькевичский район, с одной стороны, и ____________________________, именуемый в дальнейшем «Покупатель», с другой стороны, именуемые совместно «Стороны», заключили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одавец продает, а Покупатель покупает посредством публичного предложения </w:t>
      </w:r>
      <w:r>
        <w:rPr>
          <w:sz w:val="28"/>
          <w:szCs w:val="28"/>
        </w:rPr>
        <w:t xml:space="preserve">муниципальное движимое имущество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</w:t>
      </w:r>
      <w:r>
        <w:rPr>
          <w:bCs/>
          <w:sz w:val="28"/>
          <w:szCs w:val="28"/>
        </w:rPr>
        <w:t>в течение 5 календарных дней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родавец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ть и</w:t>
      </w:r>
      <w:r>
        <w:rPr>
          <w:rFonts w:cs="Times New Roman" w:ascii="Times New Roman" w:hAnsi="Times New Roman"/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>и документацию к нему в течение 3 календарных дней со дня поступления оплаты за имущество на указанные реквизиты Продавц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окупатель обязуется: 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Возместить Продавцу стоимость затраченных денежных средств на проведение независимой оценки имущества в размере __________ (________) рублей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Обеспечить государственную регистрацию перехода права на имущество в течение 30 календарных дней со дня подписания настоящего договора, опла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регистрации перехода прав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Оплата и</w:t>
      </w:r>
      <w:r>
        <w:rPr>
          <w:rFonts w:cs="Times New Roman" w:ascii="Times New Roman" w:hAnsi="Times New Roman"/>
          <w:sz w:val="28"/>
          <w:szCs w:val="28"/>
        </w:rPr>
        <w:t xml:space="preserve">мущества, указанного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ся по цене _______ (_________________________) рублей согласно протоколу от «___» __________ 201_ года № _______ заседания комиссии </w:t>
      </w:r>
      <w:r>
        <w:rPr>
          <w:rFonts w:cs="Times New Roman" w:ascii="Times New Roman" w:hAnsi="Times New Roman"/>
          <w:sz w:val="28"/>
          <w:szCs w:val="28"/>
        </w:rPr>
        <w:t>по продаже муниципального имущества посредством публичного предло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календарных дней со дня подписания договора на следующие реквизиты:         ИНН 2329013399, КПП 232901001, получатель: УФК по Краснодарскому краю (Администрация муниципального образования Гулькевичский район,                       л/с 04183002550), сч. № 40101810300000010013, ОКТМО 03613000,                              КБК 90211402053050000410, банк получателя: Южное ГУ Банка России по Краснодарскому краю, г. Краснодар, БИК 040349001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«Сторон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«Продавец»    </w:t>
        <w:tab/>
        <w:tab/>
        <w:tab/>
        <w:tab/>
        <w:t>«Покупатель»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лькевичский район </w:t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/В.И.Кадькало/</w:t>
        <w:tab/>
        <w:tab/>
        <w:t xml:space="preserve">      ____________/_______________/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  <w:tab/>
        <w:tab/>
        <w:tab/>
        <w:tab/>
        <w:tab/>
        <w:tab/>
        <w:t xml:space="preserve">          М.А.Каламб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Название Знак"/>
    <w:basedOn w:val="Style14"/>
    <w:qFormat/>
    <w:rPr>
      <w:b/>
      <w:bCs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27">
    <w:name w:val="Стиль 14 пт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16.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gulkevichi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0:00Z</dcterms:created>
  <dc:creator>Сливин</dc:creator>
  <dc:description/>
  <cp:keywords/>
  <dc:language>en-US</dc:language>
  <cp:lastModifiedBy>IlinGV</cp:lastModifiedBy>
  <cp:lastPrinted>2016-12-15T15:09:00Z</cp:lastPrinted>
  <dcterms:modified xsi:type="dcterms:W3CDTF">2016-12-20T13:35:00Z</dcterms:modified>
  <cp:revision>18</cp:revision>
  <dc:subject/>
  <dc:title>РАСПОРЯЖЕНИЕ</dc:title>
</cp:coreProperties>
</file>