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24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ind w:firstLine="4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муниципального имуще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Гулькевичский район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 № 178-ФЗ «О приватизации государственного и муниципального имущества»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4 сентября 2010 года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, руководствуясь статьей 66 устава муниципального образования Гулькевичский район, п о с т а н о в л я ю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Приватизировать находящееся в муниципальной собственности муниципального образования Гулькевичский район следующее муниципальное недвижимое имущество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нежилые помещения (столовая – гостиница – административное) здания, литер Б, номера на поэтажном плане: 1 этаж – № 1 – 15, 1 – 2, 8 – 13;                2 этаж – № 1 – 30, общей площадью 805,8 кв. м, расположенные по адресу: Гулькевичский район, ст-ца Скобелевская, ул. Октябрьская, 38, и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, расположенный по адресу: Гулькевичский район, ст-ца Скобелевская, ул. Октябрьская, уч. 38 (далее –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здание мясного магазина, литер Г15, Г28, Г17, общей площадью 83,4 кв. м, расположенное по адресу: Краснодарский край, Гулькевичский район, пос. Гирей, ул. Почтовая, 7, и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, расположенный по адресу: Краснодарский край, Гулькевичский район, пос. Гирей, ул. Почтовая, 7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здание общей площадью 2182,9 кв. м, назначение – нежилое здание, кадастровый номер 23:06:1101004:765, расположенное по адресу: Краснодарский край, Гулькевичский район, хут. Алексеевский, ул. Ленина, 1а, уборная площадью 47 кв. м, назначение – нежилое здание, кадастровый номер 23:06:1101004:779, расположенное по адресу: Краснодарский край, Гулькевичский район, хут. Алексеевский, ул. Ленина, 1а, здание котельной площадью 74,5 кв. м, назначение – нежилое здание, кадастровый номер 23:06:1101004:777, расположенное по адресу: Краснодарский край, Гулькевичский район, хут. Алексеевский, ул. Ленина, 1а, кирпичная ограда протяженностью 671 м, расположенная по адресу: Краснодарский край, Гулькевичский район, хут. Алексеевский, ул. Ленина, 1а, и земельный участок площадью 25282 кв. м, кадастровый номер 23:06:1101004:773, категория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хут. Алексеевский, ул. Ленина, 1а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нежилое здание общей площадью 375 кв. м, назначение – нежилое, кадастровый номер 23:06:1902265:2064, расположенное по адресу: Краснодарский край, г. Гулькевичи, ул. Энергетиков, 27, и земельный участок площадью 678 кв. м, кадастровый номер 23:06:1902265:2483, категория земель – земли населенных пунктов, вид разрешенного использования – магазины, общественное управление, общественное питание, расположенный по адресу: Краснодарский край, г. Гулькевичи, ул. Энергетиков, 27 (далее – лот № 4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нежилое помещение площадью 35,1 кв. м, кадастровый номер 23:06:1701002:309, расположенное по адресу: Краснодарский край,                            пос. Лесодача, ул. 50 лет СССР, д. 30, кв. 1 (далее – лот № 5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: нежилое помещение площадью 29,7 кв. м, кадастровый номер 23:06:0801001:190, расположенное по адресу: Краснодарский край, хут. Киевка, ул. Ленина, д. 50, пом. 1 (далее – лот № 6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продажа муниципального имущества (далее – Имущество) на аукционе, открытом по составу участников и по форме подачи предложения о цене муниципального имущества, в электронной форме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) начальную цену продажи Имуществ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в размере 1014000 (одного миллиона четырнадцати тысяч) рублей с учетом НДС, в том числе нежилые помещения (столовая – гостиница – административное) здания, литер Б, номера на поэтажном плане: 1 этаж – № 1 – 15, 1 – 2, 8 – 13; 2 этаж – № 1 – 30, общей площадью 805,8 кв. м –                         603300 (шестьсот три тысячи триста) рублей с учетом НДС,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 – 410700 (четыреста десять тысяч семьсот) рублей без учета НДС, на основании отчета от 8 мая 2019 года                    № 01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в размере 291000 (двухсот девяноста одной тысячи) рублей с учетом НДС, в том числе здание мясного магазина, литер Г15, Г28, Г17, общей площадью 83,4 кв. м – 254400 (двести пятьдесят четыре тысячи четыреста) рублей с учетом НДС,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 – 36600 (тридцать шесть тысяч шестьсот) рублей без учета НДС, на основании отчета от 8 мая 2019 года № 02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в размере 4830000 (четырех миллионов восьмисот тридцати тысяч) рублей с учетом НДС, в том числе здание общей площадью 2182,9 кв. м, назначение – нежилое здание, кадастровый номер 23:06:1101004:765, уборная площадью 47 кв. м, назначение – нежилое здание, кадастровый номер 23:06:1101004:779, здание котельной площадью 74,5 кв. м, назначение – нежилое здание, кадастровый номер 23:06:1101004:777, кирпичная ограда протяженностью 671 м – 4667000 (четыре миллиона шестьсот шестьдесят семь тысяч) рублей с учетом НДС, земельный участок площадью 25282 кв. м, кадастровый номер 23:06:1101004:773 – 163000 (сто шестьдесят три тысячи) рублей без учета НДС, на основании отчета от 8 мая 2019 года № 04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в размере 2900000 (двух миллионов девятисот тысяч) рублей с учетом НДС, в том числе нежилое здание общей площадью 375 кв. м, назначение – нежилое, кадастровый номер 23:06:1902265:2064 – 2299000 (два миллиона двести девяносто девять тысяч) рублей с учетом НДС, земельный участок площадью 678 кв. м, кадастровый номер 23:06:1902265:2483 –                601000 (шестьсот одна тысяча) рублей без учета НДС, на основании отчета от    8 мая 2019 года № 03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в размере 67560 (шестидесяти семи тысяч пятисот шестидесяти) рублей с учетом НДС, на основании отчета от 8 мая 2019 года № 06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в размере 66750 (шестидесяти шести тысяч семисот пятидесяти) рублей с учетом НДС, на основании отчета от 8 мая 2019 года № 05/05/19, подготовленного оценщиком, членом саморегулируемой организации «СМАО» Шунеевой О.В.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) величину повышения начальной цены («шаг аукциона») Имущества в размере 5 % от начальной цены продаж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50700 (пятьдесят тысяч 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14550 (четырнадцать тысяч пят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241500 (двести сорок одна тысяча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145000 (сто сорок пя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3378 (три тысячи триста семьдесят восем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3337 (три тысячи триста тридцать семь) рублей 50 копеек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Определить размер задатка, который перечисляется оператору электронной площадки Сбербанк-АСТ на счет, указанный в электронной ссылке http://utp.sberbank-ast.ru/AP/Notice/653/Requisites, не позднее </w:t>
      </w:r>
      <w:r>
        <w:rPr>
          <w:color w:val="FF0000"/>
          <w:sz w:val="28"/>
          <w:szCs w:val="28"/>
        </w:rPr>
        <w:t>16 сентября 2019 года</w:t>
      </w:r>
      <w:r>
        <w:rPr>
          <w:sz w:val="28"/>
          <w:szCs w:val="28"/>
        </w:rPr>
        <w:t xml:space="preserve"> в размере 20 % от начальной стоимости Имуществ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202800 (двести две тысячи во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58200 (пятьдесят восемь тысяч двести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966000 (девятьсот шестьдесят шес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580000 (пятьсот восемьдесят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13512 (тринадцать тысяч пятьсот двенадца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13350 (тринадцать тысяч триста пятьдесят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Задаток возвращается участникам аукциона, за исключением победителя, в течение 5 календарных дней со дня подведения итогов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, внесенный покупателем на счет администрации муниципального образования Гулькевичский район (далее – продавец), засчитывается в оплату приобретаемого ло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ату начала приема заявок – </w:t>
      </w:r>
      <w:r>
        <w:rPr>
          <w:color w:val="FF0000"/>
          <w:sz w:val="28"/>
          <w:szCs w:val="28"/>
        </w:rPr>
        <w:t>22 августа 2019 года с 08 часов 00 минут (по Московскому времен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: электронная площадка ЗАО «Сбербанк-АСТ», владеющего сайтом в информационно-телекоммуникационной сети «Интернет» http://www.utp.sberbank-ast.ru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ату окончания приема заявок – </w:t>
      </w:r>
      <w:r>
        <w:rPr>
          <w:color w:val="FF0000"/>
          <w:sz w:val="28"/>
          <w:szCs w:val="28"/>
        </w:rPr>
        <w:t>16 сентября 2019 года в 17 часов 00 минут (по Московскому времен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есто и дату рассмотрения заявок и определения участников аукциона: электронная площадка ЗАО «Сбербанк-АСТ», владеющего сайтом в информационно-телекоммуникационной сети «Интернет» http://www.utp.sberbank-ast.ru, </w:t>
      </w:r>
      <w:r>
        <w:rPr>
          <w:color w:val="FF0000"/>
          <w:sz w:val="28"/>
          <w:szCs w:val="28"/>
        </w:rPr>
        <w:t>18 сентября 2019 года, время – 15 часов 00 минут (по Московскому времен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и время проведения электронного аукцион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FF0000"/>
          <w:sz w:val="28"/>
          <w:szCs w:val="28"/>
        </w:rPr>
        <w:t>лот № 1: 20 сентября 2019 года, 9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от № 2: 20 сентября 2019 года, 9 часов 3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FF0000"/>
          <w:sz w:val="28"/>
          <w:szCs w:val="28"/>
        </w:rPr>
        <w:t>лот № 3: 20 сентября 2019 года, 10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FF0000"/>
          <w:sz w:val="28"/>
          <w:szCs w:val="28"/>
        </w:rPr>
        <w:t>лот № 4: 20 сентября 2019 года, 10 часов 3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FF0000"/>
          <w:sz w:val="28"/>
          <w:szCs w:val="28"/>
        </w:rPr>
        <w:t>лот № 5: 20 сентября 2019 года, 11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от № 6: 20 сентября 2019 года, 11 часов 3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одведения итогов электронного аукциона: электронная площадка ЗАО «Сбербанк-АСТ», владеющего сайтом в информационно-телекоммуникационной сети «Интернет» http://www.utp.sberbank-ast.ru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у заявки на участие в аукционе в электронной форме (приложение №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у договора купли-продажи муниципального имущества по итогам аукциона в электронной форме (приложение № 2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Заключить с победителем аукциона договор купли-продажи в течение  5 рабочих дней со дня подведения итогов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усмотреть оплату приобретаемого Имущества единовременным платежом на расчетный счет продавца, указанный в информационном сообщении о проведении аукциона,</w:t>
      </w:r>
      <w:r>
        <w:rPr>
          <w:color w:val="000000"/>
          <w:sz w:val="28"/>
          <w:szCs w:val="28"/>
        </w:rPr>
        <w:t xml:space="preserve"> не позднее 5 рабочих дней со дня подписания договора купли-продажи </w:t>
      </w:r>
      <w:r>
        <w:rPr>
          <w:sz w:val="28"/>
          <w:szCs w:val="28"/>
        </w:rPr>
        <w:t>муниципального имущества по итогам торг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8. Передачу Имущества произвести в соответствии с законодательством Российской Федерации и договором купли-продажи муниципального имущества не позднее чем через 30 дней со дня полной оплаты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Главному специалисту управления имущественных отношений администрации муниципального образования Гулькевичский район                        Р.С. Еремянц обеспечить размещение на официальном сайте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универсальной торговой платформе закрытого акционерного общества «Сбербанк-Автоматизировнная система торгов» http://www.utp.sberbank-ast.ru, на официальном сайте муниципального образования Гулькевичский район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ulke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данного постановления и информации о проведении аукци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выполнением настоящего постановления возложить на первого заместителя главы муниципального образования Гулькевичский район Л.В. Перевертайло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ишикин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400" w:right="-5" w:hanging="2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-5" w:hanging="2040"/>
        <w:jc w:val="both"/>
        <w:rPr/>
      </w:pPr>
      <w:r>
        <w:rPr>
          <w:bCs/>
          <w:sz w:val="28"/>
          <w:szCs w:val="28"/>
        </w:rPr>
        <w:t>ПРОДАВЦ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Normal"/>
        <w:ind w:left="414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ЯВКА НА УЧАСТИЕ В АУКЦИОН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/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widowControl w:val="false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ий на основании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Устав, Положение и т.д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яется физическим лицом, индивидуальным предпринима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выдачи «___» ___________ 20__ г., кем 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дрес регистрации по месту пребывания: 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ГРНИП (для индивидуальных предпринимателей): № 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яется юридическим лиц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Юридически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чтовы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ставитель претендента 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Действует на основании доверенности от «___» _________ 20__ г.                              № 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дата выдачи «___» ___________ 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Адрес регистрации по месту жительства: 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Адрес регистрации по месту пребывания: 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: ___________________________.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/>
      </w:pPr>
      <w:r>
        <w:rPr>
          <w:bCs/>
          <w:sz w:val="28"/>
          <w:szCs w:val="28"/>
        </w:rPr>
        <w:t xml:space="preserve">принял решение об участии в аукционе по продаже Объекта аукциона, информационное сообщение о котором размещено на </w:t>
      </w:r>
      <w:r>
        <w:rPr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под № ________________________________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аукциона: 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лота _______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 объекта аукциона: 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 (местонахождение) объекта аукциона: 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Претендент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Соблюдать условия аукциона, содержащиеся в информационном сообщении о проведении аукциона, размещенном на сайтах в сети «Интернет» https://torgi.gov.ru, </w:t>
      </w:r>
      <w:r>
        <w:rPr>
          <w:bCs/>
          <w:iCs/>
          <w:sz w:val="28"/>
          <w:szCs w:val="28"/>
        </w:rPr>
        <w:t>http://</w:t>
      </w:r>
      <w:r>
        <w:rPr>
          <w:bCs/>
          <w:iCs/>
          <w:sz w:val="28"/>
          <w:szCs w:val="28"/>
          <w:lang w:val="en-US"/>
        </w:rPr>
        <w:t>www</w:t>
      </w:r>
      <w:r>
        <w:rPr>
          <w:bCs/>
          <w:iCs/>
          <w:sz w:val="28"/>
          <w:szCs w:val="28"/>
        </w:rPr>
        <w:t>.utp.sberbank-ast.ru</w:t>
      </w:r>
      <w:r>
        <w:rPr>
          <w:sz w:val="28"/>
          <w:szCs w:val="28"/>
        </w:rPr>
        <w:t>, https://gulkevichi.com, а также порядок проведения аукциона, установленный п</w:t>
      </w:r>
      <w:hyperlink r:id="rId3">
        <w:r>
          <w:rPr>
            <w:rStyle w:val="InternetLink"/>
            <w:bCs/>
            <w:sz w:val="28"/>
            <w:szCs w:val="28"/>
          </w:rPr>
          <w:t>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признания победителем аукциона заключить с Продавцом договор купли-продажи в течение пяти рабочих дней с даты подведения итогов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платить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тенд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ны все требования и положения Информационного сообщения. Претенд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вестно фактиче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и технические характеристики Объекта аукциона, </w:t>
      </w:r>
      <w:r>
        <w:rPr>
          <w:bCs/>
          <w:sz w:val="28"/>
          <w:szCs w:val="28"/>
        </w:rPr>
        <w:t>и он не имеет претензий к ни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а расположения Объекта аукциона, а также документацией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етендент подтверждает,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тендент осведомлен и согласен с тем, что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В соответствии с Федеральным законом от 27 июля 2006 года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 июля 2006 года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тежные реквизиты Претенден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Ф.И.О. для физического лица или индивидуального предпринимателя, наименование для юридического лица)</w:t>
      </w:r>
    </w:p>
    <w:tbl>
      <w:tblPr>
        <w:tblW w:w="85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Н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ПП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 xml:space="preserve">КПП в отношении юридических лиц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подпись Претендента или его уполномоченного представителя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М.П. </w:t>
      </w:r>
      <w:r>
        <w:rPr>
          <w:sz w:val="28"/>
          <w:szCs w:val="28"/>
        </w:rPr>
        <w:t>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____ № ___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ли-продажи муниципального имущества по итогам 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а в электронной форме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                                           </w:t>
        <w:tab/>
        <w:t xml:space="preserve">     «___» ____________ 2019 года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я муниципального образования Гулькевичский район, именуемая в дальнейшем – Продавец, в лице _____________________________, действующего на основании ___________________________,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1.1. Продавец передает в собственность, а Покупатель принимает и оплачивает</w:t>
      </w:r>
      <w:r>
        <w:rPr>
          <w:sz w:val="28"/>
          <w:szCs w:val="28"/>
        </w:rPr>
        <w:t xml:space="preserve"> муниципальное имущество – лот № ______________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30 дней</w:t>
      </w:r>
      <w:r>
        <w:rPr>
          <w:bCs/>
          <w:sz w:val="28"/>
          <w:szCs w:val="28"/>
        </w:rPr>
        <w:t xml:space="preserve">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Продавец </w:t>
      </w:r>
      <w:r>
        <w:rPr>
          <w:rFonts w:cs="Times New Roman" w:ascii="Times New Roman" w:hAnsi="Times New Roman"/>
          <w:sz w:val="28"/>
          <w:szCs w:val="28"/>
        </w:rPr>
        <w:t>обязуется: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bCs/>
          <w:sz w:val="28"/>
          <w:szCs w:val="28"/>
        </w:rPr>
        <w:t>Передать и</w:t>
      </w:r>
      <w:r>
        <w:rPr>
          <w:rFonts w:cs="Times New Roman" w:ascii="Times New Roman" w:hAnsi="Times New Roman"/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документацию к нему </w:t>
      </w:r>
      <w:r>
        <w:rPr>
          <w:rFonts w:cs="Times New Roman" w:ascii="Times New Roman" w:hAnsi="Times New Roman"/>
          <w:sz w:val="28"/>
          <w:szCs w:val="28"/>
        </w:rPr>
        <w:t>не позднее чем через 30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окупатель обязуется: 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подписания настоящего договора, оплат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регистрации перехода прав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1. Оплата </w:t>
      </w:r>
      <w:r>
        <w:rPr>
          <w:rFonts w:cs="Times New Roman" w:ascii="Times New Roman" w:hAnsi="Times New Roman"/>
          <w:sz w:val="28"/>
          <w:szCs w:val="28"/>
        </w:rPr>
        <w:t xml:space="preserve">имущества, указанного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дится по цене _____________ (_________________) рублей согласно протоколу от «___» __________ 2019 года № _______ заседания комиссии по </w:t>
      </w:r>
      <w:r>
        <w:rPr>
          <w:rFonts w:cs="Times New Roman" w:ascii="Times New Roman" w:hAnsi="Times New Roman"/>
          <w:sz w:val="28"/>
          <w:szCs w:val="28"/>
        </w:rPr>
        <w:t>проведению торгов (конкурсов, аукционов) по продаже имущества муниципального образования Гулькевич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«___» _____________ 2019 года № ______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_______ (___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5 (пяти) календарных дней со дня подписания договора в следующем порядке: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за объект недвижимости - ________ (______________) рублей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счет № 40101810300000010013, ОКТМО 03613000, КБК 90211402053050000410, банк получателя: Южное ГУ Банка России по Краснодарскому краю, г. Краснодар, БИК 040349001;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2) за </w:t>
      </w:r>
      <w:r>
        <w:rPr>
          <w:sz w:val="28"/>
          <w:szCs w:val="28"/>
        </w:rPr>
        <w:t xml:space="preserve">земельный участок в сумме ______ (_____________________) рублей </w:t>
      </w:r>
      <w:r>
        <w:rPr>
          <w:bCs/>
          <w:sz w:val="28"/>
          <w:szCs w:val="28"/>
        </w:rPr>
        <w:t xml:space="preserve">на реквизиты Продавца: ИНН 2329013399, КПП 232901001, получатель:                УФК по Краснодарскому краю (Администрация муниципального образования Гулькевичский район, л/с 04183002550), счет № 40101810300000010013,      ОКТМО 03613000, КБК 90211406025050000430, банк получателя: Южное ГУ Банка России по Краснодарскому краю, г. Краснодар, БИК 040349001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6. Настоящий договор составлен в четырех экземплярах,                 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14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right="-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62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1937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0:00Z</dcterms:created>
  <dc:creator>Сливин</dc:creator>
  <dc:description/>
  <cp:keywords/>
  <dc:language>en-US</dc:language>
  <cp:lastModifiedBy>Eremyants</cp:lastModifiedBy>
  <cp:lastPrinted>2019-08-14T13:11:00Z</cp:lastPrinted>
  <dcterms:modified xsi:type="dcterms:W3CDTF">2019-08-20T08:57:00Z</dcterms:modified>
  <cp:revision>11</cp:revision>
  <dc:subject/>
  <dc:title>РАСПОРЯЖЕНИЕ</dc:title>
</cp:coreProperties>
</file>