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имущ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улькевичский район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2010 года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руководствуясь статьей 66 устава муниципального образования Гулькевичский район, п о с т а н о в л я ю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муниципального образования Гулькевичский район следующее муниципальное движимое имущество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автобус ПАЗ 32053-70, 2009 года выпуска, идентификационный номер – Х1М3205СХ90003763, модель, номер двигателя – 523400 91006323, номер шасси – отсутствует, номер кузова – Х1М3205СХ90003763, цвет кузова – желтый, регистрационный номер С 076 СН 93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автобус КАВЗ 397653, идентификационный номер (VIN) – Х1E39765370042772, модель, № двигателя – 51300K 71016932, номер кузова – 39765370042772, номер шасси – 330740 70941108, цвет кузова – золотисто-желтый,  2007 г., регистрационный номер У 036 НК 93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автобус КАВЗ 397653, идентификационный номер (VIN) – Х1E39765370042773, модель, № двигателя – 51300K 71016763, номер кузова – 39765370042773, номер шасси – 330740 70941011, цвет кузова – золотисто-желтый, 2007 г. , регистрационный номер У 034 НК 93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автобус КАВЗ 397653, идентификационный номер (VIN) – Х1E39765370042125, модель, № двигателя – 51300K 71008873, номер кузова – 39765370042125, номер шасси – 330740 70933308, цвет кузова – золотисто-желтый, 2007 г., регистрационный номер Е 150 КТ 93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автобус КАВЗ 397653, идентификационный номер (VIN) – X1E39765360040713, модель, № двигателя – 51300К 61025390, цвет кузова – золотисто-желтый, 2006 г., регистрационный номер Т 620 ЕС 93 (далее – лот № 5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автомобиль грузовой – фургон, идентификационный номер (VIN) – XU527664A60000659, модель, № двигателя *405220*63181711*, цвет кузова – белый, регистрационный номер Р 310 ЕУ 93 (далее – лот № 6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: автомобиль РАФ 2203, 1995 года выпуска, модель, номер двигателя  402 163182, номер кузова 0268661, цвет кузова – голубой, регистрационный номер Х 797 СЕ 23 (далее – лот № 7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8: автомобиль Кубанец ТСК 201, 1994 года выпуска, идентификационный номер (VIN) – XIVТСК20120000106, номер двигателя – УМЗ 417800 40409783, номер шасси – УАЗ 3303 00 R0262784, номер кузова – 0000106, регистрационный номер 2686 ККБ (далее – лот № 8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9: автомобиль УАЗ 3962, 1991 года выпуска, модель, номер двигателя 4021 345280, номер шасси 0126417, номер кузова 16932, цвет кузова – хаки, регистрационный номер ККС 6359 (далее – лот № 9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0: автомобиль ВАЗ 11113, 2004 года выпуска, идентификационный номер (VIN) – XTJ11113040116519, модель, номер двигателя – 11113-0414028, номер кузова – XTJ11113040116519, цвет кузова – желтый, регистрационный номер А 037 ОС 23 (далее – лот № 10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1: автомобиль ГАЗ 31029, 1992 года выпуска, идентификационный номер (VIN) – ХТН310290N0043717, модель двигателя – 40210А, номер двигателя – 0083667, номер кузова – 0043717, цвет кузова – белая ночь, регистрационный номер М 065 ОВ 123 (далее – лот № 1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2: автомобиль ГАЗ 5204, 1983 года выпуска, специальная учебная идентификационный номер (VIN) – отсутствует, модель, № двигателя 5204-143279, шасси № 0648418, цвет кузова – хаки, регистрационный номер транзит МХ 2027 93 (далее – лот № 1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3: автобус для перевозки детей ПАЗ 32053-70, 2008 года выпуска, идентификационный номер (VIN) Х1М3205СХ80004272, модель, № двигателя 523400 81011264, кузов (кабина, прицеп) № Х1М3205СХ80004272, цвет кузова – желтый, регистрационный номер У 934 ХУ 93 (далее – лот № 13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продажа муниципального имущества (далее – Имущество) на аукционе, открытом по составу участников и по форме подачи предложения о цене муниципального имуще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) начальную цену продажи Имуществ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в размере 41500 (сорока одной тысячи пят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в размере 70100 (семидесяти тысяч ста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в размере 65200 (шестидесяти пяти тысяч двух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в размере 70100 (семидесяти тысяч ста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в размере 64500 (шестидесяти четырех тысяч пят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в размере 182800 (ста восьмидесяти двух тысяч восьм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: в размере 35600 (тридцати пяти тысяч шест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8: в размере 30100 (тридцати тысяч ста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9: в размере 32700 (тридцати двух тысяч сем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0: в размере 49500 (сорока девяти тысяч пят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1: в размере 17800 (семнадцати тысяч восьм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2: в размере 23500 (двадцати трёх тысяч пят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3: в размере 87800 (восьмидесяти семи тысяч восьм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2075 (две тысячи семьдесят пять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3505 (три тысячи пятьсот пять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3260 (три тысячи двести шес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3505 (три тысячи пятьсот пя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3225 (три тысячи двести двадцать пя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9140 (девять тысяч сто сорок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: 1780 (одна тысяча семьсот восем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8: 1505 (одна тысяча пятьсот пя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9: 1635 (одна тысяча шестьсот тридцать пя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0: 2475 (две тысячи четыреста семьдесят пя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1: 890 (восемьсот девяносто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2: 1175 (одна тысяча сто семьдесят пять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3: 4390 (четыре тысячи триста девяносто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Определить размер задатка, который вносится на расчетный счет продавца, указанный в информационном сообщении о проведении аукциона, не позднее 12 июля 2019 года в размере 20 % от начальной стоимости Имуществ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8300 (восемь тысяч три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14020 (четырнадцать тысяч двадца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13040 (тринадцать тысяч сорок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14020 (четырнадцать тысяч двадца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12900 (двенадцать тысяч дев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36560 (тридцать шесть тысяч пятьсот шес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: 7120 (семь тысяч сто двадца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8: 6020 (шесть тысяч двадца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9: 6540 (шесть тысяч пятьсот сорок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0: 9900 (девять тысяч дев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1: 3560 (три тысячи пятьсот шес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2: 4700 (четыре тысячи 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3: 17560 (семнадцать тысяч пятьсот шестьдесят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Задаток возвращается участникам аукциона, за исключением победителя, в течение 5 календарных дней со дня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администрации муниципального образования Гулькевичский район (далее – продавец)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начала приема заявок – 17 июня 2019 год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приема заявок: Краснодарский край, Гулькевичский район,                       г. Гулькевичи, ул. Советская, 14, каб. № 30, управление имущественных отношений администрации муниципального образования Гулькевичский район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дату окончания приема заявок – 12 июля 2019 года в 17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и дату рассмотрения заявок и определения участников аукциона: Краснодарский край, Гулькевичский район, г. Гулькевичи, ул. Советская, 14, каб. № 27, управление имущественных отношений администрации муниципального образования Гулькевичский район, 15 июля 2019 года, время – 15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и время подведения итогов аукцион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17 июля 2019 года, 9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17 июля 2019 года, 9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17 июля 2019 года, 10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17 июля 2019 года, 10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17 июля 2019 года, 11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17 июля 2019 года, 11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: 17 июля 2019 года, 12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8: 17 июля 2019 года, 12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9: 17 июля 2019 года, 13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0: 17 июля 2019 года, 13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1: 17 июля 2019 года, 14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2: 17 июля 2019 года, 14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3: 17 июля 2019 года, 15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аукциона: Краснодарский край, Гулькевичский район, г. Гулькевичи, ул. Советская, 14, каб. № 27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в аукционе (приложение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о задатке (приложение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у договора купли-продажи муниципального имущества по итогам торгов (приложение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орму описи прилагаемых документов (приложение № 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победителем аукциона</w:t>
      </w:r>
      <w:r>
        <w:rPr/>
        <w:t xml:space="preserve"> </w:t>
      </w:r>
      <w:r>
        <w:rPr>
          <w:sz w:val="28"/>
          <w:szCs w:val="28"/>
        </w:rPr>
        <w:t>договор купли-продажи в течение  5 рабочих дней со дня подведения итогов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</w:t>
      </w:r>
      <w:r>
        <w:rPr>
          <w:color w:val="000000"/>
          <w:sz w:val="28"/>
          <w:szCs w:val="28"/>
        </w:rPr>
        <w:t xml:space="preserve"> не позднее 5 рабочих дней со дня подписания договора купли-продажи </w:t>
      </w:r>
      <w:r>
        <w:rPr>
          <w:sz w:val="28"/>
          <w:szCs w:val="28"/>
        </w:rPr>
        <w:t>муниципального имущества по итогам торг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не позднее чем через 30 дней со дня полной оплаты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Главному специалисту управления имущественных отношений администрации муниципального образования Гулькевичский район                        Р.С. Еремянц обеспечить размещение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данного постановления и информации о проведении аукци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ыполнением настоящего постановления возложить на первого заместителя главы муниципального образования Гулькевичский район Л.В. Перевертайло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шикин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__ № ___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ind w:left="5400" w:right="-5" w:hanging="20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400" w:right="-5" w:hanging="20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АВЦУ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НА УЧАСТИЕ В АУКЦИОНЕ</w:t>
      </w:r>
    </w:p>
    <w:p>
      <w:pPr>
        <w:pStyle w:val="ConsNonformat"/>
        <w:widowControl/>
        <w:ind w:left="-360" w:right="-5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явка составляется в 2-х экземплярах)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амилия, имя, отчество и 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й – Претендент, в лице 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муниципального имущества – __________________________________________________, обязуюсь: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постановлением Правительства Российской Федерации                   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 заключить с Продавцом договор купли-продажи не позднее 5 рабочих дней после подписания протокола об итогах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 согласие на обработку моих персональных данных.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Претендента: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анковские реквизиты, индивидуальный номер налогоплательщика (ИНН), платежные реквизиты, на которые перечисляется сумма возвращаемого задатка: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его полномочный представитель)  _______________   (____________)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«____» ______________ 2019 года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Заявка принята продавцом: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час. ____ мин. ____   «____» _______________ 2019 года за №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родавца  ________________________(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left="4820" w:right="-5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__ № ___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О ЗАДАТКЕ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. Гулькевичи                                                               «___» ___________ 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Гулькевичский район, именуемая в дальнейшем – Продавец, в лице _______________, действующего на основании __________________</w:t>
      </w:r>
      <w:r>
        <w:rPr>
          <w:sz w:val="28"/>
          <w:szCs w:val="28"/>
        </w:rPr>
        <w:t xml:space="preserve">, с одной стороны, </w:t>
      </w:r>
      <w:r>
        <w:rPr>
          <w:bCs/>
          <w:sz w:val="28"/>
          <w:szCs w:val="28"/>
        </w:rPr>
        <w:t>и ____________________________, именуемый в дальнейшем – Претендент</w:t>
      </w:r>
      <w:r>
        <w:rPr>
          <w:sz w:val="28"/>
          <w:szCs w:val="28"/>
        </w:rPr>
        <w:t xml:space="preserve">, с другой стороны, </w:t>
      </w:r>
      <w:r>
        <w:rPr>
          <w:bCs/>
          <w:sz w:val="28"/>
          <w:szCs w:val="28"/>
        </w:rPr>
        <w:t>именуемые совместно – Стороны,</w:t>
      </w:r>
      <w:r>
        <w:rPr>
          <w:sz w:val="28"/>
          <w:szCs w:val="28"/>
        </w:rPr>
        <w:t xml:space="preserve"> руководствуясь Федеральным законом от 21 декабря 2001 года № 178-ФЗ  «О приватизации государственного и муниципального имущества» (далее – Закон) и постановлением Правительства Российской Федерации от 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ля участия в аукционе по продаже муниципального имущества: ____________________________________________________________________ (далее – имущество), принадлежащего Продавцу на праве собственности, Претендент в безналичном порядке перечисляет, а Продавец принимает задаток в размере ___________ (__________________) рублей на </w:t>
      </w:r>
      <w:r>
        <w:rPr>
          <w:sz w:val="28"/>
          <w:szCs w:val="28"/>
          <w:shd w:fill="FFFFFF" w:val="clear"/>
        </w:rPr>
        <w:t>расчетный                             счет № 40302810503495000412 в КБ «Кубань Кредит» ООО г. Краснодар,                    БИК 040349722, получатель ФУ МО Гулькевичский район (Администрация муниципального образования Гулькевичский район), л/с 902410010, ИНН 2329013399, КПП 232901001, ОКТМО 03613000, код дохода 90200000000000000510</w:t>
      </w:r>
      <w:r>
        <w:rPr>
          <w:sz w:val="28"/>
          <w:szCs w:val="28"/>
        </w:rPr>
        <w:t>, который должен поступить на указанный счет не позднее 12 июля 2019 года согласно настоящему договор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даток вносится Претендентом в качестве обеспечения обязательств по оплате имущества в соответствии с информационным сообщением, размещенным на официальном сайте муниципального образования Гулькевичский район и официальном сайте торгов.</w:t>
      </w:r>
    </w:p>
    <w:p>
      <w:pPr>
        <w:pStyle w:val="Normal"/>
        <w:widowControl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ередача денежных средств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Денежные средства, указанные в разделе 1 настоящего договора, должны быть внесены Претендентом на указанный в настоящем договоре счет Продавца и считаются внесенными с момента их зачисления на счет          Продав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внесение задатка на счет Продавца, является выписка из его счета. В случае непоступления в указанный срок суммы задатка на счет Продавца, что подтверждается выпиской из его                 сче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даток, внесенный Претендентом, в случае признания последнего победителем аукциона и заключения им с Продавцом договора купли-продажи засчитывается в счет оплаты имущества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2.4. Продавец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озврат денежных средств в соответствии с разделом 3 настоящего договора осуществляется на расчетный счет Претендента                                           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если Претенденту отказано в приеме заявки на участие в аукционе, Продавец обязуется перечислить поступившую на его счет сумму задатка на указанный Претендентом в пункте 2.5 раздела 2 настоящего договора счет в течение 5 (пяти) календарных дней с даты окончания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Претендент не допущен к участию в аукционе, Продавец обязуется перечислить сумму задатка на указанный Претендентом в подпункте 2.5 раздела 2 настоящего договора счет в течение 5 (пяти) календарных дней с даты подписания протокола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Претендент не признан победителем аукциона, Продавец обязуется перечислить сумму задатка на указанный Претендентом в пункте 2.5 раздела 2 настоящего договора счет в течение 5 (пяти) календарных дней с даты подписания протокола об итогах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зыва Претендентом заявки на участие в аукционе до признания его участником аукциона Продавец обязуется перечислить сумму задатка на указанный в пункте 2.5 раздела 2 настоящего договора счет Претендента не позднее 5 (пяти) календарных дней со дня получения Продавцом уведомления Претендента об отзыве заявки.</w:t>
      </w:r>
    </w:p>
    <w:p>
      <w:pPr>
        <w:pStyle w:val="31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Если Претендент, признанный победителем аукцион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                что является мерой ответственности, применяемой к победителю               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изнания аукциона несостоявшимся Продавец обязуется перечислить сумму задатка на указанный Претендентом в пункте 2.5 раздела 2 настоящего договора счет в течение 5 (пяти) календарных дней со дня подписания Протокола об итогах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ереноса сроков подведения итогов аукциона, приостановления или отмены проведения аукциона Продавец в течение 5 (пяти) календарных дней с даты размещения об этом информационного сообщения перечисляет Претенденту сумму задатка на счет, указанный им в пункте 2.5 раздела 2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размещается Продавцом в срок не               позднее 7 (семи) календарных дней с даты принятия решения о переносе     сроков подведения итогов аукциона, приостановлении или отмене                 аукцион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й, которыми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 Настоящий договор составлен в 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1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авец    </w:t>
        <w:tab/>
        <w:tab/>
        <w:tab/>
        <w:tab/>
        <w:t>Претендент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14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 xml:space="preserve">     _________________________________</w:t>
      </w:r>
    </w:p>
    <w:p>
      <w:pPr>
        <w:pStyle w:val="HTML1"/>
        <w:widowControl w:val="false"/>
        <w:ind w:left="4580" w:hanging="4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Гулькевичский район</w:t>
        <w:tab/>
        <w:t xml:space="preserve">     _________________________________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bCs/>
          <w:sz w:val="28"/>
          <w:szCs w:val="28"/>
        </w:rPr>
        <w:t>2329013399</w:t>
        <w:tab/>
        <w:tab/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 </w:t>
        <w:tab/>
        <w:t xml:space="preserve"> 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  <w:tab/>
        <w:t xml:space="preserve">      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 (__________)  </w:t>
        <w:tab/>
        <w:t xml:space="preserve"> __________________(_____________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3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 № _______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ГОВОР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>купли-продажи муниципального имущества по итогам торгов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                                           </w:t>
        <w:tab/>
        <w:t xml:space="preserve">     «___» ____________ 2018 года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я муниципального образования Гулькевичский                    район, именуемая в дальнейшем – Продавец, в лице ___________________________________________, действующего на основании _____________________________________________________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одавец продает, а Покупатель покупает </w:t>
      </w:r>
      <w:r>
        <w:rPr>
          <w:sz w:val="28"/>
          <w:szCs w:val="28"/>
        </w:rPr>
        <w:t xml:space="preserve">муниципальное движимое имущество –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родавец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ть и</w:t>
      </w:r>
      <w:r>
        <w:rPr>
          <w:rFonts w:cs="Times New Roman" w:ascii="Times New Roman" w:hAnsi="Times New Roman"/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окументацию к нему </w:t>
      </w:r>
      <w:r>
        <w:rPr>
          <w:rFonts w:cs="Times New Roman" w:ascii="Times New Roman" w:hAnsi="Times New Roman"/>
          <w:sz w:val="28"/>
          <w:szCs w:val="28"/>
        </w:rPr>
        <w:t>не позднее чем через 30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окупатель обязуется: 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                      подписания настоящего договора, опла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регистрации перехода прав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Оплата и</w:t>
      </w:r>
      <w:r>
        <w:rPr>
          <w:rFonts w:cs="Times New Roman" w:ascii="Times New Roman" w:hAnsi="Times New Roman"/>
          <w:sz w:val="28"/>
          <w:szCs w:val="28"/>
        </w:rPr>
        <w:t xml:space="preserve">мущества, указанного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ся по цене _____ (___________________) рублей согласно протоколу заседания комиссии </w:t>
      </w:r>
      <w:r>
        <w:rPr>
          <w:rFonts w:cs="Times New Roman" w:ascii="Times New Roman" w:hAnsi="Times New Roman"/>
          <w:sz w:val="28"/>
          <w:szCs w:val="28"/>
        </w:rPr>
        <w:t>по проведению торгов (конкурсов, аукционов) по продаже имущества муниципального образования Гулькевичский район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____» _____________ 2018 года  № _______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ет № 40101810300000010013,         ОКТМО 03613000, КБК 90211402053050000410, банк получателя: Южное               ГУ Банка России по Краснодарскому краю, г. Краснодар, БИК 040349001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6. Настоящий договор составлен в четырех экземплярах,                 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Heading"/>
        <w:widowControl w:val="false"/>
        <w:ind w:left="4820" w:right="-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4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__ № ___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заявке на участие в  аукцио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агае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: ____________________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     (подпись)                  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о «___»________ 2019 года  _______________________  ____________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(подпись уполномоченного лица)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Heading"/>
        <w:widowControl w:val="false"/>
        <w:ind w:left="4820" w:right="-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62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7:00Z</dcterms:created>
  <dc:creator>Сливин</dc:creator>
  <dc:description/>
  <cp:keywords/>
  <dc:language>en-US</dc:language>
  <cp:lastModifiedBy>Eremyants</cp:lastModifiedBy>
  <cp:lastPrinted>2019-06-10T11:49:00Z</cp:lastPrinted>
  <dcterms:modified xsi:type="dcterms:W3CDTF">2019-06-14T12:31:00Z</dcterms:modified>
  <cp:revision>9</cp:revision>
  <dc:subject/>
  <dc:title>РАСПОРЯЖЕНИЕ</dc:title>
</cp:coreProperties>
</file>