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widowControl w:val="false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ind w:firstLine="4140"/>
              <w:jc w:val="both"/>
              <w:rPr/>
            </w:pPr>
            <w:r>
              <w:rPr/>
              <w:t>г. Гулькевичи</w:t>
            </w:r>
          </w:p>
        </w:tc>
      </w:tr>
      <w:tr>
        <w:trPr>
          <w:trHeight w:val="68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словиях приватизации муниципального имуществ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Гулькевичский район</w:t>
            </w:r>
          </w:p>
        </w:tc>
      </w:tr>
      <w:tr>
        <w:trPr>
          <w:trHeight w:val="68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2001 года                       № 178-ФЗ «О приватизации государственного и муниципального имущества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 акций открытых акционерных обществ на специализированном аукционе», Положением о порядке управления и распоряжения имуществом, находящимся в муниципальной собственности муниципального образования Гулькевичский район, утвержденным решением 9 сесс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Совета муниципального образования Гулькевичский район от 24 сентября 2010 года № 2 «Об утверждении Положения о порядке управления и распоряжения имуществом, находящимся в муниципальной собственности муниципального образования Гулькевичский район», руководствуясь статьей 66 устава муниципального образования Гулькевичский район, п о с т а н о в л я ю: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. Приватизировать находящееся в муниципальной собственности муниципального образования Гулькевичский район следующее муниципальное недвижимое имущество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: нежилые помещения (столовая – гостиница – административное) здания, литер Б, номера на поэтажном плане: 1 этаж – № 1 – 15, 1 – 2, 8 – 13;                2 этаж – № 1 – 30, общей площадью 805,8 кв. м, расположенные по адресу: Гулькевичский район, ст-ца Скобелевская, ул. Октябрьская, 38, и земельный участок площадью 3684 кв. м, кадастровый номер 23:06:0904011:64, категория земель – земли населенных пунктов, вид разрешенного использования – для обслуживания и функционирования здания, литер Б – нежилые помещения (столовая – гостиница – административное), расположенный по адресу: Гулькевичский район, ст-ца Скобелевская, ул. Октябрьская, уч. 38 (далее – лот № 1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2: здание мясного магазина, литер Г15, Г28, Г17, общей площадью 83,4 кв. м, расположенное по адресу: Краснодарский край, Гулькевичский район, пос. Гирей, ул. Почтовая, 7, и земельный участок площадью 328 кв. м, кадастровый номер 23:06:0402003:46, категория земель – земли населенных пунктов, вид разрешенного использования – для обслуживания и функционирования здания мясного павильона, расположенный по адресу: Краснодарский край, Гулькевичский район, пос. Гирей, ул. Почтовая, 7 (далее – лот № 2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3: здание общей площадью 2182,9 кв. м, назначение – нежилое здание, кадастровый номер 23:06:1101004:765, расположенное по адресу: Краснодарский край, Гулькевичский район, хут. Алексеевский, ул. Ленина, 1а, уборная площадью 47 кв. м, назначение – нежилое здание, кадастровый номер 23:06:1101004:779, расположенное по адресу: Краснодарский край, Гулькевичский район, хут. Алексеевский, ул. Ленина, 1а, здание котельной площадью 74,5 кв. м, назначение – нежилое здание, кадастровый номер 23:06:1101004:777, расположенное по адресу: Краснодарский край, Гулькевичский район, хут. Алексеевский, ул. Ленина, 1а, кирпичная ограда протяженностью 671 м, расположенная по адресу: Краснодарский край, Гулькевичский район, хут. Алексеевский, ул. Ленина, 1а, и земельный участок площадью 25282 кв. м, кадастровый номер 23:06:1101004:773, категория земель – земли населенных пунктов,</w:t>
      </w:r>
      <w:r>
        <w:rPr/>
        <w:t xml:space="preserve"> </w:t>
      </w:r>
      <w:r>
        <w:rPr>
          <w:sz w:val="28"/>
          <w:szCs w:val="28"/>
        </w:rPr>
        <w:t>вид разрешенного использования – овощеводство: 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; хранение и переработка сельскохозяйственной продукции: размещение зданий, сооружений, используемых для производства, хранения, первичной и глубокой переработки сельскохозяйственной продукции; склады: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, расположенный по адресу: Краснодарский край, Гулькевичский район, хут. Алексеевский, ул. Ленина, 1а (далее – лот № 3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4: нежилое здание общей площадью 375 кв. м, назначение – нежилое, кадастровый номер 23:06:1902265:2064, расположенное по адресу: Краснодарский край, г. Гулькевичи, ул. Энергетиков, 27, и земельный участок площадью 678 кв. м, кадастровый номер 23:06:1902265:2483, категория земель – земли населенных пунктов, вид разрешенного использования – магазины, общественное управление, общественное питание, расположенный по адресу: Краснодарский край, г. Гулькевичи, ул. Энергетиков, 27 (далее – лот № 4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5: нежилое помещение площадью 35,1 кв. м, кадастровый номер 23:06:1701002:309, расположенное по адресу: Краснодарский край,                            пос. Лесодача, ул. 50 лет СССР, д. 30, кв. 1 (далее – лот № 5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6: нежилое помещение площадью 29,7 кв. м, кадастровый номер 23:06:0801001:190, расположенное по адресу: Краснодарский край, хут. Киевка, ул. Ленина, д. 50, пом. 1 (далее – лот № 6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продажа муниципального имущества (далее – Имущество) на аукционе, открытом по составу участников и по форме подачи предложения о цене муниципального имущества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) начальную цену продажи Имущества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: в размере 1014000 (одного миллиона четырнадцати тысяч) рублей с учетом НДС, в том числе нежилые помещения (столовая – гостиница – административное) здания, литер Б, номера на поэтажном плане: 1 этаж – № 1 – 15, 1 – 2, 8 – 13; 2 этаж – № 1 – 30, общей площадью 805,8 кв. м –                         603300 (шестьсот три тысячи триста) рублей с учетом НДС, земельный участок площадью 3684 кв. м, кадастровый номер 23:06:0904011:64, категория земель – земли населенных пунктов, вид разрешенного использования – для обслуживания и функционирования здания, литер Б – нежилые помещения (столовая – гостиница – административное) – 410700 (четыреста десять тысяч семьсот) рублей без учета НДС, на основании отчета от 8 мая 2019 года                    № 01/05/19, подготовленного оценщиком, членом саморегулируемой организации «СМАО» Шунеевой О.В.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2: в размере 291000 (двухсот девяноста одной тысячи) рублей с учетом НДС, в том числе здание мясного магазина, литер Г15, Г28, Г17, общей площадью 83,4 кв. м – 254400 (двести пятьдесят четыре тысячи четыреста) рублей с учетом НДС, земельный участок площадью 328 кв. м, кадастровый номер 23:06:0402003:46, категория земель – земли населенных пунктов, вид разрешенного использования – для обслуживания и функционирования здания мясного павильона – 36600 (тридцать шесть тысяч шестьсот) рублей без учета НДС, на основании отчета от 8 мая 2019 года № 02/05/19, подготовленного оценщиком, членом саморегулируемой организации «СМАО» Шунеевой О.В.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3: в размере 4830000 (четырех миллионов восьмисот тридцати тысяч) рублей с учетом НДС, в том числе здание общей площадью 2182,9 кв. м, назначение – нежилое здание, кадастровый номер 23:06:1101004:765, уборная площадью 47 кв. м, назначение – нежилое здание, кадастровый номер 23:06:1101004:779, здание котельной площадью 74,5 кв. м, назначение – нежилое здание, кадастровый номер 23:06:1101004:777, кирпичная ограда протяженностью 671 м – 4667000 (четыре миллиона шестьсот шестьдесят семь тысяч) рублей с учетом НДС, земельный участок площадью 25282 кв. м, кадастровый номер 23:06:1101004:773 – 163000 (сто шестьдесят три тысячи) рублей без учета НДС, на основании отчета от 8 мая 2019 года № 04/05/19, подготовленного оценщиком, членом саморегулируемой организации «СМАО» Шунеевой О.В.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4: в размере 2900000 (двух миллионов девятисот тысяч) рублей с учетом НДС, в том числе нежилое здание общей площадью 375 кв. м, назначение – нежилое, кадастровый номер 23:06:1902265:2064 – 2299000 (два миллиона двести девяносто девять тысяч) рублей с учетом НДС, земельный участок площадью 678 кв. м, кадастровый номер 23:06:1902265:2483 –                601000 (шестьсот одна тысяча) рублей без учета НДС, на основании отчета от    8 мая 2019 года № 03/05/19, подготовленного оценщиком, членом саморегулируемой организации «СМАО» Шунеевой О.В.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5: в размере 67560 (шестидесяти семи тысяч пятисот шестидесяти) рублей с учетом НДС, на основании отчета от 8 мая 2019 года № 06/05/19, подготовленного оценщиком, членом саморегулируемой организации «СМАО» Шунеевой О.В.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6: в размере 66750 (шестидесяти шести тысяч семисот пятидесяти) рублей с учетом НДС, на основании отчета от 8 мая 2019 года № 05/05/19, подготовленного оценщиком, членом саморегулируемой организации «СМАО» Шунеевой О.В.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) величину повышения начальной цены («шаг аукциона») Имущества в размере 5 % от начальной цены продажи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: 50700 (пятьдесят тысяч семьсот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2: 14550 (четырнадцать тысяч пятьсот пятьдесят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3: 241500 (двести сорок одна тысяча пятьсот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4: 145000 (сто сорок пять тысяч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5: 3378 (три тысячи триста семьдесят восемь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6: 3337 (три тысячи триста тридцать семь) рублей 50 копеек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. Определить размер задатка, который вносится на расчетный счет продавца, указанный в информационном сообщении о проведении аукциона, не позднее 9 июля 2019 года в размере 20 % от начальной стоимости Имущества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: 202800 (двести две тысячи восемьсот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2: 58200 (пятьдесят восемь тысяч двести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3: 966000 (девятьсот шестьдесят шесть тысяч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4: 580000 (пятьсот восемьдесят тысяч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5: 13512 (тринадцать тысяч пятьсот двенадцать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6: 13350 (тринадцать тысяч триста пятьдесят) рубле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Задаток возвращается участникам аукциона, за исключением победителя, в течение 5 календарных дней со дня подведения итогов аукциона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Задаток, внесенный покупателем на счет администрации муниципального образования Гулькевичский район (далее – продавец), засчитывается в оплату приобретаемого лот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дату начала приема заявок – 14 июня 2019 года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место приема заявок: Краснодарский край, Гулькевичский район,                       г. Гулькевичи, ул. Советская, 14, каб. № 30, управление имущественных отношений администрации муниципального образования Гулькевичский район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</w:rPr>
        <w:t>дату окончания приема заявок – 9 июля 2019 года в 17 часов 00 минут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место и дату рассмотрения заявок и определения участников аукциона: Краснодарский край, Гулькевичский район, г. Гулькевичи, ул. Советская, 14, каб. № 27, управление имущественных отношений администрации муниципального образования Гулькевичский район, 12 июля 2019 года, время – 15 часов 00 минут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дату и время подведения итогов аукциона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: 15 июля 2019 года, 9 часов 00 минут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2: 15 июля 2019 года, 9 часов 30 минут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3: 15 июля 2019 года, 10 часов 00 минут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4: 15 июля 2019 года, 10 часов 30 минут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5: 15 июля 2019 года, 11 часов 00 минут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6: 15 июля 2019 года, 11 часов 30 минут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одведения итогов аукциона: Краснодарский край, Гулькевичский район, г. Гулькевичи, ул. Советская, 14, каб. № 27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: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форму заявки на участие в аукционе (приложение № 1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орму договора о задатке (приложение № 2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форму договора купли-продажи муниципального имущества по итогам торгов (приложение № 3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форму описи прилагаемых документов (приложение № 4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Заключить с победителем аукциона</w:t>
      </w:r>
      <w:r>
        <w:rPr/>
        <w:t xml:space="preserve"> </w:t>
      </w:r>
      <w:r>
        <w:rPr>
          <w:sz w:val="28"/>
          <w:szCs w:val="28"/>
        </w:rPr>
        <w:t>договор купли-продажи в течение  5 рабочих дней со дня подведения итогов аукци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едусмотреть оплату приобретаемого Имущества единовременным платежом на расчетный счет продавца, указанный в информационном сообщении о проведении аукциона,</w:t>
      </w:r>
      <w:r>
        <w:rPr>
          <w:color w:val="000000"/>
          <w:sz w:val="28"/>
          <w:szCs w:val="28"/>
        </w:rPr>
        <w:t xml:space="preserve"> не позднее 5 рабочих дней со дня подписания договора купли-продажи </w:t>
      </w:r>
      <w:r>
        <w:rPr>
          <w:sz w:val="28"/>
          <w:szCs w:val="28"/>
        </w:rPr>
        <w:t>муниципального имущества по итогам торг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8. Передачу Имущества произвести в соответствии с законодательством Российской Федерации и договором купли-продажи муниципального имущества не позднее чем через 30 дней со дня полной оплаты Имуще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Главному специалисту управления имущественных отношений администрации муниципального образования Гулькевичский район                        Р.С. Еремянц обеспечить размещение на официальном сайте торгов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официальном сайте муниципального образования Гулькевичский район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ulkevich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данного постановления и информации о проведении аукци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. Контроль за выполнением настоящего постановления возложить на первого заместителя главы муниципального образования Гулькевичский район Л.В. Перевертайло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1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улькевичский район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Шишикин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1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А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администрации муниципального образования Гулькевичский район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________________ № ___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а</w:t>
      </w:r>
    </w:p>
    <w:p>
      <w:pPr>
        <w:pStyle w:val="Heading"/>
        <w:ind w:left="5400" w:right="-5" w:hanging="20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5400" w:right="-5" w:hanging="20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АВЦУ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муниципального образования Гулькевичский район</w:t>
      </w:r>
    </w:p>
    <w:p>
      <w:pPr>
        <w:pStyle w:val="Heading"/>
        <w:ind w:left="4140"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140"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КА НА УЧАСТИЕ В АУКЦИОНЕ</w:t>
      </w:r>
    </w:p>
    <w:p>
      <w:pPr>
        <w:pStyle w:val="ConsNonformat"/>
        <w:widowControl/>
        <w:ind w:left="-360" w:right="-5"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заявка составляется в 2-х экземплярах)</w:t>
      </w:r>
    </w:p>
    <w:p>
      <w:pPr>
        <w:pStyle w:val="ConsNonformat"/>
        <w:widowControl/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фамилия, имя, отчество и паспортные данные физического лица, подающего заявку)</w:t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именуемый – Претендент, в лице ____________________________________________________________________,</w:t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ConsNonformat"/>
        <w:widowControl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я решение об участии в аукционе по продаже муниципального имущества – __________________________________________________, обязуюсь:</w:t>
      </w:r>
    </w:p>
    <w:p>
      <w:pPr>
        <w:pStyle w:val="ConsNormal"/>
        <w:widowControl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людать условия аукциона, содержащиеся в информационном сообщении о проведении аукциона, а также порядок проведения аукциона, установленный постановлением Правительства Российской Федерации                   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;</w:t>
      </w:r>
    </w:p>
    <w:p>
      <w:pPr>
        <w:pStyle w:val="ConsNormal"/>
        <w:widowControl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признания победителем аукциона заключить с Продавцом договор купли-продажи не позднее 5 рабочих дней после подписания протокола об итогах аукциона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ю согласие на обработку моих персональных данных.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рес Претендента: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анковские реквизиты, индивидуальный номер налогоплательщика (ИНН), платежные реквизиты, на которые перечисляется сумма возвращаемого задатка: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 </w:t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его полномочный представитель)  _______________   (____________)</w:t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nformat"/>
        <w:widowControl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«____» ______________ 2019 года</w:t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Заявка принята продавцом:</w:t>
      </w:r>
    </w:p>
    <w:p>
      <w:pPr>
        <w:pStyle w:val="ConsNonformat"/>
        <w:widowControl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час. ____ мин. ____   «____» _______________ 2019 года за №______</w:t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редставитель продавца  ________________________(_____________________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начальника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 отношений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Ильин</w:t>
            </w:r>
          </w:p>
        </w:tc>
      </w:tr>
    </w:tbl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Heading"/>
        <w:widowControl w:val="false"/>
        <w:ind w:left="4820" w:right="-5" w:hanging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2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А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администрации муниципального образования Гулькевичский район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________________ № ___</w:t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</w:t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ГОВОР О ЗАДАТКЕ</w:t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г. Гулькевичи                                                               «___» ___________ 2019 го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Администрация муниципального образования Гулькевичский район, именуемая в дальнейшем – Продавец, в лице _______________, действующего на основании __________________</w:t>
      </w:r>
      <w:r>
        <w:rPr>
          <w:sz w:val="28"/>
          <w:szCs w:val="28"/>
        </w:rPr>
        <w:t xml:space="preserve">, с одной стороны, </w:t>
      </w:r>
      <w:r>
        <w:rPr>
          <w:bCs/>
          <w:sz w:val="28"/>
          <w:szCs w:val="28"/>
        </w:rPr>
        <w:t>и ____________________________, именуемый в дальнейшем – Претендент</w:t>
      </w:r>
      <w:r>
        <w:rPr>
          <w:sz w:val="28"/>
          <w:szCs w:val="28"/>
        </w:rPr>
        <w:t xml:space="preserve">, с другой стороны, </w:t>
      </w:r>
      <w:r>
        <w:rPr>
          <w:bCs/>
          <w:sz w:val="28"/>
          <w:szCs w:val="28"/>
        </w:rPr>
        <w:t>именуемые совместно – Стороны,</w:t>
      </w:r>
      <w:r>
        <w:rPr>
          <w:sz w:val="28"/>
          <w:szCs w:val="28"/>
        </w:rPr>
        <w:t xml:space="preserve"> руководствуясь Федеральным законом от 21 декабря 2001 года № 178-ФЗ  «О приватизации государственного и муниципального имущества» (далее – Закон) и постановлением Правительства Российской Федерации от 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заключили настоящий договор о нижеследующем: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Для участия в аукционе по продаже муниципального имущества: ____________________________________________________________________ (далее – имущество), принадлежащего Продавцу на праве собственности, Претендент в безналичном порядке перечисляет, а Продавец принимает задаток в размере ___________ (__________________) рублей на </w:t>
      </w:r>
      <w:r>
        <w:rPr>
          <w:sz w:val="28"/>
          <w:szCs w:val="28"/>
          <w:shd w:fill="FFFFFF" w:val="clear"/>
        </w:rPr>
        <w:t>расчетный                             счет № 40302810503495000412 в КБ «Кубань Кредит» ООО г. Краснодар,                    БИК 040349722, получатель ФУ МО Гулькевичский район (Администрация муниципального образования Гулькевичский район), л/с 902410010, ИНН 2329013399, КПП 232901001, ОКТМО 03613000, код дохода 90200000000000000510</w:t>
      </w:r>
      <w:r>
        <w:rPr>
          <w:sz w:val="28"/>
          <w:szCs w:val="28"/>
        </w:rPr>
        <w:t>, который должен поступить на указанный счет не позднее 9 июля 2019 года согласно настоящему договор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задаток вносится Претендентом в качестве обеспечения обязательств по оплате имущества в соответствии с информационным сообщением, размещенным на официальном сайте муниципального образования Гулькевичский район и официальном сайте торгов.</w:t>
      </w:r>
    </w:p>
    <w:p>
      <w:pPr>
        <w:pStyle w:val="Normal"/>
        <w:widowControl w:val="fals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ередача денежных средств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1. Денежные средства, указанные в разделе 1 настоящего договора, должны быть внесены Претендентом на указанный в настоящем договоре счет Продавца и считаются внесенными с момента их зачисления на счет          Продавц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внесение задатка на счет Продавца, является выписка из его счета. В случае непоступления в указанный срок суммы задатка на счет Продавца, что подтверждается выпиской из его                 счета, обязательства Претендента по внесению задатка считаются неисполненным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Задаток, внесенный Претендентом, в случае признания последнего победителем аукциона и заключения им с Продавцом договора купли-продажи засчитывается в счет оплаты имущества.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2.4. Продавец обязуется возвратить Претенденту сумму задатка в порядке и случаях, установленных разделом 3 настоящего договор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озврат денежных средств в соответствии с разделом 3 настоящего договора осуществляется на расчетный счет Претендента                                           ________________________________________________________________________________________________________________________________________.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Возврат денежных средств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случае если Претенденту отказано в приеме заявки на участие в аукционе, Продавец обязуется перечислить поступившую на его счет сумму задатка на указанный Претендентом в пункте 2.5 раздела 2 настоящего договора счет в течение 5 (пяти) календарных дней с даты окончания приема заявок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если Претендент не допущен к участию в аукционе, Продавец обязуется перечислить сумму задатка на указанный Претендентом в подпункте 2.5 раздела 2 настоящего договора счет в течение 5 (пяти) календарных дней с даты подписания протокола приема заявок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если Претендент не признан победителем аукциона, Продавец обязуется перечислить сумму задатка на указанный Претендентом в пункте 2.5 раздела 2 настоящего договора счет в течение 5 (пяти) календарных дней с даты подписания протокола об итогах аукци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отзыва Претендентом заявки на участие в аукционе до признания его участником аукциона Продавец обязуется перечислить сумму задатка на указанный в пункте 2.5 раздела 2 настоящего договора счет Претендента не позднее 5 (пяти) календарных дней со дня получения Продавцом уведомления Претендента об отзыве заявки.</w:t>
      </w:r>
    </w:p>
    <w:p>
      <w:pPr>
        <w:pStyle w:val="31"/>
        <w:widowControl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Если Претендент, признанный победителем аукциона, уклоняется (отказывается) от заключения договора купли-продажи имущества, задаток, внесенный в счет обеспечения оплаты имущества, ему не возвращается,                 что является мерой ответственности, применяемой к победителю                аукци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признания аукциона несостоявшимся Продавец обязуется перечислить сумму задатка на указанный Претендентом в пункте 2.5 раздела 2 настоящего договора счет в течение 5 (пяти) календарных дней со дня подписания Протокола об итогах аукци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переноса сроков подведения итогов аукциона, приостановления или отмены проведения аукциона Продавец в течение 5 (пяти) календарных дней с даты размещения об этом информационного сообщения перечисляет Претенденту сумму задатка на счет, указанный им в пункте 2.5 раздела 2 настоящего договор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размещается Продавцом в срок не               позднее 7 (семи) календарных дней с даты принятия решения о переносе     сроков подведения итогов аукциона, приостановлении или отмене                 аукцион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Сроки, указанные в настоящем разделе, исчисляются периодом времени, указанном в днях. Течение срока начинается на следующий день после наступления событий, которыми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Настоящий договор вступает в силу со дня его подписания Сторонами и прекращает действие надлежащим своим исполнение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астоящий договор регулируется действующим законодательством Российской Федераци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4. Настоящий договор составлен в дву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. Юридические адреса и подписи Сторон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1"/>
        <w:widowControl w:val="false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давец    </w:t>
        <w:tab/>
        <w:tab/>
        <w:tab/>
        <w:tab/>
        <w:t>Претендент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52190, Россия, Краснодарский край, </w:t>
        <w:tab/>
        <w:t xml:space="preserve">     _____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Гулькевичи, Советская ул., 14 </w:t>
        <w:tab/>
        <w:t xml:space="preserve">     _____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униципального </w:t>
        <w:tab/>
        <w:t xml:space="preserve">     _________________________________</w:t>
      </w:r>
    </w:p>
    <w:p>
      <w:pPr>
        <w:pStyle w:val="HTML1"/>
        <w:widowControl w:val="false"/>
        <w:ind w:left="4580" w:hanging="45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Гулькевичский район</w:t>
        <w:tab/>
        <w:t xml:space="preserve">     _________________________________</w:t>
      </w:r>
    </w:p>
    <w:p>
      <w:pPr>
        <w:pStyle w:val="HTML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Н </w:t>
      </w:r>
      <w:r>
        <w:rPr>
          <w:rFonts w:cs="Times New Roman" w:ascii="Times New Roman" w:hAnsi="Times New Roman"/>
          <w:bCs/>
          <w:sz w:val="28"/>
          <w:szCs w:val="28"/>
        </w:rPr>
        <w:t>2329013399</w:t>
        <w:tab/>
        <w:tab/>
        <w:tab/>
        <w:t xml:space="preserve">     _____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 xml:space="preserve">     _____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 </w:t>
        <w:tab/>
        <w:t xml:space="preserve">      _____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</w:t>
        <w:tab/>
        <w:t xml:space="preserve">      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 (__________)  </w:t>
        <w:tab/>
        <w:t xml:space="preserve"> __________________(_____________)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начальника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 отношений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Ильин</w:t>
            </w:r>
          </w:p>
        </w:tc>
      </w:tr>
    </w:tbl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3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А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администрации муниципального образования Гулькевичский район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________________ № ___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а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ГОВОР </w:t>
      </w:r>
    </w:p>
    <w:p>
      <w:pPr>
        <w:pStyle w:val="HTML1"/>
        <w:widowControl w:val="false"/>
        <w:jc w:val="center"/>
        <w:rPr/>
      </w:pPr>
      <w:r>
        <w:rPr>
          <w:rFonts w:cs="Times New Roman" w:ascii="Times New Roman" w:hAnsi="Times New Roman"/>
          <w:sz w:val="28"/>
        </w:rPr>
        <w:t>купли-продажи муниципального имущества по итогам торгов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HTML1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. Гулькевичи                                           </w:t>
        <w:tab/>
        <w:t xml:space="preserve">     «___» ____________ 2019 года</w:t>
      </w:r>
    </w:p>
    <w:p>
      <w:pPr>
        <w:pStyle w:val="HTML1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Администрация муниципального образования Гулькевичский район, именуемая в дальнейшем – Продавец, в лице _____________________________, действующего на основании ___________________________, с одной стороны, и __________________________________________, именуемый в дальнейшем – Покупатель, с другой стороны, именуемые совместно – Стороны, заключили настоящий договор о нижеследующем: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одавец передает в собственность, а Покупатель принимает и оплачивает</w:t>
      </w:r>
      <w:r>
        <w:rPr>
          <w:sz w:val="28"/>
          <w:szCs w:val="28"/>
        </w:rPr>
        <w:t xml:space="preserve"> муниципальное имущество – лот № ______________ (далее – имущество), </w:t>
      </w:r>
      <w:r>
        <w:rPr>
          <w:bCs/>
          <w:sz w:val="28"/>
          <w:szCs w:val="28"/>
        </w:rPr>
        <w:t xml:space="preserve">принадлежащее Продавцу на праве собственности. Указанное имущество не заложено, не арестовано, не является предметом иска третьих лиц. 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В соответствии со статьей 556 Гражданского кодекса Российской Федерации передача Покупателю имущества осуществляется по акту приема-передачи, который подписывается Сторонами не позднее чем через 30 дней</w:t>
      </w:r>
      <w:r>
        <w:rPr>
          <w:bCs/>
          <w:sz w:val="28"/>
          <w:szCs w:val="28"/>
        </w:rPr>
        <w:t xml:space="preserve"> со дня оплаты за имущество.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1. Продавец </w:t>
      </w:r>
      <w:r>
        <w:rPr>
          <w:rFonts w:cs="Times New Roman" w:ascii="Times New Roman" w:hAnsi="Times New Roman"/>
          <w:sz w:val="28"/>
          <w:szCs w:val="28"/>
        </w:rPr>
        <w:t>обязуется: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1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дать и</w:t>
      </w:r>
      <w:r>
        <w:rPr>
          <w:rFonts w:cs="Times New Roman" w:ascii="Times New Roman" w:hAnsi="Times New Roman"/>
          <w:sz w:val="28"/>
          <w:szCs w:val="28"/>
        </w:rPr>
        <w:t xml:space="preserve">мущество, указанное в пункте 1.1 раздела 1 настоящего договор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документацию к нему </w:t>
      </w:r>
      <w:r>
        <w:rPr>
          <w:rFonts w:cs="Times New Roman" w:ascii="Times New Roman" w:hAnsi="Times New Roman"/>
          <w:sz w:val="28"/>
          <w:szCs w:val="28"/>
        </w:rPr>
        <w:t>не позднее чем через 30 дн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 дня поступления оплаты за имущество на указанные реквизиты Продавца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Покупатель обязуется: 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2.1. </w:t>
      </w:r>
      <w:r>
        <w:rPr>
          <w:rFonts w:cs="Times New Roman" w:ascii="Times New Roman" w:hAnsi="Times New Roman"/>
          <w:sz w:val="28"/>
          <w:szCs w:val="28"/>
        </w:rPr>
        <w:t>Принять и оплатить имущество, указанное в пункте 1.1 раздела 1 настоящего договора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2. Обеспечить государственную регистрацию перехода права на имущество в течение 30 (тридцати) календарных дней со дня подписания настоящего договора, оплат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по регистрации перехода права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Стоимость и порядок оплаты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1. Оплата </w:t>
      </w:r>
      <w:r>
        <w:rPr>
          <w:rFonts w:cs="Times New Roman" w:ascii="Times New Roman" w:hAnsi="Times New Roman"/>
          <w:sz w:val="28"/>
          <w:szCs w:val="28"/>
        </w:rPr>
        <w:t xml:space="preserve">имущества, указанного в пункте 1.1 раздела 1 настоящего договор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изводится по цене _____________ (_________________) рублей согласно протоколу от «___» __________ 2019 года № _______ заседания комиссии по </w:t>
      </w:r>
      <w:r>
        <w:rPr>
          <w:rFonts w:cs="Times New Roman" w:ascii="Times New Roman" w:hAnsi="Times New Roman"/>
          <w:sz w:val="28"/>
          <w:szCs w:val="28"/>
        </w:rPr>
        <w:t>проведению торгов (конкурсов, аукционов) по продаже имущества муниципального образования Гулькевичский 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«___» _____________ 2019 года № ______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Оплата по настоящему договору производится путем перечисления Покупателем ________________ (________________________________) рублей (за вычетом внесенного ранее задатка в сумме _________ (________________) рублей) в бюджет муниципального образования Гулькевичский район не позднее 5 (пяти) календарных дней со дня подписания договора в следующем порядке: 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за объект недвижимости - ________ (______________) рублей на следующие реквизиты: ИНН 2329013399, КПП 232901001, получатель: УФК по Краснодарскому краю (Администрация муниципального образования Гулькевичский район, л/с 04183002550), счет № 40101810300000010013, ОКТМО 03613000, КБК 90211402053050000410, банк получателя: Южное ГУ Банка России по Краснодарскому краю, г. Краснодар, БИК 040349001; 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2) за </w:t>
      </w:r>
      <w:r>
        <w:rPr>
          <w:sz w:val="28"/>
          <w:szCs w:val="28"/>
        </w:rPr>
        <w:t xml:space="preserve">земельный участок в сумме ______ (_____________________) рублей </w:t>
      </w:r>
      <w:r>
        <w:rPr>
          <w:bCs/>
          <w:sz w:val="28"/>
          <w:szCs w:val="28"/>
        </w:rPr>
        <w:t xml:space="preserve">на реквизиты Продавца: ИНН 2329013399, КПП 232901001, получатель:                УФК по Краснодарскому краю (Администрация муниципального образования Гулькевичский район, л/с 04183002550), счет № 40101810300000010013,      ОКТМО 03613000, КБК 90211406025050000430, банк получателя: Южное ГУ Банка России по Краснодарскому краю, г. Краснодар, БИК 040349001.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1. Настоящий договор вступает в силу со дня его подписания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2. Стороны не несут ответственности за невыполнение обязательств, обусловленных обстоятельствами, возникшими помимо воли и желания Сторон, и которые нельзя было предвидеть или избежать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3. В случае невозможности одной из Сторон осуществить исполнение настоящего договора в установленный срок она должна немедленно известить об этом другую Сторону в письменной форме и в том случае, если другая Сторона согласна на отсрочку исполнения обязательств, продолжить осуществление исполнения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4. Споры и разногласия по настоящему договору Стороны обязуются по возможности урегулировать путем переговоров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5. В случае невозможности урегулирования споров путем переговоров Стороны обращаются в арбитражный суд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6. Настоящий договор составлен в четырех экземплярах,                  имеющих одинаковую юридическую силу, по два экземпляра для каждой из Сторон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. Юридические адреса и подписи Стор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Продавец    </w:t>
        <w:tab/>
        <w:tab/>
        <w:tab/>
        <w:tab/>
        <w:t>Покупатель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52190, Россия, Краснодарский край, </w:t>
        <w:tab/>
        <w:tab/>
        <w:t>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Гулькевичи, Советская ул., 14 </w:t>
        <w:tab/>
        <w:tab/>
        <w:t>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униципального </w:t>
        <w:tab/>
        <w:tab/>
        <w:t>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Гулькевичский район </w:t>
        <w:tab/>
        <w:tab/>
        <w:t>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 </w:t>
        <w:tab/>
        <w:tab/>
        <w:t>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bCs/>
          <w:sz w:val="28"/>
          <w:szCs w:val="28"/>
        </w:rPr>
        <w:t>_________________(____________)</w:t>
        <w:tab/>
        <w:tab/>
        <w:t xml:space="preserve">      ____________(_______________)</w:t>
      </w:r>
    </w:p>
    <w:p>
      <w:pPr>
        <w:pStyle w:val="Normal"/>
        <w:widowControl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начальника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 отношений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Ильин</w:t>
            </w:r>
          </w:p>
        </w:tc>
      </w:tr>
    </w:tbl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4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А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администрации муниципального образования Гулькевичский район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________________ № ___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Фо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заявке на участие в  аукцион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_____________ 2019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ПИСЬ </w:t>
      </w:r>
    </w:p>
    <w:p>
      <w:pPr>
        <w:pStyle w:val="Normal"/>
        <w:jc w:val="center"/>
        <w:rPr/>
      </w:pPr>
      <w:r>
        <w:rPr>
          <w:sz w:val="28"/>
          <w:szCs w:val="28"/>
        </w:rPr>
        <w:t>прилагаемых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тендент: ____________________                ____________________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ab/>
        <w:t xml:space="preserve">     (подпись)                                                     (расшифр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ено «___»________ 2019 года  _______________________  ____________</w:t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/>
        <w:t xml:space="preserve">                                                                         </w:t>
      </w:r>
      <w:r>
        <w:rPr/>
        <w:t>(подпись уполномоченного лица)  (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начальника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 отношений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Ильин</w:t>
            </w:r>
          </w:p>
        </w:tc>
      </w:tr>
    </w:tbl>
    <w:p>
      <w:pPr>
        <w:pStyle w:val="Heading"/>
        <w:widowControl w:val="false"/>
        <w:ind w:left="4820" w:right="-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644" w:right="624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44:00Z</dcterms:created>
  <dc:creator>Сливин</dc:creator>
  <dc:description/>
  <cp:keywords/>
  <dc:language>en-US</dc:language>
  <cp:lastModifiedBy>Eremyants</cp:lastModifiedBy>
  <cp:lastPrinted>2019-06-10T14:00:00Z</cp:lastPrinted>
  <dcterms:modified xsi:type="dcterms:W3CDTF">2019-06-13T13:16:00Z</dcterms:modified>
  <cp:revision>15</cp:revision>
  <dc:subject/>
  <dc:title>РАСПОРЯЖЕНИЕ</dc:title>
</cp:coreProperties>
</file>