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ЛАН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мероприятий муниципального образования Гулькевичский район,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вященных Н</w:t>
      </w:r>
      <w:r>
        <w:rPr>
          <w:b/>
          <w:sz w:val="28"/>
          <w:szCs w:val="28"/>
          <w:lang w:val="ru-RU"/>
        </w:rPr>
        <w:t>овогодним и Рождественским праздникам 2017-2018 гг.</w:t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tbl>
      <w:tblPr>
        <w:tblW w:w="1479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"/>
        <w:gridCol w:w="1470"/>
        <w:gridCol w:w="30"/>
        <w:gridCol w:w="3495"/>
        <w:gridCol w:w="30"/>
        <w:gridCol w:w="4785"/>
        <w:gridCol w:w="1914"/>
        <w:gridCol w:w="2361"/>
      </w:tblGrid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число присутствующи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>
          <w:trHeight w:val="68" w:hRule="atLeast"/>
        </w:trPr>
        <w:tc>
          <w:tcPr>
            <w:tcW w:w="14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улькевичское городское поселение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2 декабря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ВН «Кубок Деда Мороза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К «КДЦ «Лукоморье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Кузнецова К.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8918262030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Парад Дедов Морозов – 2018» – торжественное открытие новогодних праздников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Гулькевичи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ская площадь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оц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19-80-88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лка главы муниципального образования Гулькевичский район – театрализованное представление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г. Гулькевич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бюджетное учреждение культуры «Культурно-досуговый центр «Лукоморье» Гулькевичского городского поселения Гулькевичского района.              г. Гулькевичи, ул. Комсомольская, 8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Элеонора Александ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484-87-88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24 декабря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Зимнее первенство МБУ СШОР «Венец» по легкой атлетике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5 че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kern w:val="2"/>
              </w:rPr>
            </w:pPr>
            <w:r>
              <w:rPr/>
              <w:t>г. Гулькевичи, СОШ № 2, манеж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kern w:val="2"/>
              </w:rPr>
            </w:pPr>
            <w:r>
              <w:rPr/>
              <w:t xml:space="preserve">35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kern w:val="2"/>
              </w:rPr>
            </w:pPr>
            <w:r>
              <w:rPr/>
              <w:t>Ткаченко А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огодние огни приглашают в сказку» – 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 Гулькевич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бюджетное учреждение культуры «Культурно-досуговый центр «Лукоморье» Гулькевичского городского поселения Гулькевичского района.              г. Гулькевичи, ул. Комсомольская, 8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яев Василий Иван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21-00-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декабря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  <w:p>
            <w:pPr>
              <w:pStyle w:val="Normal"/>
              <w:jc w:val="center"/>
              <w:rPr/>
            </w:pPr>
            <w:r>
              <w:rPr/>
              <w:t>12.00  час.</w:t>
            </w:r>
          </w:p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  <w:p>
            <w:pPr>
              <w:pStyle w:val="Normal"/>
              <w:jc w:val="center"/>
              <w:rPr/>
            </w:pPr>
            <w:r>
              <w:rPr/>
              <w:t>16.00 час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утренники «Студия»</w:t>
            </w:r>
          </w:p>
          <w:p>
            <w:pPr>
              <w:pStyle w:val="Normal"/>
              <w:jc w:val="center"/>
              <w:rPr/>
            </w:pPr>
            <w:r>
              <w:rPr/>
              <w:t>Рябинка, Смородинка</w:t>
            </w:r>
          </w:p>
          <w:p>
            <w:pPr>
              <w:pStyle w:val="Normal"/>
              <w:jc w:val="center"/>
              <w:rPr/>
            </w:pPr>
            <w:r>
              <w:rPr/>
              <w:t>Клубничка, Земляничка</w:t>
            </w:r>
          </w:p>
          <w:p>
            <w:pPr>
              <w:pStyle w:val="Normal"/>
              <w:jc w:val="center"/>
              <w:rPr/>
            </w:pPr>
            <w:r>
              <w:rPr/>
              <w:t>Вишенка, Василек</w:t>
            </w:r>
          </w:p>
          <w:p>
            <w:pPr>
              <w:pStyle w:val="Normal"/>
              <w:jc w:val="center"/>
              <w:rPr/>
            </w:pPr>
            <w:r>
              <w:rPr/>
              <w:t>Ромашка, Ягодк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ЦРТДиЮ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 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 декабря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овогоднее представление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А,Б,В  класс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ДЦ «Лукоморье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 Мандригеля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01-02-44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 декабря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овогоднее представление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 А,Б,В класс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ДЦ «Лукоморье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 Мандригеля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01-02-44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 декабря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овогоднее представление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ДЦ «Лукоморье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 Мандригеля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01-02-44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огодние огни приглашают в сказку» – 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г. Гулькевич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бюджетное учреждение культуры «Культурно-досуговый центр «Лукоморье» Гулькевичского городского поселения Гулькевичского района.              г. Гулькевичи, ул. Комсомольская, 80, (малый зал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яев Василий Иван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21-00-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ru-RU"/>
              </w:rPr>
              <w:t>26 декабря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вогодняя игра по парламентским дебатам «Молодежная лига дебатов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К «КДЦ «Лукоморье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Кузнецова К.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8918262030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здка в Краснодар в театр Премьера Новогоднее представление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Краснодар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  <w:r>
              <w:rPr/>
              <w:t>Брауэр Т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185-27-7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2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                                   Н.С. Радченко</w:t>
            </w:r>
          </w:p>
          <w:p>
            <w:pPr>
              <w:pStyle w:val="Normal"/>
              <w:jc w:val="center"/>
              <w:rPr/>
            </w:pPr>
            <w:r>
              <w:rPr/>
              <w:t>918-676-57-5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2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                                   Н.С. Радченко</w:t>
            </w:r>
          </w:p>
          <w:p>
            <w:pPr>
              <w:pStyle w:val="Normal"/>
              <w:jc w:val="center"/>
              <w:rPr/>
            </w:pPr>
            <w:r>
              <w:rPr/>
              <w:t>918-676-57-5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2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                                   Н.С. Радченко</w:t>
            </w:r>
          </w:p>
          <w:p>
            <w:pPr>
              <w:pStyle w:val="Normal"/>
              <w:jc w:val="center"/>
              <w:rPr/>
            </w:pPr>
            <w:r>
              <w:rPr/>
              <w:t>918-676-57-5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елка, 1-2 к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К Лукоморь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00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 директора по ВР                             Е.Ю. Келейников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(918)23-34-57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елка,3-4 к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К Лукоморь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00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 директора по ВР                             Е.Ю. Келейник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23-34-57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 представление, 5-4 к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3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00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                            Е.Ю. Келейник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23-34-57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  <w:p>
            <w:pPr>
              <w:pStyle w:val="Normal"/>
              <w:jc w:val="center"/>
              <w:rPr/>
            </w:pPr>
            <w:r>
              <w:rPr/>
              <w:t>12.00  час.</w:t>
            </w:r>
          </w:p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  <w:p>
            <w:pPr>
              <w:pStyle w:val="Normal"/>
              <w:jc w:val="center"/>
              <w:rPr/>
            </w:pPr>
            <w:r>
              <w:rPr/>
              <w:t>16.00 час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утренники «Студия»</w:t>
            </w:r>
          </w:p>
          <w:p>
            <w:pPr>
              <w:pStyle w:val="Normal"/>
              <w:jc w:val="center"/>
              <w:rPr/>
            </w:pPr>
            <w:r>
              <w:rPr/>
              <w:t>Ежевичка, Тополек</w:t>
            </w:r>
          </w:p>
          <w:p>
            <w:pPr>
              <w:pStyle w:val="Normal"/>
              <w:jc w:val="center"/>
              <w:rPr/>
            </w:pPr>
            <w:r>
              <w:rPr/>
              <w:t>Малинка, Калинка</w:t>
            </w:r>
          </w:p>
          <w:p>
            <w:pPr>
              <w:pStyle w:val="Normal"/>
              <w:jc w:val="center"/>
              <w:rPr/>
            </w:pPr>
            <w:r>
              <w:rPr/>
              <w:t>Одуванчик, Колокольчик</w:t>
            </w:r>
          </w:p>
          <w:p>
            <w:pPr>
              <w:pStyle w:val="Normal"/>
              <w:jc w:val="center"/>
              <w:rPr/>
            </w:pPr>
            <w:r>
              <w:rPr/>
              <w:t>Веснушки, Солнышко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ЦРТДиЮ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 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3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огоднее путешествие вокруг всего на свете» – развлекатель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 Майкопское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2</w:t>
            </w:r>
          </w:p>
          <w:p>
            <w:pPr>
              <w:pStyle w:val="Style2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c. Майкопского муниципального образования Гулькевичский район Краснодарского края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. Майкопское ул. Кирова , 16-а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онтаевская Светлана Иван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34-44-27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Новогодний бал-маскарад» – танцевально-развлекательная программа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 Майкопское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12 c. Майкопского муниципального образования Гулькевичский район Краснодарского края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. Майкопское ул. Кирова , 16-а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онтаевская Светлана Иван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34-44-27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27 декабря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Первенство МБУ СШОР «Венец» по легкой атлети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селые старты»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 че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kern w:val="2"/>
              </w:rPr>
            </w:pPr>
            <w:r>
              <w:rPr/>
              <w:t>г. Гулькевичи, СК «Звездный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kern w:val="2"/>
              </w:rPr>
            </w:pPr>
            <w:r>
              <w:rPr/>
              <w:t xml:space="preserve">28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kern w:val="2"/>
              </w:rPr>
            </w:pPr>
            <w:r>
              <w:rPr/>
              <w:t>Ясницкая Н.П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с 9 до 20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с 15.00 до 2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овогодняя сказка с приключения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овогодняя сказка с приключениям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СС ул. Тимирязева 20. Рекреация первого этажа (крыло начальных классов)</w:t>
            </w:r>
          </w:p>
          <w:p>
            <w:pPr>
              <w:pStyle w:val="Normal"/>
              <w:jc w:val="center"/>
              <w:rPr/>
            </w:pPr>
            <w:r>
              <w:rPr/>
              <w:t>г. Гулькевичи ул. Кирова 78 актовый за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  <w:r>
              <w:rPr/>
              <w:t>Брауэр Т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185-27-7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-27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5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Новогодний конкурс «Новый год стучит в окно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ы, рекреации МБОУ СОШ№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ульке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 Гражданская площадь,1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 из них 40 родителей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Зам.директора по ВР             </w:t>
            </w:r>
            <w:r>
              <w:rPr>
                <w:color w:val="000000"/>
              </w:rPr>
              <w:t>Лаврин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(918)69-07-768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-27 декабря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0-17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муниципальном смотре-конкурсе «Новогодняя рапсодия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ы, рекреации МБОУ СОШ№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ульке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 Гражданская площадь,1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Зам.директора по ВР             </w:t>
            </w:r>
            <w:r>
              <w:rPr>
                <w:color w:val="000000"/>
              </w:rPr>
              <w:t>Лаврин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(918)69-07-768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2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                                   Н.С. Рад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2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                                   Н.С. Рад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2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                                   Н.С. Рад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0-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представление,</w:t>
            </w:r>
          </w:p>
          <w:p>
            <w:pPr>
              <w:pStyle w:val="Normal"/>
              <w:jc w:val="center"/>
              <w:rPr/>
            </w:pPr>
            <w:r>
              <w:rPr/>
              <w:t>8-11 к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3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уч-ся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                            Е.Ю. Келейник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23-34-57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  <w:p>
            <w:pPr>
              <w:pStyle w:val="Normal"/>
              <w:jc w:val="center"/>
              <w:rPr/>
            </w:pPr>
            <w:r>
              <w:rPr/>
              <w:t>12.00  час.</w:t>
            </w:r>
          </w:p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утренники «Объединения»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й бисер»,</w:t>
            </w:r>
          </w:p>
          <w:p>
            <w:pPr>
              <w:pStyle w:val="Normal"/>
              <w:jc w:val="center"/>
              <w:rPr/>
            </w:pPr>
            <w:r>
              <w:rPr/>
              <w:t>«Мир танца»,</w:t>
            </w:r>
          </w:p>
          <w:p>
            <w:pPr>
              <w:pStyle w:val="Normal"/>
              <w:jc w:val="center"/>
              <w:rPr/>
            </w:pPr>
            <w:r>
              <w:rPr/>
              <w:t>«Чудо-сундучек»,</w:t>
            </w:r>
          </w:p>
          <w:p>
            <w:pPr>
              <w:pStyle w:val="Normal"/>
              <w:jc w:val="center"/>
              <w:rPr/>
            </w:pPr>
            <w:r>
              <w:rPr/>
              <w:t>«Разноцветные ладошки» «Мир идей»,</w:t>
            </w:r>
          </w:p>
          <w:p>
            <w:pPr>
              <w:pStyle w:val="Normal"/>
              <w:jc w:val="center"/>
              <w:rPr/>
            </w:pPr>
            <w:r>
              <w:rPr/>
              <w:t>«Страна общения»,</w:t>
            </w:r>
          </w:p>
          <w:p>
            <w:pPr>
              <w:pStyle w:val="Normal"/>
              <w:jc w:val="center"/>
              <w:rPr/>
            </w:pPr>
            <w:r>
              <w:rPr/>
              <w:t>«Колейдоскоп», «Бисероплетение»,</w:t>
            </w:r>
          </w:p>
          <w:p>
            <w:pPr>
              <w:pStyle w:val="Normal"/>
              <w:jc w:val="center"/>
              <w:rPr/>
            </w:pPr>
            <w:r>
              <w:rPr/>
              <w:t>«Жемчужинка»,</w:t>
            </w:r>
          </w:p>
          <w:p>
            <w:pPr>
              <w:pStyle w:val="Normal"/>
              <w:jc w:val="center"/>
              <w:rPr/>
            </w:pPr>
            <w:r>
              <w:rPr/>
              <w:t>«Гротеск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ЦРТДиЮ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 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 декабря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овогоднее представление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 Мандригеля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01-02-44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 декабря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овогоднее представление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 Мандригеля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01-02-44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 декабря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овогоднее представление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 Мандригеля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01-02-44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огодние огни приглашают в сказку» – театрализованное представление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 Гулькевичи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муниципальное бюджетное учреждение культуры «Культурно-досуговый центр «Лукоморье» Гулькевичского городского поселения Гулькевичского района.           </w:t>
            </w:r>
            <w:r>
              <w:rPr>
                <w:lang w:val="ru-RU"/>
              </w:rPr>
              <w:t xml:space="preserve">          </w:t>
            </w:r>
            <w:r>
              <w:rPr/>
              <w:t xml:space="preserve">  г. Гулькевичи, ул. Комсомольская, 80, (малый зал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яев Василий Иван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21-00-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28 декабря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ервенство МБУ СШ «Заря»      по армспорту, 20 че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kern w:val="2"/>
              </w:rPr>
            </w:pPr>
            <w:r>
              <w:rPr/>
              <w:t>г.Гулькевичи, СК «Звездный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kern w:val="2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kern w:val="2"/>
              </w:rPr>
            </w:pPr>
            <w:r>
              <w:rPr/>
              <w:t>Маливанова И.Н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8 декабря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-00-16-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ведение новогодних утренников «Встречаем Новый год» 2018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ОУ СОШ №1 (спортивный зал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40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. директора по ВР Мошкова И.А.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18495264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  <w:p>
            <w:pPr>
              <w:pStyle w:val="Normal"/>
              <w:jc w:val="center"/>
              <w:rPr/>
            </w:pPr>
            <w:r>
              <w:rPr/>
              <w:t>с 9.00- 13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сказка с приключениям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  <w:r>
              <w:rPr/>
              <w:t>Брауэр Т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185-27-7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2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ёлк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Ц «Лукоморье», г. Гульке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8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Зам.директора по ВР             </w:t>
            </w:r>
            <w:r>
              <w:rPr>
                <w:color w:val="000000"/>
              </w:rPr>
              <w:t>Лаврин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(918)69-07-768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  <w:p>
            <w:pPr>
              <w:pStyle w:val="Normal"/>
              <w:jc w:val="center"/>
              <w:rPr/>
            </w:pPr>
            <w:r>
              <w:rPr/>
              <w:t>12.00  час.</w:t>
            </w:r>
          </w:p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утренники</w:t>
            </w:r>
          </w:p>
          <w:p>
            <w:pPr>
              <w:pStyle w:val="Normal"/>
              <w:jc w:val="center"/>
              <w:rPr/>
            </w:pPr>
            <w:r>
              <w:rPr/>
              <w:t>«Объединения»</w:t>
            </w:r>
          </w:p>
          <w:p>
            <w:pPr>
              <w:pStyle w:val="Normal"/>
              <w:jc w:val="center"/>
              <w:rPr/>
            </w:pPr>
            <w:r>
              <w:rPr/>
              <w:t>«Умники и умницы»</w:t>
            </w:r>
          </w:p>
          <w:p>
            <w:pPr>
              <w:pStyle w:val="Normal"/>
              <w:jc w:val="center"/>
              <w:rPr/>
            </w:pPr>
            <w:r>
              <w:rPr/>
              <w:t>«Фантазеры», «Смекалочка»,</w:t>
            </w:r>
          </w:p>
          <w:p>
            <w:pPr>
              <w:pStyle w:val="Normal"/>
              <w:jc w:val="center"/>
              <w:rPr/>
            </w:pPr>
            <w:r>
              <w:rPr/>
              <w:t>«Бригантина», «Клавиши»,</w:t>
            </w:r>
          </w:p>
          <w:p>
            <w:pPr>
              <w:pStyle w:val="Normal"/>
              <w:jc w:val="center"/>
              <w:rPr/>
            </w:pPr>
            <w:r>
              <w:rPr/>
              <w:t>«Веселые  нотки»,</w:t>
            </w:r>
          </w:p>
          <w:p>
            <w:pPr>
              <w:pStyle w:val="Normal"/>
              <w:jc w:val="center"/>
              <w:rPr/>
            </w:pPr>
            <w:r>
              <w:rPr/>
              <w:t>«Соловушка»,</w:t>
            </w:r>
          </w:p>
          <w:p>
            <w:pPr>
              <w:pStyle w:val="Normal"/>
              <w:jc w:val="center"/>
              <w:rPr/>
            </w:pPr>
            <w:r>
              <w:rPr/>
              <w:t>«Яркая палитра»,</w:t>
            </w:r>
          </w:p>
          <w:p>
            <w:pPr>
              <w:pStyle w:val="Normal"/>
              <w:jc w:val="center"/>
              <w:rPr/>
            </w:pPr>
            <w:r>
              <w:rPr/>
              <w:t>«Пульс»,«Шанс»,«В ритме танца»,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ЦРТДиЮ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 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8.12.2017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овогоднее представление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 Мандригеля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01-02-44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8 декабря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овогодние старты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  А,Б,В класс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 Мандригеля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01-02-44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3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Новый год в кругу друзей» – развлекательная программа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 Майкопское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№1 Клубное учреждение «Майкопский» муниципального бюджетного учреждения культуры «культурно-досуговый центр «Лукоморье» Гулькевичского городского поселения Гулькевичского района, с. Майкопское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л. Базарная, 1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онтаевская Светлана Иван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34-44-27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3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огодний переполох» – танцевально-развлекательная программа для взрослых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г. Гулькевич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бюджетное учреждение культуры «Культурно-досуговый центр «Лукоморье» Гулькевичского городского поселения Гулькевичского района.              г. Гулькевичи, ул. Комсомольская, 80, (малый зал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яев Василий Иван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21-00-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Встречаем новый год» – танцевально-развлекатель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 Майкопское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№1 Клубное учреждение «Майкопский» муниципального бюджетного учреждения культуры «культурно-досуговый центр «Лукоморье» Гулькевичского городского поселения Гулькевичского района, с. Майкопское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л. Базарная, 1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онтаевская Светлана Иван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34-44-27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27-29 декабря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Турнир по баскетболу, 50 че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улькевичи СК «Звездный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kern w:val="2"/>
              </w:rPr>
            </w:pPr>
            <w:r>
              <w:rPr>
                <w:color w:val="000000"/>
              </w:rPr>
              <w:t>Чмель С.Н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яя викторина по сказкам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№4 , каб. 1,2,3,4,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ульке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 Гражданская площадь,1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Зам.директора по ВР             </w:t>
            </w:r>
            <w:r>
              <w:rPr>
                <w:color w:val="000000"/>
              </w:rPr>
              <w:t>Лаврин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(918)69-07-768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 декабря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4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яя мастерская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№4 , каб. 7,8,9,10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ульке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 Гражданская площадь,1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Зам.директора по ВР             </w:t>
            </w:r>
            <w:r>
              <w:rPr>
                <w:color w:val="000000"/>
              </w:rPr>
              <w:t>Лаврин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(918)69-07-768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  <w:p>
            <w:pPr>
              <w:pStyle w:val="Normal"/>
              <w:jc w:val="center"/>
              <w:rPr/>
            </w:pPr>
            <w:r>
              <w:rPr/>
              <w:t>12.00  час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утренники</w:t>
            </w:r>
          </w:p>
          <w:p>
            <w:pPr>
              <w:pStyle w:val="Normal"/>
              <w:jc w:val="center"/>
              <w:rPr/>
            </w:pPr>
            <w:r>
              <w:rPr/>
              <w:t>«Объединения»</w:t>
            </w:r>
          </w:p>
          <w:p>
            <w:pPr>
              <w:pStyle w:val="Normal"/>
              <w:jc w:val="center"/>
              <w:rPr/>
            </w:pPr>
            <w:r>
              <w:rPr/>
              <w:t>«Моделирование одежды»,</w:t>
            </w:r>
          </w:p>
          <w:p>
            <w:pPr>
              <w:pStyle w:val="Normal"/>
              <w:jc w:val="center"/>
              <w:rPr/>
            </w:pPr>
            <w:r>
              <w:rPr/>
              <w:t>«Золотая иголочка»,</w:t>
            </w:r>
          </w:p>
          <w:p>
            <w:pPr>
              <w:pStyle w:val="Normal"/>
              <w:jc w:val="center"/>
              <w:rPr/>
            </w:pPr>
            <w:r>
              <w:rPr/>
              <w:t>«Домашний парикмахер», «Стиль»,</w:t>
            </w:r>
          </w:p>
          <w:p>
            <w:pPr>
              <w:pStyle w:val="Normal"/>
              <w:jc w:val="center"/>
              <w:rPr/>
            </w:pPr>
            <w:r>
              <w:rPr/>
              <w:t>«Кукольный мастер»</w:t>
            </w:r>
          </w:p>
          <w:p>
            <w:pPr>
              <w:pStyle w:val="Normal"/>
              <w:jc w:val="center"/>
              <w:rPr/>
            </w:pPr>
            <w:r>
              <w:rPr/>
              <w:t>«Три нити»</w:t>
            </w:r>
          </w:p>
          <w:p>
            <w:pPr>
              <w:pStyle w:val="Normal"/>
              <w:jc w:val="center"/>
              <w:rPr/>
            </w:pPr>
            <w:r>
              <w:rPr/>
              <w:t>«Кружевницы», Кружевницы – 2», «Поэтический рюкзак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ЦРТДиЮ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 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ещение кинотеатра «Зодиак»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 «В» класс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инотеатр «Зодиак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ворянинова Наталья Серге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62-68-65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ещение кинотеатра «Зодиак»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инотеатр «Зодиак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ьяченко Ирина Анатоль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934-31-7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овогодние посиделки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аб.5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кубук Елена Василь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-67-61-94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имняя сказка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аб.5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итова Любовь Владимир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934-21-8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ещение кинотеатра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инотеатр «Зодиак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ч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-918-343-63-5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овогодняя встреча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аб.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чарян Сурен Арамо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64-89-07-80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3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огодняя перезагрузка» – танцевально-развлекательная программ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г. Гулькевич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бюджетное учреждение культуры «Культурно-досуговый центр «Лукоморье» Гулькевичского городского поселения Гулькевичского района.              г. Гулькевичи, ул. Комсомольская, 80, (малый зал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яев Василий Иван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21-00-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30 декабря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Зимнее первенство МБУ СШОР «Венец» по легкой атлетике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30 че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kern w:val="2"/>
              </w:rPr>
            </w:pPr>
            <w:r>
              <w:rPr/>
              <w:t>г. Гулькевичи, СОШ № 2, манеж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kern w:val="2"/>
              </w:rPr>
            </w:pPr>
            <w:r>
              <w:rPr/>
              <w:t xml:space="preserve">40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kern w:val="2"/>
              </w:rPr>
            </w:pPr>
            <w:r>
              <w:rPr/>
              <w:t>Мандригеля О.В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 «Новый год в разных странах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№4 , каб. 1,2,3,4,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ульке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 Гражданская площадь,1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Зам.директора по ВР             </w:t>
            </w:r>
            <w:r>
              <w:rPr>
                <w:color w:val="000000"/>
              </w:rPr>
              <w:t>Лаврин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(918)69-07-768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стихотворений «Новый год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№4 , каб. 7,8,9,10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ульке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 Гражданская площадь,1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Зам.директора по ВР             </w:t>
            </w:r>
            <w:r>
              <w:rPr>
                <w:color w:val="000000"/>
              </w:rPr>
              <w:t>Лаврин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(918)69-07-768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3.00- 04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Новогодняя ночь 2017-2018» – развлекательная программа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г. Гулькевич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йская площадь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яев Василий Иван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21-00-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ru-RU"/>
              </w:rPr>
              <w:t>31 декабря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вогодняя ночь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ская площадь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Кузнецова К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8262030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рисунков «Волшебница зима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№4 , каб. 1,2,3,4,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ульке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 Гражданская площадь,1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Зам.директора по ВР             </w:t>
            </w:r>
            <w:r>
              <w:rPr>
                <w:color w:val="000000"/>
              </w:rPr>
              <w:t>Лаврин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(918)69-07-768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01 января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«Здравствуй, елка!» (Программа для младших школьников: хороводы, игры, затеи)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ПКи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. директора по ВР Мошкова И.А.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18495264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3.3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мультипликационного фильма «Зима в Простоквашино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№4 , каб.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ульке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 Гражданская площадь,1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Зам.директора по ВР             </w:t>
            </w:r>
            <w:r>
              <w:rPr>
                <w:color w:val="000000"/>
              </w:rPr>
              <w:t>Лаврин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(918)69-07-768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встречают новый год люди всех земных широт» - познавательная разлекательная тематическ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января</w:t>
            </w:r>
            <w:r>
              <w:rPr/>
              <w:t xml:space="preserve"> 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ое путешествие с играми «Новый год шагает попланете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01 января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«Новогодняя встреча» (для ребят среднего возраста: герои детских сказок, мультфильмов. Организуются аттракционы, танцы)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ПКи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. директора по ВР Мошкова И.А.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18495264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01 января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гры и развлечения у главной Елки города (Майская площадь)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йская площадь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. директора по ВР Мошкова И.А.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18495264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01 января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14.00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«Веселый КВН, или просмотр шуточных фильмов» (программа для учащихся старших классов)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йская площадь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. директора по ВР Мошкова И.А.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18495264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Зимние забавы» – 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 Гулькевич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йская площадь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яев Василий Иван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21-00-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3.3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сказки «Морозко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№4 , каб.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ульке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 Гражданская площадь,1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Зам.директора по ВР             </w:t>
            </w:r>
            <w:r>
              <w:rPr>
                <w:color w:val="000000"/>
              </w:rPr>
              <w:t>Лаврин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(918)69-07-768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 января</w:t>
            </w:r>
            <w:r>
              <w:rPr/>
              <w:t xml:space="preserve">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забавы» - игры и забавы возле новогодней елк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 января</w:t>
            </w:r>
            <w:r>
              <w:rPr/>
              <w:t xml:space="preserve"> 10.00- 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«Рождественские посиделки» - чаепитие с игровыми элементам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БОУДОД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ЦРТДиЮ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 января</w:t>
            </w:r>
            <w:r>
              <w:rPr/>
              <w:t xml:space="preserve"> 10.00- 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, Зимушка-зима!»-игр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БОУДОД</w:t>
            </w:r>
          </w:p>
          <w:p>
            <w:pPr>
              <w:pStyle w:val="Normal"/>
              <w:jc w:val="center"/>
              <w:rPr/>
            </w:pPr>
            <w:r>
              <w:rPr/>
              <w:t>ЦРТДиЮ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 января</w:t>
            </w:r>
            <w:r>
              <w:rPr/>
              <w:t xml:space="preserve"> 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ый новый «Новый год!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ривокзальная, 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 января</w:t>
            </w:r>
            <w:r>
              <w:rPr/>
              <w:t xml:space="preserve"> 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а «Угадай мелодию. Новогодний выпуск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 xml:space="preserve"> января 12.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рганизация прогулки в  ГПКиО «Зимние забавы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ПКи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. директора по ВР Мошкова И.А.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18495264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 xml:space="preserve"> января 15.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росмотр фильма «Елки»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ЦДК «Зодиак»</w:t>
            </w:r>
          </w:p>
          <w:p>
            <w:pPr>
              <w:pStyle w:val="Normal"/>
              <w:jc w:val="center"/>
              <w:rPr/>
            </w:pPr>
            <w:r>
              <w:rPr/>
              <w:t>г. Гулькевичи ул. Пионерская 96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. директора по ВР Мошкова И.А.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18495264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 января</w:t>
            </w:r>
            <w:r>
              <w:rPr/>
              <w:t xml:space="preserve"> 9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, Зимушка-зима!»-игр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 (ВНИС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 января</w:t>
            </w:r>
            <w:r>
              <w:rPr/>
              <w:t xml:space="preserve"> с 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й переполох» -развлекатель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Зимние забавы» – 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 Гулькевич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йская площадь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яев Василий Иван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21-00-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03</w:t>
            </w:r>
            <w:r>
              <w:rPr>
                <w:lang w:val="ru-RU"/>
              </w:rPr>
              <w:t xml:space="preserve"> января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ечернее мероприятие для молодежи «Новогоднее </w:t>
            </w:r>
            <w:r>
              <w:rPr>
                <w:lang w:val="en-US"/>
              </w:rPr>
              <w:t>PARTY</w:t>
            </w:r>
            <w:r>
              <w:rPr/>
              <w:t>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К «КДЦ «Лукоморье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Кузнецова К.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89182620305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снежном   царстве, морозном государстве» - профилактическая беседа о правилах безопасного  поведения в период зимних каникул «Мультпарад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  <w:r>
              <w:rPr/>
              <w:t>Брауэр Т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185-27-7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турнир по русским шашкам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ОУ СОШ№4 , рекреация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ульке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 Гражданская площадь,1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Зам.директора по ВР             </w:t>
            </w:r>
            <w:r>
              <w:rPr>
                <w:color w:val="000000"/>
              </w:rPr>
              <w:t>Лаврин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(918)69-07-768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января</w:t>
            </w:r>
            <w:r>
              <w:rPr/>
              <w:t xml:space="preserve">  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ловеку друг – огонь, только зря его не тронь!» Безопасность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, 15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января</w:t>
            </w:r>
            <w:r>
              <w:rPr/>
              <w:t xml:space="preserve"> 09.00-13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, Зимушка-зима!»-игр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  15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января</w:t>
            </w:r>
            <w:r>
              <w:rPr/>
              <w:t xml:space="preserve"> 10.</w:t>
            </w:r>
            <w:r>
              <w:rPr>
                <w:lang w:val="ru-RU"/>
              </w:rPr>
              <w:t>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й переполох» -развлекатель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, 15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января</w:t>
            </w:r>
            <w:r>
              <w:rPr/>
              <w:t xml:space="preserve"> 10.00- 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«Рождественские посиделки» - чаепитие с игровыми элементам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БОУДОД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ЦРТДиЮ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января</w:t>
            </w:r>
            <w:r>
              <w:rPr/>
              <w:t xml:space="preserve"> 10-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гра по безопасности «Кошкин дом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ергетиков,1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января</w:t>
            </w:r>
            <w:r>
              <w:rPr/>
              <w:t xml:space="preserve"> 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калейдоскоп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Зимние забавы» – 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 Гулькевич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йская площа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яев Василий Иван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21-00-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ервенство МБУ СШ «Заря»     по баскетболу, 20 че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kern w:val="2"/>
              </w:rPr>
            </w:pPr>
            <w:r>
              <w:rPr/>
              <w:t>г.Гулькевичи, с/з СОШ № 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kern w:val="2"/>
              </w:rPr>
            </w:pPr>
            <w:r>
              <w:rPr/>
              <w:t xml:space="preserve">20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kern w:val="2"/>
              </w:rPr>
            </w:pPr>
            <w:r>
              <w:rPr>
                <w:color w:val="000000"/>
              </w:rPr>
              <w:t>Бабичев С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ервенство МБУ СШ «Заря»    по волейболу, 20 че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0" w:after="0"/>
              <w:jc w:val="center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улькевичи, с/з ОАО АПСКГ «Г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iCs/>
                <w:kern w:val="2"/>
              </w:rPr>
            </w:pPr>
            <w:r>
              <w:rPr>
                <w:iCs/>
              </w:rPr>
              <w:t xml:space="preserve">25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kern w:val="2"/>
              </w:rPr>
            </w:pPr>
            <w:r>
              <w:rPr>
                <w:iCs/>
              </w:rPr>
              <w:t>Заруденский И.Г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val="ru-RU"/>
              </w:rPr>
              <w:t>04 января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Личное первенство МБУ СШ «Сокол» по настольному теннису»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-20 челове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ачало в 11-00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К «Молодость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Лисицын А.В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ёздное небо  русских былин» - литературная                        игра- путешествие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  <w:r>
              <w:rPr/>
              <w:t>Брауэр Т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185-27-7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 «Как встречают Рождество на Руси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№4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ульке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 Гражданская площадь,1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Зам.директора по ВР             </w:t>
            </w:r>
            <w:r>
              <w:rPr>
                <w:color w:val="000000"/>
              </w:rPr>
              <w:t>Лаврин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(918)69-07-768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4 января  12,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ещение кинотеатра «Зодиак»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инотеатр «Зодиак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ельникова Светлана Михайл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14-77-00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4 января 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ещение Краеведческий музей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 А,Б,В класс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раеведческий музей г.Гулькевич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 Мандригеля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01-02-44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января</w:t>
            </w:r>
            <w:r>
              <w:rPr/>
              <w:t xml:space="preserve"> 10.00- 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забавы Чаепитие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04 января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ездка на каток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 Армавир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. директора по ВР Мошкова И.А.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18495264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января</w:t>
            </w:r>
            <w:r>
              <w:rPr/>
              <w:t xml:space="preserve"> 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забавы Чаепитие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, 15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4 января 12.2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ещение кинотеатра «Зодиак»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 «А» «Б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инотеатр «Зодиак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 Мандригеля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01-02-44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января</w:t>
            </w:r>
            <w:r>
              <w:rPr/>
              <w:t xml:space="preserve"> с 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: «Зимние забавы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лка управления социальной защиты населения – новогодний утрен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г. Гулькевич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бюджетное учреждение культуры «Культурно-досуговый центр «Лукоморье» Гулькевичского городского поселения Гулькевичского района.              г. Гулькевичи, ул. Комсомольская, 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И</w:t>
            </w:r>
            <w:r>
              <w:rPr>
                <w:lang w:val="ru-RU"/>
              </w:rPr>
              <w:t>ван Александр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296-30-1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лка для отдела по вопросам семьи и детства администрации муниципального образования Гулькевичский район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г. Гулькевич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бюджетное учреждение культуры «Культурно-досуговый центр «Лукоморье» Гулькевичского городского поселения Гулькевичского района.              г. Гулькевичи, ул. Комсомольская, 8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И</w:t>
            </w:r>
            <w:r>
              <w:rPr>
                <w:lang w:val="ru-RU"/>
              </w:rPr>
              <w:t>ван Александр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296-30-1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3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Встреча в Новом году» –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 Гулькевич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бюджетное учреждение культуры «Культурно-досуговый центр «Лукоморье» Гулькевичского городского поселения Гулькевичского района.              г. Гулькевичи, ул. Комсомольская, 8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яев Василий Иван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21-00-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05 января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ждественские игр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ская площадь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Кузнецова К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8262030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е православные  праздники России Рождественская звезда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  <w:r>
              <w:rPr/>
              <w:t>Брауэр Т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185-27-7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3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по волейболу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№4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ульке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 Гражданская площадь,1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Зам.директора по ВР             </w:t>
            </w:r>
            <w:r>
              <w:rPr>
                <w:color w:val="000000"/>
              </w:rPr>
              <w:t>Лаврин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(918)69-07-768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3.0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эстафет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№4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ульке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 Гражданская площадь,1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Зам.директора по ВР             </w:t>
            </w:r>
            <w:r>
              <w:rPr>
                <w:color w:val="000000"/>
              </w:rPr>
              <w:t>Лаврин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(918)69-07-768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 января</w:t>
            </w:r>
            <w:r>
              <w:rPr/>
              <w:t xml:space="preserve"> 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ие игра» - 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, 15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 января</w:t>
            </w:r>
            <w:r>
              <w:rPr/>
              <w:t xml:space="preserve"> 10: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мероприятие по ПДД «Осторожно лёд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Р 7/7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 января</w:t>
            </w:r>
            <w:r>
              <w:rPr/>
              <w:t xml:space="preserve"> 10-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игра «Зимушка-зима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ергетиков, 1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5 января 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ещение ледового катка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едовый каток г. Армавир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огорова Надежда Владимир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-43-64-00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5 января 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ещение кинотеатра «Зодиак»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инотеатр «Зодиак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итова Любовь Владимир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934-21-8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5 января 9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ещение детской библиотеки «Свет рождественской звезды»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ворянинова Наталья Серге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62-68-65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 января</w:t>
            </w:r>
            <w:r>
              <w:rPr/>
              <w:t xml:space="preserve"> в 17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ут, тестирование. «В союзе с семьей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 и Ю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 января</w:t>
            </w:r>
            <w:r>
              <w:rPr/>
              <w:t xml:space="preserve"> с 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ие встречи».</w:t>
            </w:r>
          </w:p>
          <w:p>
            <w:pPr>
              <w:pStyle w:val="Normal"/>
              <w:jc w:val="center"/>
              <w:rPr/>
            </w:pPr>
            <w:r>
              <w:rPr/>
              <w:t>Поэзия</w:t>
            </w:r>
          </w:p>
          <w:p>
            <w:pPr>
              <w:pStyle w:val="Normal"/>
              <w:jc w:val="center"/>
              <w:rPr/>
            </w:pPr>
            <w:r>
              <w:rPr/>
              <w:t>«Рождественская звезда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 января</w:t>
            </w:r>
            <w:r>
              <w:rPr/>
              <w:t xml:space="preserve"> с 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й переполох» -развлекатель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3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Зимняя перезагрузка» –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анцевально – 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 Гулькевич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бюджетное учреждение культуры «Культурно-досуговый центр «Лукоморье» Гулькевичского городского поселения Гулькевичского района.              г. Гулькевичи, ул. Нагорная, 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яев Василий Иван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21-00-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lang w:val="ru-RU"/>
              </w:rPr>
              <w:t>06 января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Первенство МБУ СШОР «Венец» по легкой атлетике «Рождественские старты»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 че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г. Гулькевичи, СОШ № 2, манеж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kern w:val="2"/>
              </w:rPr>
            </w:pPr>
            <w:r>
              <w:rPr/>
              <w:t xml:space="preserve">30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kern w:val="2"/>
              </w:rPr>
            </w:pPr>
            <w:r>
              <w:rPr/>
              <w:t>Ткаченко А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val="ru-RU"/>
              </w:rPr>
              <w:t>06 января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Первенство МБУ СШ «Сокол» по волейболу среди девочек 2003г.р. и младше»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-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начало в 10-00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К «Молодость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/>
              <w:t>Фомченко А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ие музея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Гулькевичи ул. Советская 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  <w:r>
              <w:rPr/>
              <w:t>Брауэр Т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185-27-7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ем красавицу зиму  - конкурс рисунков</w:t>
            </w:r>
          </w:p>
          <w:p>
            <w:pPr>
              <w:pStyle w:val="Normal"/>
              <w:jc w:val="center"/>
              <w:rPr/>
            </w:pPr>
            <w:r>
              <w:rPr/>
              <w:t>Игры на свежем воздухе</w:t>
            </w:r>
          </w:p>
          <w:p>
            <w:pPr>
              <w:pStyle w:val="Normal"/>
              <w:jc w:val="center"/>
              <w:rPr/>
            </w:pPr>
            <w:r>
              <w:rPr/>
              <w:t>Работа спортивного зал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чальные классы МБОУ СОШ № 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  <w:r>
              <w:rPr/>
              <w:t>Брауэр Т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185-27-7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«Изготовление Рождественской игрушки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№4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ульке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 Гражданская площадь,1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Зам.директора по ВР             </w:t>
            </w:r>
            <w:r>
              <w:rPr>
                <w:color w:val="000000"/>
              </w:rPr>
              <w:t>Лаврин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(918)69-07-768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Щелкунчик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кзальная, 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 января</w:t>
            </w:r>
            <w:r>
              <w:rPr/>
              <w:t xml:space="preserve"> 10.00- 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ие гадания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ТДиЮ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 января</w:t>
            </w:r>
            <w:r>
              <w:rPr/>
              <w:t xml:space="preserve"> 10.00- 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ие посиделки -  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ТДиЮ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 января</w:t>
            </w:r>
            <w:r>
              <w:rPr/>
              <w:t xml:space="preserve"> 10.00- 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Что ты знаешь о Рождестве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 января</w:t>
            </w:r>
            <w:r>
              <w:rPr/>
              <w:t xml:space="preserve"> 10: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мероприятие «Детям о Рождестве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Р7/7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 января</w:t>
            </w:r>
            <w:r>
              <w:rPr/>
              <w:t xml:space="preserve"> 10-00-12-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но-игровая  программа «Рожденственская круговерть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Ш №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06 января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«Рождественские посиделки»- 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ПКи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4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. директора по ВР Мошкова И.А.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18495264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Рождественская ёлка» -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ее представ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 Гулькевич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бюджетное учреждение культуры «Культурно-досуговый центр «Лукоморье» Гулькевичского городского поселения Гулькевичского района.              г. Гулькевичи, ул. Комсомольская, 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яев Василий Иван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21-00-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Рождественские встречи» –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 Гулькевич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бюджетное учреждение культуры «Культурно-досуговый центр «Лукоморье» Гулькевичского городского поселения Гулькевичского района.              г. Гулькевичи, ул. Комсомольская, 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яев Василий Иван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21-00-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января</w:t>
            </w:r>
          </w:p>
          <w:p>
            <w:pPr>
              <w:pStyle w:val="Normal"/>
              <w:jc w:val="center"/>
              <w:rPr/>
            </w:pPr>
            <w:r>
              <w:rPr/>
              <w:t>10-00-12-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но-игровая  программа «Рожденственская круговерть»продолжение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Ш №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января</w:t>
            </w:r>
          </w:p>
          <w:p>
            <w:pPr>
              <w:pStyle w:val="Normal"/>
              <w:jc w:val="center"/>
              <w:rPr/>
            </w:pPr>
            <w:r>
              <w:rPr/>
              <w:t>10.00- 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 «Рождественская история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Ц «Лукоморье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 января</w:t>
            </w:r>
            <w:r>
              <w:rPr/>
              <w:t xml:space="preserve"> 10.00- 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ие гадания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ТДиЮ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 января</w:t>
            </w:r>
            <w:r>
              <w:rPr/>
              <w:t xml:space="preserve"> 10.00- 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ие посиделки -  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ТДиЮ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Зимние забавы» – 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 Гулькевич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йская площадь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яев Василий Иван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21-00-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3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val="ru-RU"/>
              </w:rPr>
              <w:t>08 января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Первенство МБУ СШОР «Венец» по легкой атлети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усская зима»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5 че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kern w:val="2"/>
              </w:rPr>
            </w:pPr>
            <w:r>
              <w:rPr/>
              <w:t>г. Гулькевичи, СК «Звездны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kern w:val="2"/>
              </w:rPr>
            </w:pPr>
            <w:r>
              <w:rPr/>
              <w:t xml:space="preserve">30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kern w:val="2"/>
              </w:rPr>
            </w:pPr>
            <w:r>
              <w:rPr/>
              <w:t>Кладько А.В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4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08 января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ервенство МБУ СШ «Заря»     по гиревому спорту, 15 че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kern w:val="2"/>
              </w:rPr>
            </w:pPr>
            <w:r>
              <w:rPr/>
              <w:t>г.Гулькевичи, СОШ № 2, манеж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kern w:val="2"/>
              </w:rPr>
            </w:pPr>
            <w:r>
              <w:rPr/>
              <w:t xml:space="preserve">20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kern w:val="2"/>
              </w:rPr>
            </w:pPr>
            <w:r>
              <w:rPr/>
              <w:t>Мандригеля А.П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4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08 января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«Личное первенство МБУ СШ «Сокол» по бадминтону»   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– 25 челове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ачало в11-00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К «Молодость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20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/>
              <w:t>Лисицын А.В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ственские посиделк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№4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ульке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 Гражданская площадь,1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Зам.директора по ВР             </w:t>
            </w:r>
            <w:r>
              <w:rPr>
                <w:color w:val="000000"/>
              </w:rPr>
              <w:t>Лаврин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(918)69-07-768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 января</w:t>
            </w:r>
            <w:r>
              <w:rPr/>
              <w:t xml:space="preserve"> 14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ая репетиция к КТД «Рождественская история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Ц «Лукоморье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Зимние забавы» – 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 Гулькевич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йская площадь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яев Василий Иван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21-00-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Рождественская ёлка» – новогодние встреч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 Гулькевич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бюджетное учреждение культуры «Культурно-досуговый центр «Лукоморье» Гулькевичского городского поселения Гулькевичского района.              г. Гулькевичи, ул. Комсомольская, 8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малый зал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яев Василий Иван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21-00-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яя викторина «Традиции Нового года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№4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ульке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 Гражданская площадь,1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Зам.директора по ВР             </w:t>
            </w:r>
            <w:r>
              <w:rPr>
                <w:color w:val="000000"/>
              </w:rPr>
              <w:t>Лаврин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(918)69-07-768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 января</w:t>
            </w:r>
            <w:r>
              <w:rPr/>
              <w:t xml:space="preserve"> 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ый концерт «Рождественские встречи».</w:t>
            </w:r>
          </w:p>
          <w:p>
            <w:pPr>
              <w:pStyle w:val="Normal"/>
              <w:jc w:val="center"/>
              <w:rPr/>
            </w:pPr>
            <w:r>
              <w:rPr/>
              <w:t>«Рождественская звезда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Ц «Лукоморье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 января</w:t>
            </w:r>
            <w:r>
              <w:rPr/>
              <w:t xml:space="preserve"> 16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 «Рождественская история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Ц «Лукоморье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Л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445539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Зимние забавы» – 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 Гулькевич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йская площадь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яев Василий Иван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21-00-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портивного зала «Веселые старты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  <w:r>
              <w:rPr/>
              <w:t>Брауэр Т.В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(918)185-27-7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турнир «Белая ладья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№4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улькеви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 Гражданская площадь,1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Зам.директора по ВР             </w:t>
            </w:r>
            <w:r>
              <w:rPr>
                <w:color w:val="000000"/>
              </w:rPr>
              <w:t>Лавринова Л.В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(918)69-07-768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 января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инотеатр «Зодиак», выставка 7 В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инотеатр «Зодиак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кубук Елена Василь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-67-61-94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 января 10,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инотеатр «Зодиак»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А,Б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инотеатр «Зодиак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 Мандригеля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01-02-44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 января 10.00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ещение кинотеатра «Зодиак»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 «А» «Б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«Зодиак» - выставк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 Мандригеля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01-02-44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 января 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ждественская встреча 5 В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аб №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чарян Сурен Арамо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64-89-07-80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 января 8.00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ещение ледового катка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едовый каток г. Армавир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йсерт Светлана Никола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099-06-27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 января 9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ещение детской библиотеки 4 А, В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 Мандригеля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01-02-44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 января 9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ещение детской библиотеки «Путешествие в мульти-пульти» 5Б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лодкова Анна Алексе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26-46-997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 января 9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ещение детской библиотеки «Путешествие в мульти-пульти» 1 А,Б,В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 Мандригеля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01-02-44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 января 9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здник «Святки» в 9 «В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инотеатр «Зодиак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йсерт Светлана Никола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099-06-27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портивного зала «Веселые старты»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 библиотеке Мультпара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«Под чистым небом Рождества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й зал СОШ №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  <w:r>
              <w:rPr/>
              <w:t>Брауэр Т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185-27-7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12 января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ервенство МБУ СШ «Заря»     по армспорту, 25 че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kern w:val="2"/>
              </w:rPr>
            </w:pPr>
            <w:r>
              <w:rPr/>
              <w:t>г.Гулькевичи, СОШ № 2, манеж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kern w:val="2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kern w:val="2"/>
              </w:rPr>
            </w:pPr>
            <w:r>
              <w:rPr/>
              <w:t>Маливанова И.Н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6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13 января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Первенство МБУ СШОР «Венец» по легкой атлети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усские забавы»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 че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kern w:val="2"/>
              </w:rPr>
            </w:pPr>
            <w:r>
              <w:rPr/>
              <w:t>г. Гулькевичи, СК «Звездны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kern w:val="2"/>
              </w:rPr>
            </w:pPr>
            <w:r>
              <w:rPr/>
              <w:t xml:space="preserve">25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kern w:val="2"/>
              </w:rPr>
            </w:pPr>
            <w:r>
              <w:rPr/>
              <w:t>Курина Н.М.</w:t>
            </w:r>
          </w:p>
        </w:tc>
      </w:tr>
      <w:tr>
        <w:trPr>
          <w:trHeight w:val="68" w:hRule="atLeast"/>
        </w:trPr>
        <w:tc>
          <w:tcPr>
            <w:tcW w:w="14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ирейское городское поселение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декаб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 9.00 до 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представление «Сказка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0 пос. Гире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 директора по ВР Масленникова В.Г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89)80-07-37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В день последний декабря...» – новогодний утренник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пос. Гирей, ул. Паврковая, 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а Ольга Викто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69-29-5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 9.00 до 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мероприятия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0 пос. Гире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Масленникова В.Г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В снежном царстве, морозном государстве» – новогодний утрен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 Гулькевич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 Гулькевичи, ул. Тимирязева, 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а Ольга Викто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69-29-5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В день последний декабря...» – новогодний утренник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 Гулькевич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7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 Гулькевичи, ул. Кирова, 7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а Ольга Викто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69-29-5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В снежном царстве, морозном государстве» – новогодний утрен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 Гулькевич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7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 Гулькевичи, ул. Кирова, 7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а Ольга Викто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69-29-5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Хорошо, что каждый год к нам приходит Новый год!» – новогодний утренник для детей из неблагополучных и малообеспеченных семей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«Фламинго» Гирейского городского поселения Гулькевичского райо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 ул. Красная, 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а Ольга Викто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69-29-5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ый год к нам мчится» – кинопоказ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«Фламинго» Гирейского городского поселения Гулькевичского райо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 ул. Красная, 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а Ольга Викто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69-29-5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«Эх! Мороз, мороз!» </w:t>
            </w: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праздничная ретро-вечеринк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«Фламинго» Гирейского городского поселения Гулькевичского райо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 ул. Красная, 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а Ольга Викто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69-29-5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-31 декаб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-2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здравление Деда Мороза и Снегурочки на дому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ирейское городское поселе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а Ольга Викто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69-29-5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«Новогодний серпантин» </w:t>
            </w: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дискотек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«Фламинго» Гирейского городского поселения Гулькевичского райо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 ул. Красная, 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а Ольга Викто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69-29-5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 января </w:t>
            </w:r>
            <w:r>
              <w:rPr/>
              <w:t>10.00 -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«Рисуем Морозу!» конкурс новогодних рисунков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0 пос. Гирей ул. Парковая,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Белякова Г.Н.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89898509789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«Новогоднее настроение» </w:t>
            </w: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молодежная дискотек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«Фламинго» Гирейского городского поселения Гулькевичского райо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 ул. Красная, 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а Ольга Викто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69-29-5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«Снеговик-затейник» </w:t>
            </w: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тематическ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«Фламинго» Гирейского городского поселения Гулькевичского райо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 ул. Красная, 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а Ольга Викто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69-29-5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10.00 -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«Путешествие на Новый год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0 пос. Гирей ул. Парковая,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Маслянцева А.А.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8918325039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«В гостях у елки» </w:t>
            </w: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выставка новогодних елоче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«Фламинго» Гирейского городского поселения Гулькевичского райо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 ул. Красная, 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а Ольга Викто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69-29-5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10.00 -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«Новый год-год собаки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0 пос. Гирей ул. Парковая,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Давидюк А.И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180360633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шахматам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0 пос. Гирей ул. Парковая,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Дубровин И.И.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8918447264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«Вечеринка от Снежинки» </w:t>
            </w: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чаепитие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«Фламинго» Гирейского городского поселения Гулькевичского райо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 ул. Красная, 2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а Ольга Викто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69-29-5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jc w:val="center"/>
              <w:rPr/>
            </w:pPr>
            <w:r>
              <w:rPr/>
              <w:t>(с 9.30 до 10.30)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посиделк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0 пос. Гире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Масленникова В.Г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Снегурочк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0 пос. Гирей ул. Парковая,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Манухова А.С.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89649012130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«Рождественские святки» </w:t>
            </w: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огонек для инвали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«Фламинго» Гирейского городского поселения Гулькевичского райо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 ул. Красная,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а Ольга Викто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69-29-5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«Славим Рождество, зимние забавы» </w:t>
            </w: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«Фламинго» Гирейского городского поселения Гулькевичского райо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 ул. Красная,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а Ольга Викто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69-29-5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«Праздничное веселье» </w:t>
            </w: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«Фламинго» Гирейского городского поселения Гулькевичского райо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 ул. Красная, 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а Ольга Викто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69-29-5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января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забав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0 пос. Гирей ул. Парковая,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Балынская Г.Ю.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8918324622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«Рождественский разгуляй» </w:t>
            </w: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аздничная дискотек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«Фламинго» Гирейского городского поселения Гулькевичского райо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 ул. Красная, 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а Ольга Викто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69-29-5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посиделк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0 пос. Гирей ул. Парковая,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Черноморова В.Н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898329807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«Зимние каникулы» </w:t>
            </w: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Центр культуры и досуга «Фламинго» Гирейского городского поселения Гулькевичского райо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Гирей ул. Красная, 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а Ольга Викто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69-29-5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января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эстафет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0 пос. Гирей ул. Парковая,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Моисеева М.В.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89654593246</w:t>
            </w:r>
          </w:p>
        </w:tc>
      </w:tr>
      <w:tr>
        <w:trPr>
          <w:trHeight w:val="68" w:hRule="atLeast"/>
        </w:trPr>
        <w:tc>
          <w:tcPr>
            <w:tcW w:w="14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сельское городское поселение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«В гостях у снеговика» </w:t>
            </w: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 w:ascii="Times New Roman" w:hAnsi="Times New Roman"/>
                <w:sz w:val="24"/>
                <w:szCs w:val="24"/>
              </w:rPr>
              <w:t>утренник для детей младших классов Муниципального бюджетного общеобразовательного учреждения средняя общеобразовательная школа №16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ое казённое учреждение  культуры Центр культуры и досуга Красносельского городского поселения  Гулькевичского район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, ул. Строителей, 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итченко Мария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50-90-3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-11.3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-13.3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4.00-15.3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«В гостях у снеговика» </w:t>
            </w: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утренник для детей младших классов Муниципального бюджетного общеобразовательного учреждения средняя общеобразовательная школа №16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ое казённое учреждение  культуры Центр культуры и досуга Красносельского городского поселения  Гулькевичского район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, ул. Строителей, 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итченко Мария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50-90-3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tabs>
                <w:tab w:val="clear" w:pos="706"/>
                <w:tab w:val="left" w:pos="2205" w:leader="none"/>
              </w:tabs>
              <w:jc w:val="center"/>
              <w:rPr/>
            </w:pPr>
            <w:r>
              <w:rPr/>
              <w:t>10.00-</w:t>
            </w:r>
          </w:p>
          <w:p>
            <w:pPr>
              <w:pStyle w:val="Normal"/>
              <w:tabs>
                <w:tab w:val="clear" w:pos="706"/>
                <w:tab w:val="left" w:pos="2205" w:leader="none"/>
              </w:tabs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tabs>
                <w:tab w:val="clear" w:pos="706"/>
                <w:tab w:val="left" w:pos="22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утренники                    « Вместе встретим новый год»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tabs>
                <w:tab w:val="clear" w:pos="706"/>
                <w:tab w:val="left" w:pos="2205" w:leader="none"/>
              </w:tabs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Центр культуры и досуга Красносельского городского поселения</w:t>
            </w:r>
          </w:p>
          <w:p>
            <w:pPr>
              <w:pStyle w:val="Normal"/>
              <w:tabs>
                <w:tab w:val="clear" w:pos="706"/>
                <w:tab w:val="left" w:pos="2205" w:leader="none"/>
              </w:tabs>
              <w:jc w:val="center"/>
              <w:rPr/>
            </w:pPr>
            <w:r>
              <w:rPr/>
              <w:t>Улица Строителей,</w:t>
            </w:r>
          </w:p>
          <w:p>
            <w:pPr>
              <w:pStyle w:val="Normal"/>
              <w:jc w:val="center"/>
              <w:rPr/>
            </w:pPr>
            <w:r>
              <w:rPr/>
              <w:t>22 Зрительный  за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Тенькина И.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60)4756249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-14.3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-16.3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-2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«Здравствуй зимушка, зима...» </w:t>
            </w: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детский утрен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ое казённое учреждение  культуры Центр культуры и досуга Красносельского городского поселения  Гулькевичского район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, ул. Строителей, 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итченко Мария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50-90-3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  <w:p>
            <w:pPr>
              <w:pStyle w:val="Normal"/>
              <w:tabs>
                <w:tab w:val="clear" w:pos="706"/>
                <w:tab w:val="left" w:pos="2205" w:leader="none"/>
              </w:tabs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tabs>
                <w:tab w:val="clear" w:pos="706"/>
                <w:tab w:val="left" w:pos="2205" w:leader="none"/>
              </w:tabs>
              <w:jc w:val="center"/>
              <w:rPr/>
            </w:pPr>
            <w:r>
              <w:rPr/>
              <w:t>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утренники,</w:t>
            </w:r>
          </w:p>
          <w:p>
            <w:pPr>
              <w:pStyle w:val="Normal"/>
              <w:jc w:val="center"/>
              <w:rPr/>
            </w:pPr>
            <w:r>
              <w:rPr/>
              <w:t>вечера                    « Вместе встретим новый год»</w:t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Центр культуры и досуга Красносельского городского поселения</w:t>
            </w:r>
          </w:p>
          <w:p>
            <w:pPr>
              <w:pStyle w:val="Normal"/>
              <w:tabs>
                <w:tab w:val="clear" w:pos="706"/>
                <w:tab w:val="left" w:pos="2205" w:leader="none"/>
              </w:tabs>
              <w:jc w:val="center"/>
              <w:rPr/>
            </w:pPr>
            <w:r>
              <w:rPr/>
              <w:t>Улица Строителей,</w:t>
            </w:r>
          </w:p>
          <w:p>
            <w:pPr>
              <w:pStyle w:val="Normal"/>
              <w:jc w:val="center"/>
              <w:rPr/>
            </w:pPr>
            <w:r>
              <w:rPr/>
              <w:t>22 Зрительный  за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Тенькина И.Д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г.Армавир на новогоднее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8класс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рмавир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Тенькина И.Д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г.Краснодар</w:t>
            </w:r>
          </w:p>
          <w:p>
            <w:pPr>
              <w:pStyle w:val="Normal"/>
              <w:jc w:val="center"/>
              <w:rPr/>
            </w:pPr>
            <w:r>
              <w:rPr/>
              <w:t>на новогоднее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5класс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аснодар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Тенькина И.Д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«Здравствуй Новый год!» </w:t>
            </w: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вечер отдых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ое казённое учреждение  культуры Центр культуры и досуга Красносельского городского поселения  Гулькевичского район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, ул. Строителей, 22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итченко Мария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50-90-3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«Сказка в дом приходит» </w:t>
            </w: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ое казённое учреждение  культуры Центр культуры и досуга Красносельского городского поселения  Гулькевичского район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, ул. Строителей, 22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итченко Мария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50-90-3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«Последний богатырь» </w:t>
            </w: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ое казённое учреждение  культуры Центр культуры и досуга Красносельского городского поселения  Гулькевичского район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, ул. Строителей,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итченко Мария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50-90-3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Почемучка» –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ое казённое учреждение  культуры Центр культуры и досуга Красносельского городского поселения  Гулькевичского район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, ул. Строителей,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итченко Мария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50-90-3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«Раз, морозною зимой»</w:t>
            </w:r>
            <w:r>
              <w:rPr>
                <w:rFonts w:cs="Calibri"/>
                <w:sz w:val="24"/>
                <w:szCs w:val="24"/>
              </w:rPr>
              <w:t xml:space="preserve"> –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танцевальный вечер для молодеж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ое казённое учреждение  культуры Центр культуры и досуга Красносельского городского поселения  Гулькевичского район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, ул. Строителей, 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итченко Мария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50-90-3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«Рождественский сочельник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Calibri" w:ascii="Times New Roman" w:hAnsi="Times New Roman"/>
                <w:sz w:val="24"/>
                <w:szCs w:val="24"/>
              </w:rPr>
              <w:t>концертно-развлекатель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ое казённое учреждение  культуры Центр культуры и досуга Красносельского городского поселения  Гулькевичского район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, ул. Строителей, 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итченко Мария Серг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-918-150-90-3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Светлый праздник Рождество Христов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Центр культуры и досуга Красносельского городского поселения</w:t>
            </w:r>
          </w:p>
          <w:p>
            <w:pPr>
              <w:pStyle w:val="Normal"/>
              <w:tabs>
                <w:tab w:val="clear" w:pos="706"/>
                <w:tab w:val="left" w:pos="2205" w:leader="none"/>
              </w:tabs>
              <w:jc w:val="center"/>
              <w:rPr/>
            </w:pPr>
            <w:r>
              <w:rPr/>
              <w:t>Улица Строителей,</w:t>
            </w:r>
          </w:p>
          <w:p>
            <w:pPr>
              <w:pStyle w:val="Normal"/>
              <w:jc w:val="center"/>
              <w:rPr/>
            </w:pPr>
            <w:r>
              <w:rPr/>
              <w:t>22 Зрительный  з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Тенькина И.Д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«Ларец новогодних чудес» </w:t>
            </w: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ое казённое учреждение  культуры Центр культуры и досуга Красносельского городского поселения  Гулькевичского район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, ул. Строителей, 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итченко Мария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50-90-3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-07 января</w:t>
            </w:r>
          </w:p>
          <w:p>
            <w:pPr>
              <w:pStyle w:val="Normal"/>
              <w:jc w:val="center"/>
              <w:rPr/>
            </w:pPr>
            <w:r>
              <w:rPr/>
              <w:t>8.00-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о христо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 Серафима Саровск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Тенькина И.Д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«Однажды в Снежном королевстве» -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ое казённое учреждение  культуры Центр культуры и досуга Красносельского городского поселения  Гулькевичского район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, ул. Строителей,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итченко Мария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50-90-3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«Фиксики» </w:t>
            </w: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ое казённое учреждение  культуры Центр культуры и досуга Красносельского городского поселения  Гулькевичского район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, ул. Строителей,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итченко Мария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50-90-3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яя путаница»</w:t>
            </w:r>
          </w:p>
          <w:p>
            <w:pPr>
              <w:pStyle w:val="Normal"/>
              <w:jc w:val="center"/>
              <w:rPr/>
            </w:pPr>
            <w:r>
              <w:rPr/>
              <w:t>5-6 к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16,</w:t>
            </w:r>
          </w:p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Тенькина И.Д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«Мульти – пульти» </w:t>
            </w: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ое казённое учреждение  культуры Центр культуры и досуга Красносельского городского поселения  Гулькевичского район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Красносельский, ул. Строителей,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итченко Мария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50-90-3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вогоднее</w:t>
            </w:r>
          </w:p>
          <w:p>
            <w:pPr>
              <w:pStyle w:val="Normal"/>
              <w:jc w:val="center"/>
              <w:rPr/>
            </w:pPr>
            <w:r>
              <w:rPr/>
              <w:t>Конфетти</w:t>
            </w:r>
          </w:p>
          <w:p>
            <w:pPr>
              <w:pStyle w:val="Normal"/>
              <w:jc w:val="center"/>
              <w:rPr/>
            </w:pPr>
            <w:r>
              <w:rPr/>
              <w:t>7-8 кл</w:t>
            </w:r>
          </w:p>
          <w:p>
            <w:pPr>
              <w:pStyle w:val="Normal"/>
              <w:jc w:val="center"/>
              <w:rPr/>
            </w:pPr>
            <w:r>
              <w:rPr/>
              <w:t>9-11 к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16, кабин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Тенькина И.Д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-11 января</w:t>
            </w:r>
          </w:p>
          <w:p>
            <w:pPr>
              <w:pStyle w:val="Normal"/>
              <w:jc w:val="center"/>
              <w:rPr/>
            </w:pPr>
            <w:r>
              <w:rPr/>
              <w:t>9.00-14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ие забавы»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ревн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</w:t>
            </w:r>
            <w:r>
              <w:rPr>
                <w:lang w:val="ru-RU"/>
              </w:rPr>
              <w:t xml:space="preserve"> </w:t>
            </w:r>
            <w:r>
              <w:rPr/>
              <w:t>СОШ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Тенькина И.Д</w:t>
            </w:r>
          </w:p>
        </w:tc>
      </w:tr>
      <w:tr>
        <w:trPr>
          <w:trHeight w:val="68" w:hRule="atLeast"/>
        </w:trPr>
        <w:tc>
          <w:tcPr>
            <w:tcW w:w="14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льское поселение Венцы-Заря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огодний хоровод» – детский утрен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ос. Венцы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ос. Венцы, ул. Советская, 20,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3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Где живет Дед Мороз?» – конкурсная программа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Красная Поля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нтрализованная клубная система хут. Красная Поляна муниципального казённого учреждения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ая Поляна ул. Советская 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Веселый праздник Новый год» – утрен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одач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нтрализованная клубная система пос. Лесодача муниципального казённого учреждения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Лесодача ул. Рабочая 2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 декабря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.00 - 13.3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овогодняя елка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 – 4 класс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БОУ СОШ № 13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м. В. В. Горбатко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Венцы,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л. Советская, 1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 Острожная Е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3557018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 декабря 14.30 – 16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овогодняя елка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 – 6 класс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БОУ СОШ № 13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м. В. В. Горбатко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Венцы,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л. Советская, 1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 Острожная Е.В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 декабря 17.00 -19.3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овогодняя елка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 – 11 класс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БОУ СОШ № 13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м. В. В. Горбатко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Венцы,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л. Советская, 1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 Острожная Е.В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Праздник в дом» – адресное поздравление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нцы-З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Первомайское Лесничеств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8 декабря 10.00 – 11.3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овогодняя елка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 – 2 класс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БОУ СОШ № 13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м. В. В. Горбатко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Венцы,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л. Советская, 1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 Острожная Е.В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Приключения Деда Мороза» – утрен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Духовско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ённого учреждения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т. Духовский, ул. Юбилейная, 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Говорят, под Новый год...» – игровая программа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Красная Поля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ённого учреждения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ая Поляна ул. Советская 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огодние приключения» – новогодний утрен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Круп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ённого учреждения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Крупский ул. Мира 1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Вместе встретим Новый год!» – вечер отдых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Круп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ённого учреждения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Крупский ул. Мира 1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Чудеса под новый год» – вечер отдых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Духовско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ённого учреждения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т. Духовский, ул. Юбилейная, 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3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Чудеса новогодней ночи» – вечер отдых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Красная Поля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ённого учреждения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ая Поляна ул. Советская 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Чудеса под елкой» – вечер отдых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ос. Венцы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ос. Венцы, ул. Советская, 20,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огодний хоровод» – вечер отдых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одач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ённого учреждения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Лесодача ул. Рабочая 2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Зимние сказки» – познавательная программа с показом тематических фильмов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Красная Поля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ённого учреждения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ая Поляна ул. Советская 7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На златом крыльце сидели» – развлекательная программа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ос. Венцы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Венцы, ул. Советская, 20,  фой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Зимняя сказка» – игровая программ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Духовско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ённого учреждения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т. Духовский, ул. Юбилейная,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3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Ой, ты зимушка-зима» – посиделки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Красная Поля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ённого учреждения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ая Поляна ул. Советская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Рождественские забавы» – игровая программа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Круп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ённого учреждения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Крупский ул. Мира 18, библиотек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Рождественские истории» – познавательная программа с показом тематических мультфильмов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ос. Венцы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ос. Венцы, ул. Советская, 20,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В гостях у снегурочки» –  развлекатель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ос. Венцы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Венцы, ул. Советская, 20,  библиотек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Морозные узоры» – конкурсно-развлекате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ос. Венцы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ос. Венцы, ул. Советская, 20,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Мороз не велик, стоять не велит» – танцева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ос. Венцы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Венцы, ул. Советская, 20,  фой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5 января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.00 – 2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олодежная программа «Зимние узоры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К п. Венцы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Венцы,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л. Советская, дом 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 Острожная Е.В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У зимы свои приметы» – познавательно-развлекате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ос. Венцы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Венцы, ул. Советская, 20,  фой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Рождественские забавы» – конкурсно-игровая программа 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Красная Поля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нтрализованная клубная система хут. Красная Поляна муниципального казённого учреждения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ая Поляна ул. Советская 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Колокольный звон» - вечер отдых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Круп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нтрализованная клубная система хут. Крупский муниципального казённого учреждения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Крупский ул. Мира 1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6 января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ждественские встречи «Мне бабушка гадала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БОУ СОШ № 13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м. В. В. Горбатко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Венцы,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л. Советская, 1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 Острожная Е.В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3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Овсень-коляда» – музыкально-развлекательная программа (Рождественские обычаи, коляд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ос. Венцы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Венцы, ул. Советская, 20,  фой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Рождественские песнопения» – посиделк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Духовско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нтрализованная клубная система хут. Духовской муниципального казённого учреждения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т. Духовский, ул. Юбилейная,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С ветерком на салазках» – 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Красная Поля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нтрализованная клубная система хут. Красная Поляна муниципального казённого учреждения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ая Поляна ул. Советская 7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Волшебная шкатулка» – развлекатель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ос. Венцы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Венцы, ул. Советская, 20,  фой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9 января</w:t>
            </w:r>
          </w:p>
          <w:p>
            <w:pPr>
              <w:pStyle w:val="Style2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стерская «Рождественский ангел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БОУ СОШ № 13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м. В. В. Горбатко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Венцы,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л. Советская, 1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 Острожная Е.В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3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Зимняя фантазии» – конкурс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Красная Поля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нтрализованная клубная система хут. Красная Поляна муниципального казённого учреждения «Сельская централизованная клубная система сельского поселения Венцы-Зар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ая Поляна ул. Советская 7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говская Людмил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61-98-8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января</w:t>
            </w:r>
          </w:p>
          <w:p>
            <w:pPr>
              <w:pStyle w:val="Style2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нкурсно- игровая программа «Новогодние приключения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БОУ СОШ № 13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м. В. В. Горбатко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Венцы,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л. Советская, 1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 Острожная Е.В</w:t>
            </w:r>
          </w:p>
        </w:tc>
      </w:tr>
      <w:tr>
        <w:trPr>
          <w:trHeight w:val="68" w:hRule="atLeast"/>
        </w:trPr>
        <w:tc>
          <w:tcPr>
            <w:tcW w:w="1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сомольское сельское поселение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3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В гостях у сказки</w:t>
            </w:r>
            <w:r>
              <w:rPr/>
              <w:t xml:space="preserve">» </w:t>
            </w:r>
            <w:r>
              <w:rPr>
                <w:lang w:val="ru-RU"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ее театрализованное представление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. Тельман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Дом культуры  х. Тельман,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лиал муниципального казённого учреждения культуры «Центр культуры и досуга Комсомольского сельского поселения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. Тельман, ул. Шукшина, 2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ноградова Светлана Владими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472-44-6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Новогоднее Оливье</w:t>
            </w:r>
            <w:r>
              <w:rPr/>
              <w:t xml:space="preserve">» </w:t>
            </w:r>
            <w:r>
              <w:rPr>
                <w:lang w:val="ru-RU"/>
              </w:rPr>
              <w:t>– развлекательная программа для старшего поколения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. Комсомоль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Центр культуры и досуга Комсомольского сельского поселения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Комсомольский, ул. Кирова,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ноградова Светлана Владими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472-44-6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8 декабря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 9.30 до 2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утренник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х.Тельман,</w:t>
            </w:r>
          </w:p>
          <w:p>
            <w:pPr>
              <w:pStyle w:val="Normal"/>
              <w:jc w:val="center"/>
              <w:rPr/>
            </w:pPr>
            <w:r>
              <w:rPr/>
              <w:t>Ул. Шукшина д.2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Канцева Е.Г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1-02-19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 декабря</w:t>
            </w:r>
            <w:r>
              <w:rPr/>
              <w:t xml:space="preserve"> 17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8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карнавал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МБОУ СОШ №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Цыплакова М.Э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35-01-046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Новогодний фейерверк</w:t>
            </w:r>
            <w:r>
              <w:rPr/>
              <w:t xml:space="preserve">» - </w:t>
            </w:r>
            <w:r>
              <w:rPr>
                <w:lang w:val="ru-RU"/>
              </w:rPr>
              <w:t xml:space="preserve">  развлекательная программа для старшего поколения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. Тельман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Дом культуры  х. Тельман,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лиал муниципального казённого учреждения культуры «Центр культуры и досуга Комсомольского сельского поселения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. Тельман,  ул. Шукшина, 2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ноградова Светлана Владими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472-44-6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9 декабря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викторина под елкой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№6, х.Тельман,</w:t>
            </w:r>
          </w:p>
          <w:p>
            <w:pPr>
              <w:pStyle w:val="Normal"/>
              <w:jc w:val="center"/>
              <w:rPr/>
            </w:pPr>
            <w:r>
              <w:rPr/>
              <w:t>Ул. Шукшина д.2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Канцева Е.Г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1-02-19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 декабря</w:t>
            </w:r>
            <w:r>
              <w:rPr/>
              <w:t xml:space="preserve"> 16.00час-16.45 час.,</w:t>
            </w:r>
          </w:p>
          <w:p>
            <w:pPr>
              <w:pStyle w:val="Normal"/>
              <w:jc w:val="center"/>
              <w:rPr/>
            </w:pPr>
            <w:r>
              <w:rPr/>
              <w:t>с 17.00час. -18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ее приключение!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 и 4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Цыплакова М.Э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 </w:t>
            </w:r>
            <w:r>
              <w:rPr>
                <w:lang w:val="ru-RU"/>
              </w:rPr>
              <w:t>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В снежном царстве, морозном государстве</w:t>
            </w:r>
            <w:r>
              <w:rPr/>
              <w:t xml:space="preserve">» </w:t>
            </w:r>
            <w:r>
              <w:rPr>
                <w:lang w:val="ru-RU"/>
              </w:rPr>
              <w:t>– театрализованное представление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. Комсомоль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Центр культуры и досуга Комсомольского сельского поселения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Комсомольский, ул. Кирова,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ноградова Светлана Владими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472-44-6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1 </w:t>
            </w:r>
            <w:r>
              <w:rPr>
                <w:lang w:val="ru-RU"/>
              </w:rPr>
              <w:t>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Дело было в декабре!</w:t>
            </w:r>
            <w:r>
              <w:rPr/>
              <w:t xml:space="preserve">» - </w:t>
            </w:r>
            <w:r>
              <w:rPr>
                <w:lang w:val="ru-RU"/>
              </w:rPr>
              <w:t xml:space="preserve">  новогодний карнава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. Комсомоль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Центр культуры и досуга Комсомольского сельского поселения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Комсомольский, ул. Кирова,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ноградова Светлана Владими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472-44-6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января</w:t>
            </w:r>
            <w:r>
              <w:rPr/>
              <w:t xml:space="preserve"> 10.00 час.-</w:t>
            </w:r>
          </w:p>
          <w:p>
            <w:pPr>
              <w:pStyle w:val="Normal"/>
              <w:jc w:val="center"/>
              <w:rPr/>
            </w:pPr>
            <w:r>
              <w:rPr/>
              <w:t>12.00 час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рисуем Новый год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8,</w:t>
            </w:r>
          </w:p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Цыплакова М.Э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 января</w:t>
            </w:r>
            <w:r>
              <w:rPr/>
              <w:t xml:space="preserve"> 10.00 час.-</w:t>
            </w:r>
          </w:p>
          <w:p>
            <w:pPr>
              <w:pStyle w:val="Normal"/>
              <w:jc w:val="center"/>
              <w:rPr/>
            </w:pPr>
            <w:r>
              <w:rPr/>
              <w:t>12.00 час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готовление Рождественских апликаций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,кабинет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Цыплакова М.Э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0 января 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ое чтение «Зимняя сказка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№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Канцева Е.Г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1-02-19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01 января</w:t>
            </w:r>
          </w:p>
          <w:p>
            <w:pPr>
              <w:pStyle w:val="Heading3"/>
              <w:rPr/>
            </w:pPr>
            <w:r>
              <w:rPr>
                <w:b w:val="false"/>
                <w:szCs w:val="24"/>
                <w:lang w:val="ru-RU" w:eastAsia="ru-RU"/>
              </w:rPr>
              <w:t>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соревнования по настольному теннису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№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Канцева Е.Г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1-02-19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 10.00 час.</w:t>
            </w:r>
          </w:p>
          <w:p>
            <w:pPr>
              <w:pStyle w:val="Normal"/>
              <w:jc w:val="center"/>
              <w:rPr/>
            </w:pPr>
            <w:r>
              <w:rPr/>
              <w:t>до 12.00 час</w:t>
            </w:r>
          </w:p>
          <w:p>
            <w:pPr>
              <w:pStyle w:val="Normal"/>
              <w:jc w:val="center"/>
              <w:rPr/>
            </w:pPr>
            <w:r>
              <w:rPr/>
              <w:t>2.01.2018 г. 10.00 час –</w:t>
            </w:r>
          </w:p>
          <w:p>
            <w:pPr>
              <w:pStyle w:val="Normal"/>
              <w:jc w:val="center"/>
              <w:rPr/>
            </w:pPr>
            <w:r>
              <w:rPr/>
              <w:t>12.00 час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стязания «Спорт-здоровье!»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забавы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портзал МБОУ СОШ №8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8,актовый за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Цыплакова М.Э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Цыплакова М.Э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Зимушка-зима</w:t>
            </w:r>
            <w:r>
              <w:rPr/>
              <w:t xml:space="preserve">» </w:t>
            </w:r>
            <w:r>
              <w:rPr>
                <w:lang w:val="ru-RU"/>
              </w:rPr>
              <w:t>– воробьиная дискоте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. Тельман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Дом культуры  х. Тельман,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лиал муниципального казённого учреждения культуры «Центр культуры и досуга Комсомольского сельского поселения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. Тельман,  ул. Шукшина, 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ноградова Светлана Владими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472-44-6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02 января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 «В гостях у сказки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№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Канцева Е.Г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1-02-19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3 </w:t>
            </w:r>
            <w:r>
              <w:rPr>
                <w:lang w:val="ru-RU"/>
              </w:rPr>
              <w:t>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Капитошка</w:t>
            </w:r>
            <w:r>
              <w:rPr/>
              <w:t xml:space="preserve">» </w:t>
            </w:r>
            <w:r>
              <w:rPr>
                <w:lang w:val="ru-RU"/>
              </w:rPr>
              <w:t>– воробьиная дискотек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. Комсомоль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Центр культуры и досуга Комсомольского сельского поселения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Комсомольский, ул. Кирова,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ноградова Светлана Владими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472-44-6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03 января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старты» 1-4 класс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№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Канцева Е.Г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1-02-19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</w:t>
            </w:r>
            <w:r>
              <w:rPr>
                <w:lang w:val="ru-RU"/>
              </w:rPr>
              <w:t>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На дороге гололед</w:t>
            </w:r>
            <w:r>
              <w:rPr/>
              <w:t xml:space="preserve">» </w:t>
            </w:r>
            <w:r>
              <w:rPr>
                <w:lang w:val="ru-RU"/>
              </w:rPr>
              <w:t xml:space="preserve">– видеоинформационная программа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. Тельман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Дом культуры  х. Тельман,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лиал муниципального казённого учреждения культуры «Центр культуры и досуга Комсомольского сельского поселения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. Тельман,  ул. Шукшина, 2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ноградова Светлана Владими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472-44-6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04 января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соревнования «Рождественские игры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№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Канцева Е.Г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1-02-19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jc w:val="center"/>
              <w:rPr/>
            </w:pPr>
            <w:r>
              <w:rPr/>
              <w:t>10.00 час.-</w:t>
            </w:r>
          </w:p>
          <w:p>
            <w:pPr>
              <w:pStyle w:val="Normal"/>
              <w:jc w:val="center"/>
              <w:rPr/>
            </w:pPr>
            <w:r>
              <w:rPr/>
              <w:t>12.00 час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а «Новый год шагает по планете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,кабинет математик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Цыплакова М.Э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00 час.-</w:t>
            </w:r>
          </w:p>
          <w:p>
            <w:pPr>
              <w:pStyle w:val="Normal"/>
              <w:jc w:val="center"/>
              <w:rPr/>
            </w:pPr>
            <w:r>
              <w:rPr/>
              <w:t>12.00 час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викторина «Новогодние обычаи и традиции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,кабинет истори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Цыплакова М.Э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</w:t>
            </w:r>
            <w:r>
              <w:rPr>
                <w:lang w:val="ru-RU"/>
              </w:rPr>
              <w:t>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Осторожно, гололед!</w:t>
            </w:r>
            <w:r>
              <w:rPr/>
              <w:t xml:space="preserve">» </w:t>
            </w:r>
            <w:r>
              <w:rPr>
                <w:lang w:val="ru-RU"/>
              </w:rPr>
              <w:t>– видеоинформацион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. Комсомоль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Центр культуры и досуга Комсомольского сельского поселения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Комсомольский, ул. Кирова,2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ноградова Светлана Владими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472-44-6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05 января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ы «Рождество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№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Канцева Е.Г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1-02-19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6 </w:t>
            </w:r>
            <w:r>
              <w:rPr>
                <w:lang w:val="ru-RU"/>
              </w:rPr>
              <w:t>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Под сиянием Рождественской звезды</w:t>
            </w:r>
            <w:r>
              <w:rPr/>
              <w:t xml:space="preserve">» </w:t>
            </w:r>
            <w:r>
              <w:rPr>
                <w:lang w:val="ru-RU"/>
              </w:rPr>
              <w:t xml:space="preserve">– спортивно-игровая программ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. Тельман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Дом культуры  х. Тельман,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лиал муниципального казённого учреждения культуры «Центр культуры и досуга Комсомольского сельского поселения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. Тельман,  ул. Шукшина, 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ноградова Светлана Владими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472-44-6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Рождественские забавы</w:t>
            </w:r>
            <w:r>
              <w:rPr/>
              <w:t xml:space="preserve">» </w:t>
            </w:r>
            <w:r>
              <w:rPr>
                <w:lang w:val="ru-RU"/>
              </w:rPr>
              <w:t xml:space="preserve">– спортивно-игровая программ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05" w:leader="none"/>
                <w:tab w:val="center" w:pos="2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. Комсомоль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Центр культуры и досуга Комсомольского сельского поселения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Комсомольский, ул. Кирова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ноградова Светлана Владими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472-44-6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.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В гостях у сказки» –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05" w:leader="none"/>
                <w:tab w:val="center" w:pos="2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. Комсомоль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Центр культуры и досуга Комсомольского сельского поселения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Комсомольский, ул. Кирова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ноградова Светлана Владими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472-44-6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08 января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обрых дел</w:t>
            </w:r>
          </w:p>
          <w:p>
            <w:pPr>
              <w:pStyle w:val="Normal"/>
              <w:jc w:val="center"/>
              <w:rPr/>
            </w:pPr>
            <w:r>
              <w:rPr/>
              <w:t>«Поздравление ветерана с новым годом и  Рождеством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№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Канцева Е.Г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1-02-19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Сказочная страна» -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с мультпоказом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05" w:leader="none"/>
                <w:tab w:val="center" w:pos="2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. Тельман</w:t>
            </w:r>
          </w:p>
          <w:p>
            <w:pPr>
              <w:pStyle w:val="Normal"/>
              <w:tabs>
                <w:tab w:val="clear" w:pos="706"/>
                <w:tab w:val="left" w:pos="1005" w:leader="none"/>
                <w:tab w:val="center" w:pos="2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ом культуры  х. Тельман, </w:t>
            </w:r>
          </w:p>
          <w:p>
            <w:pPr>
              <w:pStyle w:val="Normal"/>
              <w:tabs>
                <w:tab w:val="clear" w:pos="706"/>
                <w:tab w:val="left" w:pos="1005" w:leader="none"/>
                <w:tab w:val="center" w:pos="2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муниципального казённого учреждения культуры «Центр культуры и досуга Комсомольского сельского поселения Гулькевичского района»,</w:t>
            </w:r>
          </w:p>
          <w:p>
            <w:pPr>
              <w:pStyle w:val="Normal"/>
              <w:tabs>
                <w:tab w:val="clear" w:pos="706"/>
                <w:tab w:val="left" w:pos="1005" w:leader="none"/>
                <w:tab w:val="center" w:pos="2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. Тельман,  ул. Шукшина, 26</w:t>
            </w:r>
          </w:p>
          <w:p>
            <w:pPr>
              <w:pStyle w:val="Normal"/>
              <w:tabs>
                <w:tab w:val="clear" w:pos="706"/>
                <w:tab w:val="left" w:pos="1005" w:leader="none"/>
                <w:tab w:val="center" w:pos="2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ноградова Светлана Владими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472-44-6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09 января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Новогодняя снежинка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№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Канцева Е.Г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1-02-19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Зимушка – зима» –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робьиная дискотек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05" w:leader="none"/>
                <w:tab w:val="center" w:pos="2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. Комсомольский</w:t>
            </w:r>
          </w:p>
          <w:p>
            <w:pPr>
              <w:pStyle w:val="Normal"/>
              <w:tabs>
                <w:tab w:val="clear" w:pos="706"/>
                <w:tab w:val="left" w:pos="1005" w:leader="none"/>
                <w:tab w:val="center" w:pos="2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казённое учреждение культуры «Центр культуры и досуга Комсомольского сельского поселения Гулькевичского района»,</w:t>
            </w:r>
          </w:p>
          <w:p>
            <w:pPr>
              <w:pStyle w:val="Normal"/>
              <w:tabs>
                <w:tab w:val="clear" w:pos="706"/>
                <w:tab w:val="left" w:pos="1005" w:leader="none"/>
                <w:tab w:val="center" w:pos="2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. Комсомольский, ул. Кирова,2</w:t>
            </w:r>
          </w:p>
          <w:p>
            <w:pPr>
              <w:pStyle w:val="Normal"/>
              <w:tabs>
                <w:tab w:val="clear" w:pos="706"/>
                <w:tab w:val="left" w:pos="1005" w:leader="none"/>
                <w:tab w:val="center" w:pos="2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ноградова Светлана Владимир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472-44-6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1 января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тях у зимушки-зимы, выставка книг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№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Канцева Е.Г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1-02-190</w:t>
            </w:r>
          </w:p>
        </w:tc>
      </w:tr>
      <w:tr>
        <w:trPr>
          <w:trHeight w:val="68" w:hRule="atLeast"/>
        </w:trPr>
        <w:tc>
          <w:tcPr>
            <w:tcW w:w="1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льское поселение Кубань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-17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утренники 1-5 клас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ос. Куба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директора по ВР    Калашник Н.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ru-RU"/>
              </w:rPr>
              <w:t xml:space="preserve"> 8(900)27-58-66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Дед Мороз у ворот» – поздравления на до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Сельское поселение Кубан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ос. Новоиванов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И</w:t>
            </w:r>
            <w:r>
              <w:rPr>
                <w:lang w:val="ru-RU"/>
              </w:rPr>
              <w:t>ван Александр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296-30-1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 12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Новый год с Шариком</w:t>
            </w:r>
            <w:r>
              <w:rPr/>
              <w:t xml:space="preserve">» </w:t>
            </w: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lang w:val="ru-RU"/>
              </w:rPr>
              <w:t>новогоднее представ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Кубан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муниципальное казённое учреждение «Центр культуры и досуга сельского поселения Кубань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ос. Кубань, ул. Школьная,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И</w:t>
            </w:r>
            <w:r>
              <w:rPr>
                <w:lang w:val="ru-RU"/>
              </w:rPr>
              <w:t>ван Александр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296-30-1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Мишура на ура!</w:t>
            </w:r>
            <w:r>
              <w:rPr/>
              <w:t xml:space="preserve">» </w:t>
            </w: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lang w:val="ru-RU"/>
              </w:rPr>
              <w:t>новогодняя дискоте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Кубан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муниципальное казённое учреждение «Центр культуры и досуга сельского поселения Кубань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ос. Кубань, ул. Школьная,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И</w:t>
            </w:r>
            <w:r>
              <w:rPr>
                <w:lang w:val="ru-RU"/>
              </w:rPr>
              <w:t>ван Александр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296-30-1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0-20.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ёлки 6-11 клас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ос. Куба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    Калашник Н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За чашкой чая</w:t>
            </w:r>
            <w:r>
              <w:rPr/>
              <w:t xml:space="preserve">» </w:t>
            </w:r>
            <w:r>
              <w:rPr>
                <w:lang w:val="ru-RU"/>
              </w:rPr>
              <w:t>– новогодние посиделки</w:t>
            </w: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Новоиванов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клуб поселка Новоивановский муниципального казённого учреждения «Центр культуры и досуга сельского поселения Кубань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ос. Новоивановский, ул. Ленина, 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И</w:t>
            </w:r>
            <w:r>
              <w:rPr>
                <w:lang w:val="ru-RU"/>
              </w:rPr>
              <w:t>ван Александр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296-30-1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00-10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«Новогодний калейдоскоп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 ка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    Калашник Н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-12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" w:leader="none"/>
              </w:tabs>
              <w:jc w:val="center"/>
              <w:rPr/>
            </w:pPr>
            <w:r>
              <w:rPr/>
              <w:t>Поездка в кинотеатр «Зодиак» (Майзингер И.В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инотеат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Зодиак»  г. Гулькевичи ул. Пионерская 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    Калашник Н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-14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представление «Здравствуй зимушка- зима!» 3А и 3 В</w:t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, 10 ка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    Калашник Н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 16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Дед Мороз у ворот» – поздравления на до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Сельское поселение Кубан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ос. Ми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И</w:t>
            </w:r>
            <w:r>
              <w:rPr>
                <w:lang w:val="ru-RU"/>
              </w:rPr>
              <w:t>ван Александр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296-30-1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Эх, Мороз, мороз!</w:t>
            </w:r>
            <w:r>
              <w:rPr/>
              <w:t xml:space="preserve">» </w:t>
            </w: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lang w:val="ru-RU"/>
              </w:rPr>
              <w:t>новогодний огонек</w:t>
            </w: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Мирны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 xml:space="preserve">клуб поселка Мирный муниципального казённого учреждения «Центр культуры и досуга сельского поселения Кубань Гулькевичского района», пос. Мирный,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ул. Красная, 11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И</w:t>
            </w:r>
            <w:r>
              <w:rPr>
                <w:lang w:val="ru-RU"/>
              </w:rPr>
              <w:t>ван Александр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296-30-1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Звездный час Деда мороза и Снегурочки</w:t>
            </w:r>
            <w:r>
              <w:rPr/>
              <w:t xml:space="preserve">» </w:t>
            </w: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lang w:val="ru-RU"/>
              </w:rPr>
              <w:t>новогоднее представ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Кубан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муниципальное казённое учреждение «Центр культуры и досуга сельского поселения Кубань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ос. Кубань, ул. Школьная,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И</w:t>
            </w:r>
            <w:r>
              <w:rPr>
                <w:lang w:val="ru-RU"/>
              </w:rPr>
              <w:t>ван Александр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296-30-1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-14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забавы 1В кл.</w:t>
              <w:br/>
              <w:t>Краевская Е.П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 каб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ru-RU"/>
              </w:rPr>
              <w:t xml:space="preserve"> МБОУ СОШ №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    Калашник Н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0-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калейдоскоп»  4В</w:t>
              <w:br/>
              <w:t>Гостенкова Н.В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 ка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    Калашник Н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Рождественские звёздочки» тематическая программа с показом Рождественского филь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Кубан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муниципальное казённое учреждение «Центр культуры и досуга сельского поселения Кубань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ос. Кубань, ул. Школьная,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И</w:t>
            </w:r>
            <w:r>
              <w:rPr>
                <w:lang w:val="ru-RU"/>
              </w:rPr>
              <w:t>ван Александр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296-30-1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-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микс» 1А</w:t>
              <w:br/>
              <w:t>Грунская Е.Н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 ка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    Калашник Н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00-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ждество Христово 6 Б кл. </w:t>
              <w:br/>
              <w:t>Синиченко И.В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 ка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    Калашник Н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-14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истории» 8 В</w:t>
              <w:br/>
              <w:t>Шаройко Ю.А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 ка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    Калашник Н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Здоровые каникулы</w:t>
            </w:r>
            <w:r>
              <w:rPr/>
              <w:t xml:space="preserve">» </w:t>
            </w:r>
            <w:r>
              <w:rPr>
                <w:lang w:val="ru-RU"/>
              </w:rPr>
              <w:t xml:space="preserve">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гровая программа</w:t>
            </w: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Новоиванов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Клуб поселка Новоивановский муниципального казённого учреждения «Центр культуры и досуга сельского поселения Кубань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ос. Новоивановский, ул. Ленина, 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И</w:t>
            </w:r>
            <w:r>
              <w:rPr>
                <w:lang w:val="ru-RU"/>
              </w:rPr>
              <w:t>ван Александр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296-30-1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-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беседы» 5А</w:t>
              <w:br/>
              <w:t>Зуе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 ка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    Калашник Н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3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поделки в музее», выставка поддело к уч-ся за прошлые года</w:t>
              <w:br/>
              <w:t>Савченко Н.В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узейная комна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    Калашник Н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огодний патруль» – развлекате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Кубан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муниципальное казённое учреждение «Центр культуры и досуга сельского поселения Кубань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ос. Кубань, ул. Школьная,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Иван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18-296-30-1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00-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ие посиделки» 7В кл.</w:t>
              <w:br/>
              <w:t>Рубцова Т.Н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7 ка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    Калашник Н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Рождественский звездопад» – дискотек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Кубан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муниципальное казённое учреждение «Центр культуры и досуга сельского поселения Кубань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ос. Кубань, ул. Школьная, 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Иван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18-296-30-1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-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й спорт (волейбол) Майзингер И.В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портз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    Калашник Н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-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ие посиделки» 6В</w:t>
              <w:br/>
              <w:t>Толстых Л.А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4 ка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    Калашник Н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-14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ие забавы» 11 кл.</w:t>
              <w:br/>
              <w:t>Савушинская Э.А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 ка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    Калашник Н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0-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е посиделки» 5В кл.</w:t>
              <w:br/>
              <w:t>Гриценко А.А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 ка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    Калашник Н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Рождественские встречи</w:t>
            </w:r>
            <w:r>
              <w:rPr/>
              <w:t xml:space="preserve">» </w:t>
            </w: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lang w:val="ru-RU"/>
              </w:rPr>
              <w:t>развлекательная программа</w:t>
            </w:r>
            <w:r>
              <w:rPr/>
              <w:t xml:space="preserve">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Мирны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 xml:space="preserve">клуб поселка Мирный муниципального казённого учреждения «Центр культуры и досуга сельского поселения Кубань Гулькевичского района», пос. Мирный,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ул. Красная, 1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И</w:t>
            </w:r>
            <w:r>
              <w:rPr>
                <w:lang w:val="ru-RU"/>
              </w:rPr>
              <w:t>ван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-918-296-30-1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 19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Как козу водили...</w:t>
            </w:r>
            <w:r>
              <w:rPr/>
              <w:t xml:space="preserve">» </w:t>
            </w: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lang w:val="ru-RU"/>
              </w:rPr>
              <w:t>рождественские коляд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Кубан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муниципальное казённое учреждение «Центр культуры и досуга сельского поселения Кубань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ос. Кубань, ул. Школьная,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И</w:t>
            </w:r>
            <w:r>
              <w:rPr>
                <w:lang w:val="ru-RU"/>
              </w:rPr>
              <w:t>ван Александр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296-30-1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Рождественские звездочки</w:t>
            </w:r>
            <w:r>
              <w:rPr/>
              <w:t xml:space="preserve">» </w:t>
            </w: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lang w:val="ru-RU"/>
              </w:rPr>
              <w:t xml:space="preserve">концертная программ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Кубан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муниципальное казённое учреждение «Центр культуры и досуга сельского поселения Кубань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ос. Кубань, ул. Школьная,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И</w:t>
            </w:r>
            <w:r>
              <w:rPr>
                <w:lang w:val="ru-RU"/>
              </w:rPr>
              <w:t>ван Александр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296-30-1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-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кануне Рождества в мире много волшебства»</w:t>
              <w:br/>
              <w:t>5 Б кл.     Ревякина Т.А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 каб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ru-RU"/>
              </w:rPr>
              <w:t xml:space="preserve"> МБОУ СОШ №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    Калашник Н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огодний серпантин» – тематическ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Кубан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муниципальное казённое учреждение «Центр культуры и досуга сельского поселения Кубань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ос. Кубань, ул. Школьная, 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И</w:t>
            </w:r>
            <w:r>
              <w:rPr>
                <w:lang w:val="ru-RU"/>
              </w:rPr>
              <w:t>ван Александр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296-30-1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Бенгальские огни» – тематическ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Кубан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муниципальное казённое учреждение «Центр культуры и досуга сельского поселения Кубань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</w:rPr>
              <w:t>пос. Кубань, ул. Школьная,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И</w:t>
            </w:r>
            <w:r>
              <w:rPr>
                <w:lang w:val="ru-RU"/>
              </w:rPr>
              <w:t>ван Александрович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296-30-1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0-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«Рождественские звездочки» Калинина Е.Л. , Маркова Е.А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 ка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    Калашник Н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0-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о на Кубани</w:t>
              <w:br/>
              <w:t>Прядкина С.А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 ка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    Калашник Н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Обычай новогодний» –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знавательная бес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Кубан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«Центр культуры и досуга сельского поселения Кубань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Кубань, ул. Школьная,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Иван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18-296-30-1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-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турнир» Волейбол</w:t>
              <w:br/>
              <w:t>Авраменко В.В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портз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    Калашник Н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Мой досуг» – новогодняя викторин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Кубан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«Центр культуры и досуга сельского поселения Кубань Гулькевичского района»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Кубань, ул. Школьная, 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Иван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18-296-30-13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-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орисенко Т.В.</w:t>
            </w:r>
          </w:p>
          <w:p>
            <w:pPr>
              <w:pStyle w:val="Normal"/>
              <w:jc w:val="center"/>
              <w:rPr/>
            </w:pPr>
            <w:r>
              <w:rPr/>
              <w:t>Новогодние посиделк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 каб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ru-RU"/>
              </w:rPr>
              <w:t xml:space="preserve"> МБОУ СОШ №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    Калашник Н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  <w:b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ездка в кинотеатр «Зодиак» 7 В кл. </w:t>
              <w:br/>
              <w:t>Рубцова Т.Н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инотеат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Зодиак»  г. Гулькевичи ул. Пионерская 9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    Калашник Н.А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ие встречи» 7 А</w:t>
              <w:br/>
              <w:t>Сай С.В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 ка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    Калашник Н.А.</w:t>
            </w:r>
          </w:p>
        </w:tc>
      </w:tr>
      <w:tr>
        <w:trPr>
          <w:trHeight w:val="68" w:hRule="atLeast"/>
        </w:trPr>
        <w:tc>
          <w:tcPr>
            <w:tcW w:w="14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коленское сельское поселение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Елкин день» – новогодний огон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Центр культуры и досуга Николенского сельского поселения  Гулькевичского район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, ул. Октябрьская, 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ёмина Наталья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88-368-95-4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Елки-палки» – дискоте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Центр культуры и досуга Николенского сельского поселения  Гулькевичского район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, ул. Октябрьская, 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ёмина Наталья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88-368-95-4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декабря</w:t>
            </w:r>
          </w:p>
          <w:p>
            <w:pPr>
              <w:pStyle w:val="Normal"/>
              <w:jc w:val="center"/>
              <w:rPr/>
            </w:pPr>
            <w:r>
              <w:rPr/>
              <w:t>15.00 – 18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карнава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енское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ктовый зал</w:t>
            </w:r>
            <w:r>
              <w:rPr>
                <w:lang w:val="ru-RU"/>
              </w:rPr>
              <w:t xml:space="preserve"> </w:t>
            </w:r>
            <w:r>
              <w:rPr/>
              <w:t>МБОУ СОШ №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>
                <w:lang w:val="ru-RU"/>
              </w:rPr>
            </w:pPr>
            <w:r>
              <w:rPr/>
              <w:t>Н.Н.Овчаренко</w:t>
            </w:r>
          </w:p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(918)27-42-127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9.00 – 10.2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</w:t>
            </w:r>
          </w:p>
          <w:p>
            <w:pPr>
              <w:pStyle w:val="Normal"/>
              <w:jc w:val="center"/>
              <w:rPr/>
            </w:pPr>
            <w:r>
              <w:rPr/>
              <w:t>«Скоро, скоро новый год!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енское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ктовый зал</w:t>
            </w:r>
            <w:r>
              <w:rPr>
                <w:lang w:val="ru-RU"/>
              </w:rPr>
              <w:t xml:space="preserve"> </w:t>
            </w:r>
            <w:r>
              <w:rPr/>
              <w:t>МБОУ СОШ №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Н.Н.Овча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10.30 – 12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</w:t>
            </w:r>
          </w:p>
          <w:p>
            <w:pPr>
              <w:pStyle w:val="Normal"/>
              <w:jc w:val="center"/>
              <w:rPr/>
            </w:pPr>
            <w:r>
              <w:rPr/>
              <w:t>«Скоро, скоро новый год!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енское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 МБОУ СОШ №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Н.Н.Овча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09.30 – 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 «Новогодний калейдоскоп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енское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ктовый зал</w:t>
            </w:r>
            <w:r>
              <w:rPr>
                <w:lang w:val="ru-RU"/>
              </w:rPr>
              <w:t xml:space="preserve"> </w:t>
            </w:r>
            <w:r>
              <w:rPr/>
              <w:t>МБОУ СОШ №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Н.Н.Овча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 декабря</w:t>
            </w:r>
            <w:r>
              <w:rPr/>
              <w:t xml:space="preserve"> 11.30 – 13.3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карнава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енское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ктовый зал</w:t>
            </w:r>
            <w:r>
              <w:rPr>
                <w:lang w:val="ru-RU"/>
              </w:rPr>
              <w:t xml:space="preserve"> </w:t>
            </w:r>
            <w:r>
              <w:rPr/>
              <w:t>МБОУ СОШ №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Н.Н.Овча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Чудеса под Новый год» – детский утрен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Центр культуры и досуга Николенского сельского поселения  Гулькевичского район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, ул. Октябрьская, 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ёмина Наталья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88-368-95-4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огодняя феерия» – шоу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Центр культуры и досуга Николенского сельского поселения  Гулькевичского район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, ул. Октябрьская, 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ёмина Наталья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88-368-95-4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огодняя тусовка» – дискоте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Центр культуры и досуга Николенского сельского поселения  Гулькевичского район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, ул. Октябрьская, 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ёмина Наталья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88-368-95-4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год в моей семь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енск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18</w:t>
            </w:r>
          </w:p>
          <w:p>
            <w:pPr>
              <w:pStyle w:val="Normal"/>
              <w:jc w:val="center"/>
              <w:rPr/>
            </w:pPr>
            <w:r>
              <w:rPr/>
              <w:t>каб.№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Н.Н.Овча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Здравствуй новый год!» – 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Центр культуры и досуга Николенского сельского поселения  Гулькевичского район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, ул. Октябрьская, 7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ёмина Наталья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88-368-95-4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стреча «Рождественские посиделк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енск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18</w:t>
            </w:r>
          </w:p>
          <w:p>
            <w:pPr>
              <w:pStyle w:val="Normal"/>
              <w:jc w:val="center"/>
              <w:rPr/>
            </w:pPr>
            <w:r>
              <w:rPr/>
              <w:t>каб.№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Н.Н.Овча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Воробьиная дискотека» – танцева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Центр культуры и досуга Николенского сельского поселения  Гулькевичского район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, ул. Октябрьская, 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ёмина Наталья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88-368-95-4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Зимние забав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енское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8</w:t>
            </w:r>
            <w:r>
              <w:rPr>
                <w:lang w:val="ru-RU"/>
              </w:rPr>
              <w:t xml:space="preserve"> </w:t>
            </w:r>
            <w:r>
              <w:rPr/>
              <w:t>каб.№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Н.Н.Овча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3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огодний прием» – развлекате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Центр культуры и досуга Николенского сельского поселения  Гулькевичского район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, ул. Октябрьская, 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ёмина Наталья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88-368-95-4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Веселые  забав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енское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8</w:t>
            </w:r>
            <w:r>
              <w:rPr>
                <w:lang w:val="ru-RU"/>
              </w:rPr>
              <w:t xml:space="preserve"> </w:t>
            </w:r>
            <w:r>
              <w:rPr/>
              <w:t>каб.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Н.Н.Овча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Старые песни о главном» – музыка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Центр культуры и досуга Николенского сельского поселения  Гулькевичского район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, ул. Октябрьская, 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ёмина Наталья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88-368-95-4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о в моей семь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енское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8</w:t>
            </w:r>
          </w:p>
          <w:p>
            <w:pPr>
              <w:pStyle w:val="Normal"/>
              <w:jc w:val="center"/>
              <w:rPr/>
            </w:pPr>
            <w:r>
              <w:rPr/>
              <w:t>каб.№7</w:t>
            </w:r>
            <w:bookmarkStart w:id="0" w:name="_GoBack"/>
            <w:bookmarkEnd w:id="0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Н.Н.Овча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оездка в кинотеат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Зодиак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улькевичи</w:t>
            </w:r>
            <w:r>
              <w:rPr>
                <w:lang w:val="ru-RU"/>
              </w:rPr>
              <w:t xml:space="preserve"> ул. Пионерская 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Н.Н.Овча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3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Рождественские встречи» – вечер танцев для молодеж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Центр культуры и досуга Николенского сельского поселения  Гулькевичского район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, ул. Октябрьская, 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ёмина Наталья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88-368-95-4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е православные  праздники России Рождественская звезд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енское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8</w:t>
            </w:r>
            <w:r>
              <w:rPr>
                <w:lang w:val="ru-RU"/>
              </w:rPr>
              <w:t xml:space="preserve"> </w:t>
            </w:r>
            <w:r>
              <w:rPr/>
              <w:t>библиот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Н.Н.Овча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Рождественская звезда» – музыкаль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Центр культуры и досуга Николенского сельского поселения  Гулькевичского район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, ул. Октябрьская, 7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ёмина Наталья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88-368-95-4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яя сказка»- игровая программа с показом филь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енское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8</w:t>
            </w:r>
            <w:r>
              <w:rPr>
                <w:lang w:val="ru-RU"/>
              </w:rPr>
              <w:t xml:space="preserve"> </w:t>
            </w:r>
            <w:r>
              <w:rPr/>
              <w:t>каб.№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Н.Н.Овчаренко</w:t>
            </w:r>
          </w:p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 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3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Снежная королева» –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Центр культуры и досуга Николенского сельского поселения  Гулькевичского район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, ул. Октябрьская, 7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ёмина Наталья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88-368-95-4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ее путешествие по сказкам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енское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8</w:t>
            </w:r>
            <w:r>
              <w:rPr>
                <w:lang w:val="ru-RU"/>
              </w:rPr>
              <w:t xml:space="preserve"> </w:t>
            </w:r>
            <w:r>
              <w:rPr/>
              <w:t>каб.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Н.Н.Овчаренко</w:t>
            </w:r>
          </w:p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3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Гуляй толпа» – развлекате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Центр культуры и досуга Николенского сельского поселения  Гулькевичского район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, ул. Октябрьская, 7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ёмина Наталья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88-368-95-4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3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По дорогам сказок» – виктор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Центр культуры и досуга Николенского сельского поселения  Гулькевичского район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иколенское, ул. Октябрьская, 7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ёмина Наталья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88-368-95-4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о в моей семье»- 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енское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8</w:t>
            </w:r>
            <w:r>
              <w:rPr>
                <w:lang w:val="ru-RU"/>
              </w:rPr>
              <w:t xml:space="preserve"> </w:t>
            </w:r>
            <w:r>
              <w:rPr/>
              <w:t>каб.№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Н.Н.Овчаренко</w:t>
            </w:r>
          </w:p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оукраинское сельское поселение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Двенадцать месяцев</w:t>
            </w:r>
            <w:r>
              <w:rPr/>
              <w:t>»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ий утренник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казённое учреждение культуры</w:t>
            </w:r>
            <w:r>
              <w:rPr>
                <w:lang w:val="ru-RU"/>
              </w:rPr>
              <w:t xml:space="preserve"> </w:t>
            </w:r>
            <w:r>
              <w:rPr/>
              <w:t>сельский 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украинского сельского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расная, 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а Е</w:t>
            </w:r>
            <w:r>
              <w:rPr>
                <w:lang w:val="ru-RU"/>
              </w:rPr>
              <w:t>лена Олег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96-01-8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28 </w:t>
            </w:r>
            <w:r>
              <w:rPr>
                <w:lang w:val="ru-RU"/>
              </w:rPr>
              <w:t>декаб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Зимние чудеса</w:t>
            </w:r>
            <w:r>
              <w:rPr/>
              <w:t>»</w:t>
            </w:r>
            <w:r>
              <w:rPr>
                <w:lang w:val="ru-RU"/>
              </w:rPr>
              <w:t xml:space="preserve"> – развлекательна программа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казённое учреждение культуры</w:t>
            </w:r>
            <w:r>
              <w:rPr>
                <w:lang w:val="ru-RU"/>
              </w:rPr>
              <w:t xml:space="preserve"> </w:t>
            </w:r>
            <w:r>
              <w:rPr/>
              <w:t>сельский 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украинского сельского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расная, 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а Е</w:t>
            </w:r>
            <w:r>
              <w:rPr>
                <w:lang w:val="ru-RU"/>
              </w:rPr>
              <w:t>лена Олег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96-01-8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28 </w:t>
            </w:r>
            <w:r>
              <w:rPr>
                <w:lang w:val="ru-RU"/>
              </w:rPr>
              <w:t>декаб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3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Раз, морозною зимой</w:t>
            </w:r>
            <w:r>
              <w:rPr/>
              <w:t>»</w:t>
            </w:r>
            <w:r>
              <w:rPr>
                <w:lang w:val="ru-RU"/>
              </w:rPr>
              <w:t xml:space="preserve"> –</w:t>
            </w:r>
            <w:r>
              <w:rPr/>
              <w:t xml:space="preserve"> </w:t>
            </w:r>
            <w:r>
              <w:rPr>
                <w:lang w:val="ru-RU"/>
              </w:rPr>
              <w:t>развлекательна программа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казённое учреждение культуры</w:t>
            </w:r>
            <w:r>
              <w:rPr>
                <w:lang w:val="ru-RU"/>
              </w:rPr>
              <w:t xml:space="preserve"> </w:t>
            </w:r>
            <w:r>
              <w:rPr/>
              <w:t>сельский 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украинского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ул. Красная, 13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а Е</w:t>
            </w:r>
            <w:r>
              <w:rPr>
                <w:lang w:val="ru-RU"/>
              </w:rPr>
              <w:t>лена Олег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96-01-8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28 </w:t>
            </w:r>
            <w:r>
              <w:rPr>
                <w:lang w:val="ru-RU"/>
              </w:rPr>
              <w:t>декаб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Чудеса в решете</w:t>
            </w:r>
            <w:r>
              <w:rPr/>
              <w:t>»</w:t>
            </w:r>
            <w:r>
              <w:rPr>
                <w:lang w:val="ru-RU"/>
              </w:rPr>
              <w:t xml:space="preserve"> – развлекательна программа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казённое учреждение культуры</w:t>
            </w:r>
            <w:r>
              <w:rPr>
                <w:lang w:val="ru-RU"/>
              </w:rPr>
              <w:t xml:space="preserve"> </w:t>
            </w:r>
            <w:r>
              <w:rPr/>
              <w:t>сельский 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украинского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ул. Красная, 13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а Е</w:t>
            </w:r>
            <w:r>
              <w:rPr>
                <w:lang w:val="ru-RU"/>
              </w:rPr>
              <w:t>лена Олег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96-01-8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 декаб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2.30.-19.00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 «Новогодняя ёлка 2018» для 5-11 кл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жний спортивный зал МБОУ СОШ № 9 с. Новоукраинское, ул. Красная, 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        М.В. Мирон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27-89-748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 декаб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с 8.00.-13.30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 «Новогодняя ёлка 2018» для 1-4 кл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жний спортивный зал МБОУ СОШ № 9 с. Новоукраинское, ул. Красная, 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            М.В. Мирон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30 </w:t>
            </w:r>
            <w:r>
              <w:rPr>
                <w:lang w:val="ru-RU"/>
              </w:rPr>
              <w:t>декаб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Дорога в сказку</w:t>
            </w:r>
            <w:r>
              <w:rPr/>
              <w:t>»</w:t>
            </w:r>
            <w:r>
              <w:rPr>
                <w:lang w:val="ru-RU"/>
              </w:rPr>
              <w:t xml:space="preserve"> –</w:t>
            </w:r>
            <w:r>
              <w:rPr/>
              <w:t xml:space="preserve"> </w:t>
            </w:r>
            <w:r>
              <w:rPr>
                <w:lang w:val="ru-RU"/>
              </w:rPr>
              <w:t>утренник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казённое учреждение культуры</w:t>
            </w:r>
            <w:r>
              <w:rPr>
                <w:lang w:val="ru-RU"/>
              </w:rPr>
              <w:t xml:space="preserve"> </w:t>
            </w:r>
            <w:r>
              <w:rPr/>
              <w:t>сельский 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украинского сельского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расная, 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а Е</w:t>
            </w:r>
            <w:r>
              <w:rPr>
                <w:lang w:val="ru-RU"/>
              </w:rPr>
              <w:t>лена Олег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96-01-8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31 </w:t>
            </w:r>
            <w:r>
              <w:rPr>
                <w:lang w:val="ru-RU"/>
              </w:rPr>
              <w:t>декаб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С наступающим 2018 годом!</w:t>
            </w:r>
            <w:r>
              <w:rPr/>
              <w:t xml:space="preserve">» - </w:t>
            </w:r>
            <w:r>
              <w:rPr>
                <w:lang w:val="ru-RU"/>
              </w:rPr>
              <w:t>карнавал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казённое учреждение культуры</w:t>
            </w:r>
            <w:r>
              <w:rPr>
                <w:lang w:val="ru-RU"/>
              </w:rPr>
              <w:t xml:space="preserve"> </w:t>
            </w:r>
            <w:r>
              <w:rPr/>
              <w:t>сельский 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украинского сельского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расная, 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а Е</w:t>
            </w:r>
            <w:r>
              <w:rPr>
                <w:lang w:val="ru-RU"/>
              </w:rPr>
              <w:t>лена Олег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96-01-8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01 </w:t>
            </w:r>
            <w:r>
              <w:rPr>
                <w:lang w:val="ru-RU"/>
              </w:rPr>
              <w:t>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2 </w:t>
            </w:r>
            <w:r>
              <w:rPr>
                <w:lang w:val="ru-RU"/>
              </w:rPr>
              <w:t>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3 </w:t>
            </w:r>
            <w:r>
              <w:rPr>
                <w:lang w:val="ru-RU"/>
              </w:rPr>
              <w:t>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5 </w:t>
            </w:r>
            <w:r>
              <w:rPr>
                <w:lang w:val="ru-RU"/>
              </w:rPr>
              <w:t>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Дед Мороз и все - все - все!</w:t>
            </w:r>
            <w:r>
              <w:rPr/>
              <w:t xml:space="preserve">» </w:t>
            </w: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lang w:val="ru-RU"/>
              </w:rPr>
              <w:t>цикл новогодних танцевальных номеров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казённое учреждение культуры</w:t>
            </w:r>
            <w:r>
              <w:rPr>
                <w:lang w:val="ru-RU"/>
              </w:rPr>
              <w:t xml:space="preserve"> </w:t>
            </w:r>
            <w:r>
              <w:rPr/>
              <w:t>сельский 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украинского сельского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расная, 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а Е</w:t>
            </w:r>
            <w:r>
              <w:rPr>
                <w:lang w:val="ru-RU"/>
              </w:rPr>
              <w:t>лена Олег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96-01-8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06 </w:t>
            </w:r>
            <w:r>
              <w:rPr>
                <w:lang w:val="ru-RU"/>
              </w:rPr>
              <w:t>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Рождественские посиделки</w:t>
            </w:r>
            <w:r>
              <w:rPr/>
              <w:t xml:space="preserve">» </w:t>
            </w: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lang w:val="ru-RU"/>
              </w:rPr>
              <w:t>посиделки-перепелки (приглашенные хоровые коллективы пос. Кубань и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с. Красносельский)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-класс по декоративно-прикладному искусству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казённое учреждение культуры</w:t>
            </w:r>
            <w:r>
              <w:rPr>
                <w:lang w:val="ru-RU"/>
              </w:rPr>
              <w:t xml:space="preserve"> </w:t>
            </w:r>
            <w:r>
              <w:rPr/>
              <w:t>сельский 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украинского сельского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расная, 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а Е</w:t>
            </w:r>
            <w:r>
              <w:rPr>
                <w:lang w:val="ru-RU"/>
              </w:rPr>
              <w:t>лена Олег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96-01-8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06 </w:t>
            </w:r>
            <w:r>
              <w:rPr>
                <w:lang w:val="ru-RU"/>
              </w:rPr>
              <w:t>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«Рождество Христово</w:t>
            </w:r>
            <w:r>
              <w:rPr/>
              <w:t xml:space="preserve">» </w:t>
            </w: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lang w:val="ru-RU"/>
              </w:rPr>
              <w:t>танцевально-развлекательная программа</w:t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казённое учреждение культуры</w:t>
            </w:r>
            <w:r>
              <w:rPr>
                <w:lang w:val="ru-RU"/>
              </w:rPr>
              <w:t xml:space="preserve"> </w:t>
            </w:r>
            <w:r>
              <w:rPr/>
              <w:t>сельский 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украинского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ул. Красная, 13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а Е</w:t>
            </w:r>
            <w:r>
              <w:rPr>
                <w:lang w:val="ru-RU"/>
              </w:rPr>
              <w:t>лена Олег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96-01-8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Новогодние колядки» –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казённое учреждение культуры</w:t>
            </w:r>
            <w:r>
              <w:rPr>
                <w:lang w:val="ru-RU"/>
              </w:rPr>
              <w:t xml:space="preserve"> </w:t>
            </w:r>
            <w:r>
              <w:rPr/>
              <w:t>сельский 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украинского сельского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расная, 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а Елена Олег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18-396-01-8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08 </w:t>
            </w:r>
            <w:r>
              <w:rPr>
                <w:lang w:val="ru-RU"/>
              </w:rPr>
              <w:t>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«Зима! Пора веселья!</w:t>
            </w:r>
            <w:r>
              <w:rPr/>
              <w:t xml:space="preserve">» </w:t>
            </w: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lang w:val="ru-RU"/>
              </w:rPr>
              <w:t>развлекательная программа</w:t>
            </w:r>
            <w:r>
              <w:rPr/>
              <w:t xml:space="preserve"> 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казённое учреждение культуры</w:t>
            </w:r>
            <w:r>
              <w:rPr>
                <w:lang w:val="ru-RU"/>
              </w:rPr>
              <w:t xml:space="preserve"> </w:t>
            </w:r>
            <w:r>
              <w:rPr/>
              <w:t>сельский 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украинского сельского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расная, 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а Е</w:t>
            </w:r>
            <w:r>
              <w:rPr>
                <w:lang w:val="ru-RU"/>
              </w:rPr>
              <w:t>лена Олего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396-01-8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По следам Деда мороза» – игровая программа</w:t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казённое учреждение культуры</w:t>
            </w:r>
            <w:r>
              <w:rPr>
                <w:lang w:val="ru-RU"/>
              </w:rPr>
              <w:t xml:space="preserve"> </w:t>
            </w:r>
            <w:r>
              <w:rPr/>
              <w:t>сельский 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украинского сельского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расная, 13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а Елена Олег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18-396-01-8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9 янва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0.00.-11.00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о – познавательная программа «В гостях у Снежной королевы» (3кл.)</w:t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 школы МБОУ СОШ № 9 с. Новоукраинское, ул. Красная, 12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                                М.В. Мирон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9 янва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1.00.-12.00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ое мероприятие «Рождество Христово» (1 кл.)</w:t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 школы МБОУ СОШ № 9 с. Новоукраинское, ул. Красная, 12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                                М.В. Мирон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3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«Мастерская снегурочки»</w:t>
            </w:r>
            <w:r>
              <w:rPr>
                <w:lang w:val="ru-RU"/>
              </w:rPr>
              <w:t xml:space="preserve"> –</w:t>
            </w:r>
            <w:r>
              <w:rPr/>
              <w:t xml:space="preserve"> развлекательная программа</w:t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казённое учреждение культуры</w:t>
            </w:r>
            <w:r>
              <w:rPr>
                <w:lang w:val="ru-RU"/>
              </w:rPr>
              <w:t xml:space="preserve"> </w:t>
            </w:r>
            <w:r>
              <w:rPr/>
              <w:t>сельский 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украинского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ул. Красная, 13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а Елена Олег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18-396-01-82</w:t>
            </w:r>
          </w:p>
        </w:tc>
      </w:tr>
      <w:tr>
        <w:trPr>
          <w:trHeight w:val="68" w:hRule="atLeast"/>
        </w:trPr>
        <w:tc>
          <w:tcPr>
            <w:tcW w:w="1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Отрадо-Кубанское сельское поселение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Подарок к Новому году» – творческие посиделк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Отрадо-Куба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«Центр культуры и досуга Отрадо-Кубанского сельского поселения 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. Отрадо-Кубанское ул. Ленина, 44 а 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вайковская Елена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017-39-8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рок к Новому году» творческие посиделки, подарок своими руками. Выставка ДПИ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ЦКД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директора по ВР             Е.Р.Муравл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00)242-90-99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с 9.00 до 13.45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 (1-4 классы)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5 им.В.П.Михалько , спортзал</w:t>
            </w:r>
          </w:p>
          <w:p>
            <w:pPr>
              <w:pStyle w:val="Normal"/>
              <w:jc w:val="center"/>
              <w:rPr/>
            </w:pPr>
            <w:r>
              <w:rPr/>
              <w:t>с.Отрадо-Кубанское ул. Ленина 35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 (5-6 классы)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5 им.В.П.Михалько , спортзал</w:t>
            </w:r>
          </w:p>
          <w:p>
            <w:pPr>
              <w:pStyle w:val="Normal"/>
              <w:jc w:val="center"/>
              <w:rPr/>
            </w:pPr>
            <w:r>
              <w:rPr/>
              <w:t>с.Отрадо-Кубанское ул. Ленина 35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дискотека (7-11 классы)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5 им.В.П.Михалько , спортзал</w:t>
            </w:r>
          </w:p>
          <w:p>
            <w:pPr>
              <w:pStyle w:val="Normal"/>
              <w:jc w:val="center"/>
              <w:rPr/>
            </w:pPr>
            <w:r>
              <w:rPr/>
              <w:t>с.Отрадо-Кубанское ул. Ленина 35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 декабр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голубой огонек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</w:t>
            </w:r>
            <w:r>
              <w:rPr/>
              <w:t>директор по 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.С. Зимон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8981596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Новогодняя сказка» –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тский утренник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Отрадо-Куба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«Центр культуры и досуга Отрадо-Кубанского сельского поселения 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. Отрадо-Кубанское ул. Ленина, 44 а 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вайковская Елена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017-39-8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яя сказка…» утренник для детей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ЦКД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Зимняя сказка» – детский утрен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Ботаник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м культуры пос. Ботаник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лиал муниципального казённого учреждения культуры «Центр культуры и досуга Отрадо-Кубанского сельского поселения 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Ботаника, ул. Центральная 1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вайковская Елена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017-39-8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  <w:r>
              <w:rPr>
                <w:lang w:val="ru-RU"/>
              </w:rPr>
              <w:t xml:space="preserve"> декабр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10.00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Новогодний праздник «Как Дед мороз потерял подарки»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5 спортза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. </w:t>
            </w:r>
            <w:r>
              <w:rPr>
                <w:lang w:val="ru-RU"/>
              </w:rPr>
              <w:t>зам.</w:t>
            </w:r>
            <w:r>
              <w:rPr/>
              <w:t>директор по 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.С. Зимон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8981596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  <w:r>
              <w:rPr>
                <w:lang w:val="ru-RU"/>
              </w:rPr>
              <w:t xml:space="preserve"> декабр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имвол года 2018» новогодний празд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</w:t>
            </w:r>
            <w:r>
              <w:rPr/>
              <w:t>директор по 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.С. Зимон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8981596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огодний каламбур» – развлекатель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Ботаник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м культуры пос. Ботаник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лиал муниципального казённого учреждения культуры «Центр культуры и досуга Отрадо-Кубанского сельского поселения 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Ботаника, ул. Центральная 1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вайковская Елена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017-39-8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огодний карнавал» – развлекатель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Отрадо-Куба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«Центр культуры и досуга Отрадо-Кубанского сельского поселения 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. Отрадо-Кубанское ул. Ленина, 44 а 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вайковская Елена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017-39-8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карнавал!» игровая программа с дискотекой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ЦКД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 января</w:t>
            </w:r>
            <w:r>
              <w:rPr/>
              <w:t xml:space="preserve"> 10.00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Внеклассное мероприятие «Зимние именины».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5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Каб.№5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</w:t>
            </w:r>
            <w:r>
              <w:rPr/>
              <w:t>директор по 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.С. Зимон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8981596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 января</w:t>
            </w:r>
            <w:r>
              <w:rPr/>
              <w:t xml:space="preserve"> 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ртуальное путешествие в резиденцию Деда Мороз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№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</w:t>
            </w:r>
            <w:r>
              <w:rPr/>
              <w:t>директор по 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.С. Зимон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8981596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С новым годом!» – развлекатель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Ботаник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м культуры пос. Ботаник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лиал муниципального казённого учреждения культуры «Центр культуры и досуга Отрадо-Кубанского сельского поселения 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Ботаника, ул. Центральная 1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вайковская Елена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017-39-8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он новогодних игрушек» беседа, выставка игруше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5 им.В.П.Михалько ,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.Отрадо-Кубанское ул. Ленина 35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2 января</w:t>
            </w:r>
            <w:r>
              <w:rPr/>
              <w:t xml:space="preserve"> 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Стихи и песни у ёлки»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№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</w:t>
            </w:r>
            <w:r>
              <w:rPr/>
              <w:t>директор по 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.С. Зимон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8981596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3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огодний серпантин» – танцевально – развлекате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Ботаник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м Культуры пос. Ботаник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лиал муниципального казённого учреждения культуры «Центр культуры и досуга Отрадо-Кубанского сельского поселения 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Ботаника, ул. Центральная 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вайковская Елена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017-39-8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рческие посиделки» Мастер класс по изготовлению Рождественских подарков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ЦКД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ноцветный дед Мороз»  конкурс рисунков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5 им.В.П.Михалько ,</w:t>
            </w:r>
          </w:p>
          <w:p>
            <w:pPr>
              <w:pStyle w:val="Normal"/>
              <w:jc w:val="center"/>
              <w:rPr/>
            </w:pPr>
            <w:r>
              <w:rPr/>
              <w:t>с.Отрадо-Кубанское ул. Ленина 35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кинотеатр «Марс Сити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рмавир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Рождественская звезда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5 им.В.П.Михалько ,</w:t>
            </w:r>
          </w:p>
          <w:p>
            <w:pPr>
              <w:pStyle w:val="Normal"/>
              <w:jc w:val="center"/>
              <w:rPr/>
            </w:pPr>
            <w:r>
              <w:rPr/>
              <w:t>с.Отрадо-Кубанское ул. Ленина 35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  <w:r>
              <w:rPr/>
              <w:t xml:space="preserve"> 09.00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Новогодние посиделки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№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</w:t>
            </w:r>
            <w:r>
              <w:rPr/>
              <w:t>директор по 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.С. Зимон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8981596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  <w:r>
              <w:rPr/>
              <w:t xml:space="preserve"> 10.00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вогодняя викторина «Зима в тридесятом царстве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№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</w:t>
            </w:r>
            <w:r>
              <w:rPr/>
              <w:t>директор по 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.С. Зимон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8981596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В кругу друзей» – игровая программ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Отрадо-Куба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«Центр культуры и досуга Отрадо-Кубанского сельского поселения 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. Отрадо-Кубанское ул. Ленина, 44 а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вайковская Елена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017-39-8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кругу друзей» 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ЦКД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кинотеатр «Зодиак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.Гулькевич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Пионерская 9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кинотеатр «Зодиак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.Гулькевич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Пионерская 9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ее путешествие по сказкам» литературный час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5 им.В.П.Михалько ,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.Отрадо-Кубанское ул. Ленина 35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4 января</w:t>
            </w:r>
            <w:r>
              <w:rPr/>
              <w:t xml:space="preserve"> 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Веселая карусель» внеклассное мероприятие (игры, забавы, беседа)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№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</w:t>
            </w:r>
            <w:r>
              <w:rPr/>
              <w:t>директор по 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.С. Зимон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8981596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4 января</w:t>
            </w:r>
            <w:r>
              <w:rPr/>
              <w:t xml:space="preserve"> 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Рождественские посиделки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№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</w:t>
            </w:r>
            <w:r>
              <w:rPr/>
              <w:t>директор по 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.С. Зимон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8981596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Всё о Рождестве» – познавательное киномероприятие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Отрадо-Куба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«Центр культуры и досуга Отрадо-Кубанского сельского поселения 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. Отрадо-Кубанское ул. Ленина, 44 а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вайковская Елена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017-39-8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Музыкальная галактика» - танцева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Ботаник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м культуры пос. Ботаник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лиал муниципального казённого учреждения культуры «Центр культуры и досуга Отрадо-Кубанского сельского поселения 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Ботаника, ул. Центральная 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вайковская Елена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017-39-8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/>
              <w:t>05</w:t>
            </w:r>
            <w:r>
              <w:rPr>
                <w:lang w:val="ru-RU"/>
              </w:rPr>
              <w:t xml:space="preserve"> января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ервенство МБУ СШ «Заря» «Рождественский турнир»           по волейболу, 20 че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kern w:val="2"/>
              </w:rPr>
            </w:pPr>
            <w:r>
              <w:rPr/>
              <w:t>с.Отрадо – Кубанское, с/з СОШ № 1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iCs/>
                <w:kern w:val="2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kern w:val="2"/>
              </w:rPr>
            </w:pPr>
            <w:r>
              <w:rPr>
                <w:iCs/>
              </w:rPr>
              <w:t>Зорина Т.Н.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 о Рождестве» познавательное киномероприятие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ЦКД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фильма «Рождество Христово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5 им.В.П.Михалько ,</w:t>
            </w:r>
          </w:p>
          <w:p>
            <w:pPr>
              <w:pStyle w:val="Normal"/>
              <w:jc w:val="center"/>
              <w:rPr/>
            </w:pPr>
            <w:r>
              <w:rPr/>
              <w:t>с.Отрадо-Кубанское ул. Ленина 35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зимних развлечений  «В гостях у Снежной Бабы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с.Отрадо-Кубанског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х ты, зимушка-зима!»  громкие чтения произведений о зиме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5 им.В.П.Михалько ,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.Отрадо-Кубанское ул. Ленина 35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 января</w:t>
            </w:r>
            <w:r>
              <w:rPr/>
              <w:t xml:space="preserve"> 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бщения «В гостях у Рождества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5 им.В.П.Михалько ,</w:t>
            </w:r>
          </w:p>
          <w:p>
            <w:pPr>
              <w:pStyle w:val="Normal"/>
              <w:jc w:val="center"/>
              <w:rPr/>
            </w:pPr>
            <w:r>
              <w:rPr/>
              <w:t>с.Отрадо-Кубанское ул. Ленина 35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  <w:r>
              <w:rPr/>
              <w:t xml:space="preserve"> 10.00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«Скоро рождество» познавательное мероприятие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№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</w:t>
            </w:r>
            <w:r>
              <w:rPr/>
              <w:t>директор по 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.С. Зимон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8981596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 января</w:t>
            </w:r>
            <w:r>
              <w:rPr/>
              <w:t xml:space="preserve"> 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новогоднему городу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рмавир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Рождественские сказки» – театрализован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Отрадо-Куба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«Центр культуры и досуга Отрадо-Кубанского сельского поселения 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. Отрадо-Кубанское ул. Ленина, 44 а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вайковская Елена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017-39-8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ие сказки» театрализованная 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ЦКД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кинотеатр «Зодиак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.Гулькевич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Пионерская 9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От Рождества до святого Крещения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5 им.В.П.Михалько,</w:t>
            </w:r>
          </w:p>
          <w:p>
            <w:pPr>
              <w:pStyle w:val="Normal"/>
              <w:jc w:val="center"/>
              <w:rPr/>
            </w:pPr>
            <w:r>
              <w:rPr/>
              <w:t>с.Отрадо-Кубанское ул. Ленина 35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Рождественские звездочки» – развлекатель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Отрадо-Куба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«Центр культуры и досуга Отрадо-Кубанского сельского поселения 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. Отрадо-Кубанское ул. Ленина, 44 а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вайковская Елена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017-39-8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ескучные каникулы» – 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Отрадо-Куба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«Центр культуры и досуга Отрадо-Кубанского сельского поселения 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. Отрадо-Кубанское ул. Ленина, 44 а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вайковская Елена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017-39-8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январ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скучные каникулы!» киномероприятие с викториной и игровой программой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ЦКД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музей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.Гулькевич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 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уда пришел январь?» библиотечный уро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5 им.В.П.Михалько,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.Отрадо-Кубанское ул. Ленина 35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8 января</w:t>
            </w:r>
            <w:r>
              <w:rPr/>
              <w:t xml:space="preserve"> 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имние забавы </w:t>
            </w:r>
            <w:r>
              <w:rPr>
                <w:rFonts w:eastAsia="Times New Roman"/>
                <w:bCs/>
                <w:caps/>
              </w:rPr>
              <w:t>(</w:t>
            </w:r>
            <w:r>
              <w:rPr>
                <w:rFonts w:eastAsia="Times New Roman"/>
                <w:bCs/>
              </w:rPr>
              <w:t>информационно-познавательная беседа)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№1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</w:t>
            </w:r>
            <w:r>
              <w:rPr/>
              <w:t>директор по 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.С. Зимон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8981596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8 января</w:t>
            </w:r>
            <w:r>
              <w:rPr/>
              <w:t xml:space="preserve"> 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вятки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№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</w:t>
            </w:r>
            <w:r>
              <w:rPr/>
              <w:t>директор по 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.С. Зимон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8981596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Чудо чудное, диво дивное» – 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Ботаник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м культуры пос. Ботаник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лиал муниципального казённого учреждения культуры «Центр культуры и досуга Отрадо-Кубанского сельского поселения 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Ботаника, ул. Центральная 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вайковская Елена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017-39-8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ремя чудес» литературное занятие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5 им.В.П.Михалько,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.Отрадо-Кубанское ул. Ленина 35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9 января</w:t>
            </w:r>
            <w:r>
              <w:rPr/>
              <w:t xml:space="preserve"> 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Старая, старая сказка»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вогодняя игротек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№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</w:t>
            </w:r>
            <w:r>
              <w:rPr/>
              <w:t>директор по 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.С. Зимон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8981596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3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Зимушка – зима» – музыкаль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Ботаник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м культуры пос. Ботаник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лиал муниципального казённого учреждения культуры «Центр культуры и досуга Отрадо-Кубанского сельского поселения 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. Ботаника, ул. Центральная 1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вайковская Елена Анатол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017-39-8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по изготовлению символа 2018 года из природного материал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ЦКД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0 января</w:t>
            </w:r>
            <w:r>
              <w:rPr/>
              <w:t xml:space="preserve"> 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ование, обряды, история, традиции «Старый новый год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№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</w:t>
            </w:r>
            <w:r>
              <w:rPr/>
              <w:t>директор по 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.С. Зимон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8981596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0 января</w:t>
            </w:r>
            <w:r>
              <w:rPr/>
              <w:t xml:space="preserve"> 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смотр фильма «Вечера на хуторе …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№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</w:t>
            </w:r>
            <w:r>
              <w:rPr/>
              <w:t>директор по 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.С. Зимон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898159681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а «О здоровье в зимний час поведем мы свой рассказ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5 им.В.П.Михалько ,</w:t>
            </w:r>
          </w:p>
          <w:p>
            <w:pPr>
              <w:pStyle w:val="Normal"/>
              <w:jc w:val="center"/>
              <w:rPr/>
            </w:pPr>
            <w:r>
              <w:rPr/>
              <w:t>с.Отрадо-Кубанское ул. Ленина 35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, здравствуй Новый год» познавательный час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5 им.В.П.Михалько,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.Отрадо-Кубанское ул. Ленина 35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Е.Р.Муравлева</w:t>
            </w:r>
          </w:p>
        </w:tc>
      </w:tr>
      <w:tr>
        <w:trPr>
          <w:trHeight w:val="68" w:hRule="atLeast"/>
        </w:trPr>
        <w:tc>
          <w:tcPr>
            <w:tcW w:w="1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Отрадо-Ольгинское сельское поселение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ый год спешит к нам в гости!» – детский утрен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овомихайловское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 20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А. Лазуненко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михайловское, ул. Лазуненко,2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кель Анна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88-16-60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Праздник елки новогодней!» – детский утрен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овомихайловское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 20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А. Лазуненко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михайловское, ул. Лазуненко,2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кель Анна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88-16-60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-2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 «Новогодняя сказка!»</w:t>
            </w:r>
          </w:p>
          <w:p>
            <w:pPr>
              <w:pStyle w:val="Normal"/>
              <w:jc w:val="center"/>
              <w:rPr/>
            </w:pPr>
            <w:r>
              <w:rPr/>
              <w:t>Новогоднее представление «Здравствуй новый год!»</w:t>
            </w:r>
          </w:p>
          <w:p>
            <w:pPr>
              <w:pStyle w:val="Normal"/>
              <w:jc w:val="center"/>
              <w:rPr/>
            </w:pPr>
            <w:r>
              <w:rPr/>
              <w:t>Новогодний вечер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МБОУ СОШ №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/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Хомякова О.Э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37-84-355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Раз, два, три-елочка гори!» – детский утрен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Отрадо-Ольг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7 с. Отрадо-Ольгинского муниципального образования Гулькевичский район им. Героя Российской Федерации И.В.Ткаченко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Отрадо-Ольгинское, ул. Ленина , 53а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кель Анна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88-16-60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Сияет елочка огнями» – детский утрен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Отрадо-Ольг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7 с. Отрадо-Ольгинского муниципального образования Гулькевичский район им. Героя Российской Федерации И.В.Ткаченко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Отрадо-Ольгинское, ул. Ленина , 53а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кель Анна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88-16-60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Как звери елку наряжали» – детский утрен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. Новомихайловское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Филиал муниципального казённого учреждения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ентр культуры и досуга Отрадо-Ольгинского сельского поселения Гулькевич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Новомихайловское, ул. Октябрьская, 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кель Анна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88-16-60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лки иголки» конкурс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. Новомихайловског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Хомякова О.Э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37-84-355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и к Деду Морозу» викторин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7 им. И. В. Ткаченк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 класс</w:t>
            </w:r>
          </w:p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0905213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Зимняя спартакиада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7 им. И. В. Ткаченк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1б класс</w:t>
            </w:r>
          </w:p>
          <w:p>
            <w:pPr>
              <w:pStyle w:val="Normal"/>
              <w:jc w:val="center"/>
              <w:rPr/>
            </w:pPr>
            <w:r>
              <w:rPr/>
              <w:t>34 чел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евротур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7 им. И. В. Ткаченк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4б класс</w:t>
            </w:r>
          </w:p>
          <w:p>
            <w:pPr>
              <w:pStyle w:val="Normal"/>
              <w:jc w:val="center"/>
              <w:rPr/>
            </w:pPr>
            <w:r>
              <w:rPr/>
              <w:t>28 чел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фильма «На родину Деда Мороза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7 им. И. В. Тка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>18 чел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посиделки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7 им. И. В. Тка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 класс</w:t>
            </w:r>
          </w:p>
          <w:p>
            <w:pPr>
              <w:pStyle w:val="Normal"/>
              <w:jc w:val="center"/>
              <w:rPr/>
            </w:pPr>
            <w:r>
              <w:rPr/>
              <w:t>12 чел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 9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художественного фильма «Вечера на хуторе близ Диканьки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</w:t>
            </w:r>
            <w:r>
              <w:rPr/>
              <w:t>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Хомякова О.Э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37-84-355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 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ие забавы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аб. </w:t>
            </w:r>
            <w:r>
              <w:rPr/>
              <w:t>3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Хомякова О.Э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37-84-355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 все дома «Шахматно-шашечный турнир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7 им. И. В. Тка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2б класс</w:t>
            </w:r>
          </w:p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ашим потехам мороз не помеха» – 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Отрадо-Ольг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«Центр культуры и досуга Отрадо-Ольгинского сельского поселения 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традо-Ольгинское, ул. Красная, 37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льская библиоте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кель Анна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88-16-60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им потехам мороз не помеха»- 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библиотека Дома культуры с. Отрадо-Ольгинско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января</w:t>
            </w:r>
          </w:p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: «Быстрее. Выше. Сильнее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7 им. И.В. Ткаченк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 «Новый год в разных странах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б </w:t>
            </w:r>
            <w:r>
              <w:rPr/>
              <w:t>2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Хомякова О.Э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37-84-355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шашечный турнир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Шахматно-шашечный уголок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Хомякова О.Э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37-84-355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Путешествие в новогоднюю сказку» – 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Отрадо-Ольг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7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. Отрадо-Ольгинского муниципального образования Гулькевичский район им. Героя Российской Федерации И.В.Ткаченко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Отрадо-Ольгинское, ул. Ленина , 53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кель Анна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88-16-60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«Путешествие в новогоднюю сказку»- игра путешествие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7 им. И.В. Ткаченк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ети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0 чел.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+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val="ru-RU" w:eastAsia="zh-CN" w:bidi="hi-IN"/>
              </w:rPr>
            </w:pPr>
            <w:r>
              <w:rPr>
                <w:rFonts w:eastAsia="Lucida Sans Unicode"/>
                <w:kern w:val="2"/>
                <w:lang w:val="ru-RU" w:eastAsia="zh-C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0.00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портивное мероприятие «Мы со спортом дружим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7 им. И.В. Ткаченк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б класс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5 чел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Новогодние посиделки"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б. 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Хомякова О.Э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37-84-355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праздник Новый год» игра -викторин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Хомякова О.Э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37-84-355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«Веселые эстафеты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Хомякова О.Э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37-84-355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Копилка новогодних премудростей» – час творч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Отрадо-Ольг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7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. Отрадо-Ольгинского муниципального образования Гулькевичский район им. Героя Российской Федерации И.В.Ткаченко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Отрадо-Ольгинское, ул. Ленина, 53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кель Анна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88-16-60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Светлая сказка Рождества» - праздничный калейдоско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Новомихайловское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 20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А. Лазуненко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овомихайловское, ул. Лазуненко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кель Анна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88-16-60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«Копилка новогодних премудростей»- час творчеств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7 им. И.В. Ткаченк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ети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0 чел.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+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ое представление«Светлая сказка Рождества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Новомихайловского библиотек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Хомякова О.Э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37-84-355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экскурсия «История новогодних игрушек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аб.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Хомякова О.Э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37-84-355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Зимние забавы» -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Отрадо-Ольг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7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. Отрадо-Ольгинского муниципального образования Гулькевичский район им. Героя Российской Федерации И.В.Ткаченко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Отрадо-Ольгинское, ул. Ленина, 53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кель Анна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88-16-60</w:t>
            </w:r>
          </w:p>
        </w:tc>
      </w:tr>
      <w:tr>
        <w:trPr>
          <w:trHeight w:val="172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Снегурки зимние друзья» - путешествие по сказкам с загадк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. Новомихайловское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филиал муниципального казённого учреждения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ентр культуры и досуга Отрадо - Ольгинского сельского поселения Гулькевич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Новомихайловское, ул. Октябрьская,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кель Анна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88-16-60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«Зимние забавы»- 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7 им. И.В. Ткаченк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ети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0 чел.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+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4.00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оездка в кинотеатр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7 им. И.В. Ткаченк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8 б класс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 чел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Что такое Новый год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</w:t>
            </w:r>
            <w:r>
              <w:rPr/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Хомякова О.Э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Православные праздники января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Хомякова О.Э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урки зимние друзья» виртуальное путешествие по сказкам с загадками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Новомихайловског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Хомякова О.Э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Свет Рождественской звезды» – рождественские посиделк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Отрадо-Ольг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«Центр культуры и досуга Отрадо-Ольгинского сельского поселения 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традо-Ольгинское, ул. Красная, 37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льская библиотека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кель Анна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88-16-60</w:t>
            </w:r>
          </w:p>
        </w:tc>
      </w:tr>
      <w:tr>
        <w:trPr>
          <w:trHeight w:val="273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аступили святки – начались колядки» – вечер отдых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. Новомихайловское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филиал муниципального казённого учреждения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ентр культуры и досуга Отрадо-Ольгинского сельского поселения Гулькевич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Новомихайловское, ул. Октябрьская, 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кель Анна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88-16-60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Танцуем первый раз в году» – дискотек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. Новомихайловское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филиал муниципального казённого учреждения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ентр культуры и досуга Отрадо - Ольгинского сельского поселения Гулькевич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Новомихайловское, ул. Октябрьская, 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кель Анна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88-16-60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/>
              <w:t>06</w:t>
            </w:r>
            <w:r>
              <w:rPr>
                <w:lang w:val="ru-RU"/>
              </w:rPr>
              <w:t xml:space="preserve"> января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ервенство МБУ СШ «Заря»     по настольному теннису, 15 че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815" w:leader="none"/>
              </w:tabs>
              <w:spacing w:before="240" w:after="0"/>
              <w:jc w:val="center"/>
              <w:rPr>
                <w:iCs/>
                <w:kern w:val="2"/>
              </w:rPr>
            </w:pPr>
            <w:r>
              <w:rPr/>
              <w:t>с.Отрадо – Ольгинское, ДК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iCs/>
                <w:kern w:val="2"/>
              </w:rPr>
            </w:pPr>
            <w:r>
              <w:rPr>
                <w:iCs/>
              </w:rPr>
              <w:t>15 чел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kern w:val="2"/>
              </w:rPr>
            </w:pPr>
            <w:r>
              <w:rPr>
                <w:iCs/>
              </w:rPr>
              <w:t>Маркочев С.С.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«Свет рождественской звезды»- рождественские посиделк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до-Ольгинская 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 3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ети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0 чел.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+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упили святки – начались колядки» вечер отдых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Новомихайловског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Хомякова О.Э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цуем первый раз в году» дискотек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Новомихайловског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Хомякова О.Э</w:t>
            </w:r>
          </w:p>
        </w:tc>
      </w:tr>
      <w:tr>
        <w:trPr>
          <w:trHeight w:val="27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Рождество встречай – весело играй!» – рождественские посидел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с. Отрадо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</w:rPr>
              <w:t>Ольг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«Центр культуры и досуга Отрадо-Ольгинского сельского поселения 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традо-Ольгинское, ул. Красная,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кель Анна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88-16-60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января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«Рождество встречай – весело играй»- Рождественские посиделк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с. Отрадо-Ольгинско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января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val="ru-RU" w:eastAsia="zh-CN" w:bidi="hi-IN"/>
              </w:rPr>
            </w:pPr>
            <w:r>
              <w:rPr>
                <w:rFonts w:eastAsia="Lucida Sans Unicode"/>
                <w:kern w:val="2"/>
                <w:lang w:val="ru-RU" w:eastAsia="zh-C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«Рождественская сказка»-выставка ДП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с. Отрадо-Ольгинско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огоднее ассорти» – дискоте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Отрадо-Ольг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 культуры «Центр культуры и досуга Отрадо-Ольгинского сельского поселения 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традо-Ольгинское, ул. Красная,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кель Анна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88-16-60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января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9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«Новогоднее ассорти»- дискотек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с. Отрадо-Ольгинско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Молодёжь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45 чел.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4+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Зимняя сказка» – игровая программа с показом мультфильмов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Отрадо-Ольг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бюджетное учреждение средняя общеобразовательная школа № 17, с. Отрадо-Ольгинское, ул. Ленина, 53, 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кель Анна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88-16-60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«Зимняя сказка»- игровая программа с показом филь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7 им. И.В. Ткаченк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развлекательная программа «Снежный ком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7 им. И.В. Ткаченк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 класс</w:t>
            </w:r>
          </w:p>
          <w:p>
            <w:pPr>
              <w:pStyle w:val="Normal"/>
              <w:jc w:val="center"/>
              <w:rPr/>
            </w:pPr>
            <w:r>
              <w:rPr/>
              <w:t>18 чел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ушка – Зима выставка рисунков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Хомякова О.Э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ая эстафета» детское спортивное соревнования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Хомякова О.Э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Помощь пернатым друзьям» – тематическая программа с прогулкой на свежем воздухе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Отрадо-Ольг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бюджетное учреждение средняя общеобразовательная школа № 17, с. Отрадо-Ольгинское, ул. Ленина, 53, 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кель Анна Серг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188-16-60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ие колядки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7 им. И.В. Ткаченк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асс</w:t>
            </w:r>
          </w:p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затеи в зимние каникул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7 им. И.В. Ткаченк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 класс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 приходит Рождество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7 им. И.В. Ткаченк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 класс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свежем воздухе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7 им. И.В. Ткаченк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 класс</w:t>
            </w:r>
          </w:p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народные зимние забавы (познавательная беседа)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Хомякова О.Э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января</w:t>
            </w:r>
          </w:p>
          <w:p>
            <w:pPr>
              <w:pStyle w:val="Normal"/>
              <w:jc w:val="center"/>
              <w:rPr/>
            </w:pPr>
            <w:r>
              <w:rPr/>
              <w:t>9.30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ятки» 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7 им. И.В. Ткаченк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 класс</w:t>
            </w:r>
          </w:p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января</w:t>
            </w:r>
          </w:p>
          <w:p>
            <w:pPr>
              <w:pStyle w:val="Normal"/>
              <w:jc w:val="center"/>
              <w:rPr/>
            </w:pPr>
            <w:r>
              <w:rPr/>
              <w:t>9.30.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сказкам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7 им. И.В. Ткаченк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 класс</w:t>
            </w:r>
          </w:p>
          <w:p>
            <w:pPr>
              <w:pStyle w:val="Normal"/>
              <w:jc w:val="center"/>
              <w:rPr/>
            </w:pPr>
            <w:r>
              <w:rPr/>
              <w:t>26 чел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Павленко А.Н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«Новогодний серпантин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Хомякова О.Э</w:t>
            </w:r>
          </w:p>
        </w:tc>
      </w:tr>
      <w:tr>
        <w:trPr>
          <w:trHeight w:val="6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Новогодние колядки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 Хомякова О.Э</w:t>
            </w:r>
          </w:p>
        </w:tc>
      </w:tr>
      <w:tr>
        <w:trPr>
          <w:trHeight w:val="68" w:hRule="atLeast"/>
        </w:trPr>
        <w:tc>
          <w:tcPr>
            <w:tcW w:w="14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ушкинское сельское поселение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ый год у ворот пляшет маленький народ» – театрализованное представ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Пушк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азённое муниципальное учреждение культуры Центр культуры и досуга Пушкинского сельского поселения Гулькевичского района</w:t>
            </w:r>
          </w:p>
          <w:p>
            <w:pPr>
              <w:pStyle w:val="Style21"/>
              <w:tabs>
                <w:tab w:val="clear" w:pos="706"/>
                <w:tab w:val="left" w:pos="630" w:leader="none"/>
                <w:tab w:val="center" w:pos="22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шкинское, ул. Советская, 1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Наталья Юр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635-05-9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-развлекательная программа «Новогодний карнава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  <w:r>
              <w:rPr>
                <w:lang w:val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 Э.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50-28-27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lang w:val="ru-RU"/>
              </w:rPr>
              <w:t>«Давайте верить в чудеса» – поздравление на до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ушкинское сельское поселе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Пушкинское, хут. Новокрас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Наталья Юр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635-05-9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ая развлекательная программа «Новогодний маскарад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УК ЦКД с.Пушкинского Краснодарский край, Гулькевичский район, с.Пушкинское, ул. Советская, 171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ый з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 Э.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50-28-27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 «Сказка о том, как Новый год наступа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 Э.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50-28-27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 «Новогодняя сказ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МБОУ ООШ №26 хут. Новокрас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е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м.директора по ВР             Сороколетова Т.Н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983716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конкурсная программа  «Новогодние забав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МБОУ ООШ №26 хут. Новокрас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            Сороколет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Новогодний серпантин» – праздничный концер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Пушк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азённое муниципальное учреждение культуры Центр культуры и досуга Пушкинского сельского поселения Гулькевичского района</w:t>
            </w:r>
          </w:p>
          <w:p>
            <w:pPr>
              <w:pStyle w:val="Style21"/>
              <w:tabs>
                <w:tab w:val="clear" w:pos="706"/>
                <w:tab w:val="left" w:pos="630" w:leader="none"/>
                <w:tab w:val="center" w:pos="22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шкинское, ул. Советская, 1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Наталья Юр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635-05-9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огодний карнавал» – танцева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Пушк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азённое муниципальное учреждение культуры Центр культуры и досуга Пушкинского сельского поселения Гулькевичского района</w:t>
            </w:r>
          </w:p>
          <w:p>
            <w:pPr>
              <w:pStyle w:val="Style21"/>
              <w:tabs>
                <w:tab w:val="clear" w:pos="706"/>
                <w:tab w:val="left" w:pos="630" w:leader="none"/>
                <w:tab w:val="center" w:pos="22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шкинское, ул. Советская, 1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Наталья Юр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635-05-9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огодняя ночь» – танцева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Пушк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азённое муниципальное учреждение культуры Центр культуры и досуга Пушкинского сельского поселения Гулькевичского района</w:t>
            </w:r>
          </w:p>
          <w:p>
            <w:pPr>
              <w:pStyle w:val="Style21"/>
              <w:tabs>
                <w:tab w:val="clear" w:pos="706"/>
                <w:tab w:val="left" w:pos="630" w:leader="none"/>
                <w:tab w:val="center" w:pos="22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шкинское, ул. Советская, 171</w:t>
            </w:r>
          </w:p>
          <w:p>
            <w:pPr>
              <w:pStyle w:val="Style21"/>
              <w:tabs>
                <w:tab w:val="clear" w:pos="706"/>
                <w:tab w:val="left" w:pos="630" w:leader="none"/>
                <w:tab w:val="center" w:pos="22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з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Наталья Юр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635-05-9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С Новым годом!» – танцеваль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Пушк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азённое муниципальное учреждение культуры Центр культуры и досуга Пушкинского сельского поселения Гулькевичского района</w:t>
            </w:r>
          </w:p>
          <w:p>
            <w:pPr>
              <w:pStyle w:val="Style21"/>
              <w:tabs>
                <w:tab w:val="clear" w:pos="706"/>
                <w:tab w:val="left" w:pos="630" w:leader="none"/>
                <w:tab w:val="center" w:pos="22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шкинское, ул. Советская, 171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за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Наталья Юр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635-05-9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Елочка, елочка-зеленая иголочка» – 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Пушк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азённое муниципальное учреждение культуры Центр культуры и досуга Пушкинского сельского поселения Гулькевичского района</w:t>
            </w:r>
          </w:p>
          <w:p>
            <w:pPr>
              <w:pStyle w:val="Style21"/>
              <w:tabs>
                <w:tab w:val="clear" w:pos="706"/>
                <w:tab w:val="left" w:pos="630" w:leader="none"/>
                <w:tab w:val="center" w:pos="22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шкинское, ул. Советская, 171</w:t>
            </w:r>
          </w:p>
          <w:p>
            <w:pPr>
              <w:pStyle w:val="Style21"/>
              <w:tabs>
                <w:tab w:val="clear" w:pos="706"/>
                <w:tab w:val="left" w:pos="630" w:leader="none"/>
                <w:tab w:val="center" w:pos="22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з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Наталья Юр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635-05-9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Веселый Новый год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 Э.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50-28-27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 мероприя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рмав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 Э.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50-28-27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рограмма «Мы выбираем спорт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 Э.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50-28-27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Серпантин новогодних идей» – 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Пушк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азённое муниципальное учреждение культуры Центр культуры и досуга Пушкинского сельского поселения Гулькевичского района</w:t>
            </w:r>
          </w:p>
          <w:p>
            <w:pPr>
              <w:pStyle w:val="Style21"/>
              <w:tabs>
                <w:tab w:val="clear" w:pos="706"/>
                <w:tab w:val="left" w:pos="630" w:leader="none"/>
                <w:tab w:val="center" w:pos="22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шкинское, ул. Советская, 171</w:t>
            </w:r>
          </w:p>
          <w:p>
            <w:pPr>
              <w:pStyle w:val="Style21"/>
              <w:tabs>
                <w:tab w:val="clear" w:pos="706"/>
                <w:tab w:val="left" w:pos="630" w:leader="none"/>
                <w:tab w:val="center" w:pos="22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з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Наталья Юр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635-05-9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рограмма «Новогодний переполох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МБОУ СОШ №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 Э.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50-28-27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«Математический марафон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 Э.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50-28-27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Спорт, молодость, сила» –  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Пушк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азённое муниципальное учреждение культуры Центр культуры и досуга Пушкинского сельского поселения Гулькевичского района</w:t>
            </w:r>
          </w:p>
          <w:p>
            <w:pPr>
              <w:pStyle w:val="Style21"/>
              <w:tabs>
                <w:tab w:val="clear" w:pos="706"/>
                <w:tab w:val="left" w:pos="630" w:leader="none"/>
                <w:tab w:val="center" w:pos="22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шкинское, ул. Советская, 171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з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Наталья Юр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635-05-9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Чтение Рождественских сказок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 Э.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50-28-27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Зимние забав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 Э.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50-28-27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Пришла коляда открывай ворота» – коляд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Пушк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Наталья Юр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635-05-9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Интересный английски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 Э.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50-28-27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стреча «Рождественские посиделк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 Э.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50-28-27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3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Шире круг» – танцеваль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Пушк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азённое муниципальное учреждение культуры Центр культуры и досуга Пушкинского сельского поселения Гулькевичского района</w:t>
            </w:r>
          </w:p>
          <w:p>
            <w:pPr>
              <w:pStyle w:val="Style21"/>
              <w:tabs>
                <w:tab w:val="clear" w:pos="706"/>
                <w:tab w:val="left" w:pos="630" w:leader="none"/>
                <w:tab w:val="center" w:pos="22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шкинское, ул. Советская, 171</w:t>
            </w:r>
          </w:p>
          <w:p>
            <w:pPr>
              <w:pStyle w:val="Style21"/>
              <w:tabs>
                <w:tab w:val="clear" w:pos="706"/>
                <w:tab w:val="left" w:pos="630" w:leader="none"/>
                <w:tab w:val="center" w:pos="22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 зал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Наталья Юр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635-05-9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Рождественский оберег» – посиделк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Пушк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азённое муниципальное учреждение культуры Центр культуры и досуга Пушкинского сельского поселения Гулькевичского района</w:t>
            </w:r>
          </w:p>
          <w:p>
            <w:pPr>
              <w:pStyle w:val="Style21"/>
              <w:tabs>
                <w:tab w:val="clear" w:pos="706"/>
                <w:tab w:val="left" w:pos="630" w:leader="none"/>
                <w:tab w:val="center" w:pos="22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шкинское, ул. Советская, 171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библиотека)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Наталья Юр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635-05-9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января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Зимние забав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6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 Э.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918)150-28-27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Зимние забавы» – игровая программ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Пушк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азённое муниципальное учреждение культуры Центр культуры и досуга Пушкинского сельского поселения Гулькевичского райо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Пушкинское, ул. Советская, 171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диско за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Наталья Юр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635-05-92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т Рождества до Крещеннья» </w:t>
            </w:r>
            <w:r>
              <w:rPr>
                <w:lang w:val="ru-RU"/>
              </w:rPr>
              <w:t xml:space="preserve"> – п</w:t>
            </w:r>
            <w:r>
              <w:rPr/>
              <w:t>ознавательная программ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Пушкин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азённое муниципальное учреждение культуры Центр культуры и досуга Пушкинского сельского поселения Гулькевичского райо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Пушкинское, ул. Советская, 171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комната кубанского бы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ковунник Наталья Юрь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635-05-92</w:t>
            </w:r>
          </w:p>
        </w:tc>
      </w:tr>
      <w:tr>
        <w:trPr>
          <w:trHeight w:val="68" w:hRule="atLeast"/>
        </w:trPr>
        <w:tc>
          <w:tcPr>
            <w:tcW w:w="14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кобелевское сельское поселение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е часы» </w:t>
            </w: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Центр  культуры и досуга Скобелевского сельского поселения Гулькевичского района</w:t>
            </w:r>
            <w:r>
              <w:rPr>
                <w:lang w:val="ru-RU"/>
              </w:rPr>
              <w:t>,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, ул. Октябрьская, 5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льская библиоте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ако Елен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978-23-3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jc w:val="center"/>
              <w:rPr/>
            </w:pPr>
            <w:r>
              <w:rPr/>
              <w:t>С 10.00 до 19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утрен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9</w:t>
            </w:r>
          </w:p>
          <w:p>
            <w:pPr>
              <w:pStyle w:val="Normal"/>
              <w:jc w:val="center"/>
              <w:rPr/>
            </w:pPr>
            <w:r>
              <w:rPr/>
              <w:t>ст. Скобелевская, ул Школьная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,</w:t>
            </w:r>
          </w:p>
          <w:p>
            <w:pPr>
              <w:pStyle w:val="Normal"/>
              <w:jc w:val="center"/>
              <w:rPr/>
            </w:pPr>
            <w:r>
              <w:rPr/>
              <w:t>153 че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вершиц  А.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138-94-0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ий каламбур» </w:t>
            </w: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-маскара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Центр  культуры и досуга Скобелевского сельского поселения Гулькевичского района</w:t>
            </w:r>
            <w:r>
              <w:rPr>
                <w:lang w:val="ru-RU"/>
              </w:rPr>
              <w:t>,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, ул. Октябрьская, 5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ако Елен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978-23-3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яя карусель» </w:t>
            </w: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Центр культуры и досуга Скобелевского сельского поселения Гулькевичского района</w:t>
            </w:r>
            <w:r>
              <w:rPr>
                <w:lang w:val="ru-RU"/>
              </w:rPr>
              <w:t>,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, ул. Октябрьская, 57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)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ако Елен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978-23-3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янва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яя карусель»-развлекате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,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вершиц  А.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138-94-0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очный лес» </w:t>
            </w: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Центр  культуры и досуга Скобелевского сельского поселения Гулькевичского района</w:t>
            </w:r>
            <w:r>
              <w:rPr>
                <w:lang w:val="ru-RU"/>
              </w:rPr>
              <w:t>,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, ул. Октябрьская, 5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ако Елен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978-23-3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очный лес»- 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,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вершиц  А.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138-94-0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ая страна» </w:t>
            </w: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Центр  культуры и досуга Скобелевского сельского поселения Гулькевичского района</w:t>
            </w:r>
            <w:r>
              <w:rPr>
                <w:lang w:val="ru-RU"/>
              </w:rPr>
              <w:t>,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, ул. Октябрьская, 5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ако Елен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978-23-3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жная страна»-развлекате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,</w:t>
            </w:r>
          </w:p>
          <w:p>
            <w:pPr>
              <w:pStyle w:val="Normal"/>
              <w:jc w:val="center"/>
              <w:rPr/>
            </w:pPr>
            <w:r>
              <w:rPr/>
              <w:t>25 чело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вершиц  А.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138-94-0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й снегопад» </w:t>
            </w: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 Центр  культуры и досуга Скобелевского сельского поселения Гулькевичского район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, ул. Октябрьская, 57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ако Елен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978-23-3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снегопад»-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5-7 класс,</w:t>
            </w:r>
          </w:p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вершиц  А.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138-94-0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ет Рождества» </w:t>
            </w: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 Центр  культуры и досуга Скобелевского сельского поселения Гулькевичского район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, ул. Октябрьская, 57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ако Елен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978-23-3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ая елка для классов казачьей направлен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9</w:t>
            </w:r>
          </w:p>
          <w:p>
            <w:pPr>
              <w:pStyle w:val="Normal"/>
              <w:jc w:val="center"/>
              <w:rPr/>
            </w:pPr>
            <w:r>
              <w:rPr/>
              <w:t>ст. Скобелевская, ул Школьная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 6-8 класс,</w:t>
            </w:r>
          </w:p>
          <w:p>
            <w:pPr>
              <w:pStyle w:val="Normal"/>
              <w:jc w:val="center"/>
              <w:rPr/>
            </w:pPr>
            <w:r>
              <w:rPr/>
              <w:t>8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вершиц  А.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138-94-0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ждественские встречи» </w:t>
            </w: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Центр  культуры и досуга Скобелевского сельского поселения Гулькевичского района</w:t>
            </w:r>
            <w:r>
              <w:rPr>
                <w:lang w:val="ru-RU"/>
              </w:rPr>
              <w:t>,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, ул. Октябрьская, 5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ако Елен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978-23-3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ародейка зима» </w:t>
            </w: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 Центр  культуры и досуга Скобелевского сельского поселения Гулькевичского района, ст. Скобелевская, ул. Октябрьская, 57 (площад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ако Елен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978-23-3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янва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родейка зима»- 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,11 класс,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В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вершиц  А.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138-94-0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ях у зимушки зимы» </w:t>
            </w: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 Центр  культуры и досуга Скобелевского сельского поселения Гулькевичского район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, ул. Октябрьская, 57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ако Елен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978-23-34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яя пора» </w:t>
            </w: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 Центр  культуры и досуга Скобелевского сельского поселения Гулькевичского район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, ул. Октябрьская, 57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ако Елена Алексеевн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18-978-23-34</w:t>
            </w:r>
          </w:p>
        </w:tc>
      </w:tr>
      <w:tr>
        <w:trPr>
          <w:trHeight w:val="68" w:hRule="atLeast"/>
        </w:trPr>
        <w:tc>
          <w:tcPr>
            <w:tcW w:w="14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коловское сельское поселение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27 </w:t>
            </w:r>
            <w:r>
              <w:rPr>
                <w:lang w:val="ru-RU"/>
              </w:rPr>
              <w:t>декабр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Как все сказки соберутся – на елке лампочки зажгутся</w:t>
            </w:r>
            <w:r>
              <w:rPr/>
              <w:t xml:space="preserve">» </w:t>
            </w:r>
            <w:r>
              <w:rPr>
                <w:lang w:val="ru-RU"/>
              </w:rPr>
              <w:t xml:space="preserve"> – детский утрен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Соколов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Сельская централизованная клубная система» Соколовского сельского поселения  Гулькевичского района Дом Культуры с. Соколов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Соколовское, ул. Ленина, 85 в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Светлана Дмитрие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-918-123-63-6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00-14.3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утренник «Как все сказки соберутся, на елки лампочки зажгутся. 1-4  к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К с. Соколовско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/>
              <w:t>Дремлюга К.А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8(918)34-29-9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8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вечер сказка о снегурочки на новый лад 7-8к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К с. Соколовско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/>
              <w:t>Дремлюга К.А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8(918)34-29-900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0-2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бал у снежной королевы 9-11к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К с. Соколовско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/>
              <w:t>Дремлюга К.А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8(918)34-29-900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 9.00-11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утренник дед мороз и снегурочка в гостях у детей  5-6к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К с. Соколовско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/>
              <w:t>Дремлюга К.А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8(918)34-29-900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 9.00-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имние веселые старты 1-4 к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рт за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/>
              <w:t>Дремлюга К.А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8(918)34-29-900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 10.00-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яя дискотека новый год к нам мчится 7-8 к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1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/>
              <w:t>Дремлюга К.А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8(918)34-29-900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Праздник новогодней елки</w:t>
            </w:r>
            <w:r>
              <w:rPr/>
              <w:t>»</w:t>
            </w:r>
            <w:r>
              <w:rPr>
                <w:lang w:val="ru-RU"/>
              </w:rPr>
              <w:t xml:space="preserve"> –</w:t>
            </w:r>
            <w:r>
              <w:rPr/>
              <w:t xml:space="preserve"> </w:t>
            </w:r>
            <w:r>
              <w:rPr>
                <w:lang w:val="ru-RU"/>
              </w:rPr>
              <w:t>детский утрен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Машевски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уб хут. Машев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филиал «Сельской централизованной клубной системы» Соколовского сельского поселения  Гулькевичского района </w:t>
            </w:r>
          </w:p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ут. Машевский ул. Первомайская, 28 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Светлана Дмитрие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-918-123-63-6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30 </w:t>
            </w:r>
            <w:r>
              <w:rPr>
                <w:lang w:val="ru-RU"/>
              </w:rPr>
              <w:t>декабр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Новый год зовет в хоровод</w:t>
            </w:r>
            <w:r>
              <w:rPr/>
              <w:t xml:space="preserve">» </w:t>
            </w:r>
            <w:r>
              <w:rPr>
                <w:lang w:val="ru-RU"/>
              </w:rPr>
              <w:t xml:space="preserve"> – детский утрен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ут. Алексеевский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луб хут. Алексеевский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лиал «Сельской централизованной клубной системы» Соколовского сельского поселения  Гулькевичского района х.Алексеевский, ул. Ленин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Светлана Дмитрие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-918-123-63-6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30 </w:t>
            </w:r>
            <w:r>
              <w:rPr>
                <w:lang w:val="ru-RU"/>
              </w:rPr>
              <w:t>декабр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5.3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 xml:space="preserve">Новогодняя сказка </w:t>
            </w:r>
            <w:r>
              <w:rPr/>
              <w:t>»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тский утренник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хут. Новопавлов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клуб хут. Новопавловский, филиал «Сельской централизованной клубной системы» Соколовского сельского поселения  Гулькевичского район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ут. Новопавловский, ул. Восточная, 24 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Светлана Дмитрие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-918-123-63-6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00-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калейдоскоп 9-11к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1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/>
              <w:t>Дремлюга К.А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8(918)34-29-900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00-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елый старты на призы деда мороза 7-8 к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1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/>
              <w:t>Дремлюга К.А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8(918)34-29-900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р мультфильма на тему: о новом годе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1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/>
              <w:t>Дремлюга К.А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8(918)34-29-900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31 </w:t>
            </w:r>
            <w:r>
              <w:rPr>
                <w:lang w:val="ru-RU"/>
              </w:rPr>
              <w:t>декабр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 xml:space="preserve">Новый год </w:t>
            </w:r>
            <w:r>
              <w:rPr/>
              <w:t xml:space="preserve">» </w:t>
            </w:r>
            <w:r>
              <w:rPr>
                <w:lang w:val="ru-RU"/>
              </w:rPr>
              <w:t>– детский утрен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Машевски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уб хут. Машев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филиал «Сельской централизованной клубной системы» Соколовского сельского поселения  Гулькевичского района </w:t>
            </w:r>
          </w:p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ут. Машевский ул. Первомайская, 28 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Светлана Дмитрие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-918-123-63-6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31 </w:t>
            </w:r>
            <w:r>
              <w:rPr>
                <w:lang w:val="ru-RU"/>
              </w:rPr>
              <w:t>декабр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Новогодний коктейль</w:t>
            </w:r>
            <w:r>
              <w:rPr/>
              <w:t>»</w:t>
            </w:r>
            <w:r>
              <w:rPr>
                <w:lang w:val="ru-RU"/>
              </w:rPr>
              <w:t xml:space="preserve"> – танцевально-развлекательная программа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хут. Новопавлов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клуб хут. Новопавловский, филиал «Сельской централизованной клубной системы» Соколовского сельского поселения  Гулькевичского район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ут. Новопавловский, ул.  Восточная, 24 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Светлана Дмитрие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-918-123-63-6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31 </w:t>
            </w:r>
            <w:r>
              <w:rPr>
                <w:lang w:val="ru-RU"/>
              </w:rPr>
              <w:t>декабр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Новогодний калейдоскоп</w:t>
            </w:r>
            <w:r>
              <w:rPr/>
              <w:t>»</w:t>
            </w:r>
            <w:r>
              <w:rPr>
                <w:lang w:val="ru-RU"/>
              </w:rPr>
              <w:t xml:space="preserve"> – танцевально-развлекатель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ут. Алексеевский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луб хут. Алексеевский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лиал «Сельской централизованной клубной системы» Соколовского сельского поселения  Гулькевичского района х.Алексеевский, ул. Ленин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Светлана Дмитрие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-918-123-63-6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31 </w:t>
            </w:r>
            <w:r>
              <w:rPr>
                <w:lang w:val="ru-RU"/>
              </w:rPr>
              <w:t>декабр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Новогодний калейдоскоп</w:t>
            </w:r>
            <w:r>
              <w:rPr/>
              <w:t>»</w:t>
            </w:r>
            <w:r>
              <w:rPr>
                <w:lang w:val="ru-RU"/>
              </w:rPr>
              <w:t xml:space="preserve"> – танцевально-развлекатель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Соколов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Сельская централизованная клубная система» Соколовского сельского поселения  Гулькевичского района Дом Культуры с. Соколов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Соколовское, ул. Ленина, 85 в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Светлана Дмитрие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-918-123-63-6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00-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пилка новогодних премудростей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ОУ СОШ № 1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/>
              <w:t>Дремлюга К.А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8(918)34-29-900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02 январ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9.3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«Вечеринка от снежинки» – Развлекате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Соколов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Сельская централизованная клубная система» Соколовского сельского поселения  Гулькевичского района Дом Культуры с. Соколов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Соколовское, ул. Ленина, 85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Светлана Дмитрие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-918-123-63-6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 некотором царстве, новогоднем государстве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.Соколовског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/>
              <w:t>Дремлюга К.А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8(918)34-29-900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января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о-развлекательная программа «Вечеринка от снежинки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с.Соколовског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Дремлюга К.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«Наш весёлый Новый год» – Развлекатель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Соколов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Сельская централизованная клубная система» Соколовского сельского поселения  Гулькевичского района Дом Культуры с. Соколов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Соколовское, ул. Ленина, 85 в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Светлана Дмитрие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-918-123-63-6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ru-RU"/>
              </w:rPr>
              <w:t xml:space="preserve">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час</w:t>
            </w:r>
          </w:p>
          <w:p>
            <w:pPr>
              <w:pStyle w:val="Normal"/>
              <w:jc w:val="center"/>
              <w:rPr/>
            </w:pPr>
            <w:r>
              <w:rPr/>
              <w:t>«Рождественские потешки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.Соколовског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Дремлюга К.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11" w:leader="none"/>
              </w:tabs>
              <w:jc w:val="center"/>
              <w:rPr/>
            </w:pPr>
            <w:r>
              <w:rPr/>
              <w:t>Танцевально-развлекательная программа «Наш веселый Новый Год!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с.Соколовског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Дремлюга К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« В гости Коляда пришла» – конкурс рождественских колядо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Соколов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Сельская централизованная клубная система» Соколовского сельского поселения  Гулькевичского района Дом Культуры с. Соколов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Соколовское, ул. Ленина, 85 в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Светлана Дмитрие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-918-123-63-6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ождественских загадок</w:t>
            </w:r>
          </w:p>
          <w:p>
            <w:pPr>
              <w:pStyle w:val="Normal"/>
              <w:jc w:val="center"/>
              <w:rPr/>
            </w:pPr>
            <w:r>
              <w:rPr/>
              <w:t>« В гости Коляда пришла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с.Соколовског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Дремлюга К.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«У зимних ворот игровой хоровод» – спортивно-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Соколов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Сельская централизованная клубная система» Соколовского сельского поселения  Гулькевичского района Дом Культуры с. Соколов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Соколовское, ул. Ленина, 85 в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Светлана Дмитрие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-918-123-63-6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игровая программа «У зимних ворот, игровой хоровод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СШ «Сокол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Дремлюга К.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.00-18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-караоке «Новогоднее путешествие в страну музыки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Дремлюга К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9.3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«Святочное новогодье» – Танцевально-развлекате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Соколов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Сельская централизованная клубная система» Соколовского сельского поселения  Гулькевичского района Дом Культуры с. Соколов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Соколовское, ул. Ленина, 85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Светлана Дмитрие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-918-123-63-6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«Веселое новогодье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Дремлюга К.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.00-10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биатлон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Дремлюга К.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.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о-развлекательная программа «Святочное новогодье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с.Соколовског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Дремлюга К.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07 январ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«Рождественский перезвон» – театрализован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Соколов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Сельская централизованная клубная система» Соколовского сельского поселения  Гулькевичского района Дом Культуры с. Соколов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Соколовское, ул. Ленина, 85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Светлана Дмитрие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-918-123-63-6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 января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г.Армавир на праздничное мероприятие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рмавир ТРЦ «Красная площадь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Дремлюга К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00-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зентация рождество христово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/>
              <w:t>Дремлюга К.А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8(918)34-29-900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08 </w:t>
            </w:r>
            <w:r>
              <w:rPr>
                <w:lang w:val="ru-RU"/>
              </w:rPr>
              <w:t>январ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Рождественский перезвон</w:t>
            </w:r>
            <w:r>
              <w:rPr/>
              <w:t xml:space="preserve">» </w:t>
            </w:r>
            <w:r>
              <w:rPr>
                <w:lang w:val="ru-RU"/>
              </w:rPr>
              <w:t xml:space="preserve"> – театрализован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Соколов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Сельская централизованная клубная система» Соколовского сельского поселения  Гулькевичского района Дом Культуры с. Соколовско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. Соколовское, ул. Ленина, 85 в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Светлана Дмитрие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-918-123-63-6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театрализованный концерт</w:t>
            </w:r>
          </w:p>
          <w:p>
            <w:pPr>
              <w:pStyle w:val="Normal"/>
              <w:jc w:val="center"/>
              <w:rPr/>
            </w:pPr>
            <w:r>
              <w:rPr/>
              <w:t>«Рождественский перезвон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с.Соколовског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Дремлюга К.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«Новогодняя кругосветка» </w:t>
            </w:r>
            <w:r>
              <w:rPr>
                <w:lang w:val="ru-RU"/>
              </w:rPr>
              <w:t>–</w:t>
            </w:r>
            <w:r>
              <w:rPr/>
              <w:t xml:space="preserve"> познавательно</w:t>
            </w:r>
            <w:r>
              <w:rPr>
                <w:lang w:val="ru-RU"/>
              </w:rPr>
              <w:t>-</w:t>
            </w:r>
            <w:r>
              <w:rPr/>
              <w:t>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ут. Алексеевский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луб хут. Алексеевский</w:t>
            </w:r>
          </w:p>
          <w:p>
            <w:pPr>
              <w:pStyle w:val="Style2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лиал «Сельской централизованной клубной системы» Соколовского сельского поселения  Гулькевичского района х.Алексеевский, ул. Ленин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Светлана Дмитрие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-918-123-63-6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а «Снежная карусель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Дремлюга К.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.00-10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Новый год в разных странах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Дремлюга К.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«Старый Новый год спешит к нам в гости» -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познавательно- 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Машевски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уб хут. Машев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Филиал «Сельской централизованной клубной системы» Соколовского сельского поселения  Гулькевичского район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ут. Машевский ул. Первомайская, 28 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Светлана Дмитрие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-918-123-63-66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.00-10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я в музей г.Гулькевич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.Гулькевичи, муз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 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Дремлюга К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гровая программа «Старый новый год спешит к нам в гости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х.Машевски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Дремлюга К.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.00-12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кинотеатр «Зодиак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.Гулькевич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Пионерская 9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Дремлюга К.А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января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а</w:t>
            </w:r>
          </w:p>
          <w:p>
            <w:pPr>
              <w:pStyle w:val="Normal"/>
              <w:jc w:val="center"/>
              <w:rPr/>
            </w:pPr>
            <w:r>
              <w:rPr/>
              <w:t>«Зимние фантазии»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Дремлюга К.А</w:t>
            </w:r>
          </w:p>
        </w:tc>
      </w:tr>
      <w:tr>
        <w:trPr>
          <w:trHeight w:val="68" w:hRule="atLeast"/>
        </w:trPr>
        <w:tc>
          <w:tcPr>
            <w:tcW w:w="1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ячное сельское поселение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Новый год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утрен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ут. Воздвижен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луб хут. Воздвиженского, Филиал муниципального казённого учреждения культуры «Центр культуры и досуга Тысячного сельского поселения Гулькевичского района» 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хут. Воздвиженский, ул. Свободный труд,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ьяна Никола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687-97-7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к нам мчится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Тысячны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Центр культуры и досуга Тысячного сельского поселени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Тысячный, ул.Красная,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ьяна Никола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687-97-7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ите новым в новом году» </w:t>
            </w: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ут. Воздвижен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луб хут. Воздвиженского, Филиал муниципального казённого учреждения культуры «Центр культуры и досуга Тысячного сельского поселения Гулькевичского района» 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хут. Воздвиженский, ул. Свободный труд,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ьяна Никола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687-97-7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д Мороз с доставкой на дом» </w:t>
            </w: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годнее поздравление на до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Тысячны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ул. Красная,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ьяна Никола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687-97-7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такое Новый год?» </w:t>
            </w: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утренник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Тысячны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Центр культуры и досуга Тысячного сельского поселения Гулькевичского района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хут. Тысячный, ул.Красная, 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ьяна Никола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687-97-7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тылек» </w:t>
            </w: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ут. Воздвижен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луб хут. Воздвиженского, Филиал муниципального казённого учреждения культуры «Центр культуры и досуга Тысячного сельского поселения Гулькевичского района» 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хут. Воздвиженский, ул. Свободный труд,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ьяна Никола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687-97-7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12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января</w:t>
            </w:r>
          </w:p>
          <w:p>
            <w:pPr>
              <w:pStyle w:val="Style21"/>
              <w:tabs>
                <w:tab w:val="clear" w:pos="706"/>
                <w:tab w:val="left" w:pos="12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цор диско» </w:t>
            </w: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отечная программа 80х-90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Тысячны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Центр культуры и досуга Тысячного сельского поселения Гулькевичского района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хут. Тысячный, ул.Красная,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ьяна Никола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687-97-7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ылек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ут. Воздвижен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луб хут. Воздвиженского, Филиал муниципального казённого учреждения культуры «Центр культуры и досуга Тысячного сельского поселения Гулькевичского района»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хут. Воздвиженский, ул. Свободный труд, 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ьяна Никола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687-97-7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ылек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ут. Воздвижен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луб хут. Воздвиженского, Филиал муниципального казённого учреждения культуры «Центр культуры и досуга Тысячного сельского поселения Гулькевичского района» 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хут. Воздвиженский, ул. Свободный труд, 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ьяна Никола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687-97-7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ор диско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отечная программа 80х-90х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Тысячны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Центр культуры и досуга Тысячного сельского поселени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Тысячный, ул. Красная, 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ьяна Никола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687-97-7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ылек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ут. Воздвижен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луб хут. Воздвиженского, Филиал муниципального казённого учреждения культуры «Центр культуры и досуга Тысячного сельского поселения Гулькевичского района» 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хут. Воздвиженский, ул. Свободный труд,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ьяна Никола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687-97-7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ылек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ут. Воздвижен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луб хут. Воздвиженского, Филиал муниципального казённого учреждения культуры «Центр культуры и досуга Тысячного сельского поселения Гулькевичского района»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хут. Воздвиженский, ул. Свободный труд,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ьяна Никола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687-97-7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ждественские звезды»- концертная программа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Тысячны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Центр культуры и досуга Тысячного сельского поселени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Тысячный, ул.Красная, 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ьяна Никола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687-97-7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ки ежки встречают гостей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 на Святк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Тысячны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Центр культуры и досуга Тысячного сельского поселени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Тысячный, ул.Красная, 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ьяна Никола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687-97-7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переполох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ут. Воздвижен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луб хут. Воздвиженского, Филиал муниципального казённого учреждения культуры «Центр культуры и досуга Тысячного сельского поселения Гулькевичского района» 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хут. Воздвиженский, ул. Свободный труд, 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ьяна Никола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687-97-7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ребята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Тысячны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Центр культуры и досуга Тысячного сельского поселения Гулькевичского района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хут. Тысячный, ул.Красная, 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ьяна Никола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687-97-75</w:t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ор диско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отечная программа 80х-90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Тысячны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е казённое учреждение культуры «Центр культуры и досуга Тысячного сельского поселения Гулькевичского район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Тысячный, ул.Красная,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ьяна Никола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687-97-7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ылёк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Воздвиженски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уб хут. Воздвиженского, Филиал муниципального казённого учреждения культуры «Центр культуры и досуга Тысячного сельского поселения Гулькевичского района»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хут. Воздвиженский, ул. Свободный труд,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ьяна Никола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687-97-75</w:t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ылёк» - 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Воздвиженски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уб хут. Воздвиженского, Филиал муниципального казённого учреждения культуры «Центр культуры и досуга Тысячного сельского поселения Гулькевичского района»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Воздвиженский, ул. Свободный труд,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ьяна Никола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687-97-75</w:t>
            </w:r>
          </w:p>
        </w:tc>
      </w:tr>
      <w:tr>
        <w:trPr>
          <w:trHeight w:val="80" w:hRule="atLeast"/>
        </w:trPr>
        <w:tc>
          <w:tcPr>
            <w:tcW w:w="1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Союз Четырех Хуторов</w:t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утренник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ут. Чаплыгин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щеобразовательное учреждение средняя общеобразовательная школа № 24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Чаплыгин, ул. Ленина, 1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ычева Оксана Алексе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293-35-78</w:t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-маскара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4,ул.Ленина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по ВР                            </w:t>
            </w:r>
            <w:r>
              <w:rPr/>
              <w:t>Леденева С.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18)95-222-6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-маскара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4,ул.Ленина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меститель директора по ВР                               </w:t>
            </w:r>
            <w:r>
              <w:rPr/>
              <w:t>Леденева С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>-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-маскара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4,ул.Ленина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меститель директора по ВР                               </w:t>
            </w:r>
            <w:r>
              <w:rPr/>
              <w:t>Леденева С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а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ут. Чаплыгин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бюджетное дошкольное общеобразовательное учреждение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тский сад № 49, хут. Чаплыгин,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ычева Оксана Алексе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293-35-78</w:t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 декабря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как на Руси в старину Новый год встреча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4,ул.Ленина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меститель директора по ВР                               </w:t>
            </w:r>
            <w:r>
              <w:rPr/>
              <w:t>Леденева С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ое путешествие «Зимние забав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4,ул.Ленина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меститель директора по ВР                               </w:t>
            </w:r>
            <w:r>
              <w:rPr/>
              <w:t>Леденева С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забавы: «Рисунки на снегу» Конкурс снегов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4,ул.Ленина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меститель директора по ВР                               </w:t>
            </w:r>
            <w:r>
              <w:rPr/>
              <w:t>Леденева С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снег идёт…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Чаплыг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казённое учреждение культуры сельский дом культуры х.Чаплыгин сельского поселения Союз Четырех Хуторов Гулькевичского район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Чаплыгин, ул. Советская, 2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лощадь клуб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ычева Оксана Алексе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293-35-78</w:t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лубок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Чаплыгин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казённое учреждение культуры сельский дом культуры х.Чаплыгин сельского поселения Союз Четырех Хуторов Гулькевичского района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Чаплыгин, ул. Советская, 2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лощадь клуб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ычева Оксана Алексе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293-35-78</w:t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ль по улице метелица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ут. Чаплыгин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щеобразовательное учреждение средняя общеобразовательная школа № 24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Чаплыгин, ул. Ленина, 1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ычева Оксана Алексе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293-35-78</w:t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ого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ут. Чаплыгин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щеобразовательное учреждение средняя общеобразовательная школа № 24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Чаплыгин, ул. Ленина, 1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ычева Оксана Алексе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293-35-78</w:t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п.Лагона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Лагона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меститель директора по ВР                               </w:t>
            </w:r>
            <w:r>
              <w:rPr/>
              <w:t>Леденева С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новогодней игрушки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ут. Чаплыгин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щеобразовательное учреждение средняя общеобразовательная школа № 24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Чаплыгин, ул. Ленина, 1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ычева Оксана Алексе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293-35-78</w:t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да пришла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анцевальный вечер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Чаплыгин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казённое учреждение культуры сельский дом культуры х.Чаплыгин сельского поселения Союз Четырех Хуторов Гулькевичского района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Чаплыгин, ул. Советская, 2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лощадь клуб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ычева Оксана Алексе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293-35-78</w:t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январ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посидел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4,ул.Ленина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меститель директора по ВР                               </w:t>
            </w:r>
            <w:r>
              <w:rPr/>
              <w:t>Леденева С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й праздник Рождества»</w:t>
            </w:r>
            <w:r>
              <w:rPr>
                <w:rFonts w:cs="Calibri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льный веч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Чаплыгин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казённое учреждение культуры сельский дом культуры х.Чаплыгин сельского поселения Союз Четырех Хуторов Гулькевичского района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Чаплыгин, ул. Советская, 2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лощадь клуб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ычева Оксана Алексе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293-35-78</w:t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ут. Чаплыгин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щеобразовательное учреждение средняя общеобразовательная школа № 24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Чаплыгин, ул. Ленина, 1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ычева Оксана Алексе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293-35-78</w:t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свят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4,ул.Ленина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меститель директора по ВР                               </w:t>
            </w:r>
            <w:r>
              <w:rPr/>
              <w:t>Леденева С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о в моей сем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4,ул.Ленина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меститель директора по ВР                               </w:t>
            </w:r>
            <w:r>
              <w:rPr/>
              <w:t>Леденева С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Гороховое чуд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4,ул.Ленина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меститель директора по ВР                               </w:t>
            </w:r>
            <w:r>
              <w:rPr/>
              <w:t>Леденева С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ят под Новый год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ут. Чаплыгин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щеобразовательное учреждение средняя общеобразовательная школа № 24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Чаплыгин, ул. Ленина, 1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ычева Оксана Алексе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293-35-78</w:t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-чаепитие»2018-год собак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4,ул.Ленина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меститель директора по ВР                               </w:t>
            </w:r>
            <w:r>
              <w:rPr/>
              <w:t>Леденева С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ещение»виктор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4,ул.Ленина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меститель директора по ВР                               </w:t>
            </w:r>
            <w:r>
              <w:rPr/>
              <w:t>Леденева С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епитие «Рождественские посиделк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4,ул.Ленина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меститель директора по ВР                               </w:t>
            </w:r>
            <w:r>
              <w:rPr/>
              <w:t>Леденева С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опять завьюжило»</w:t>
            </w:r>
            <w:r>
              <w:rPr>
                <w:rFonts w:cs="Calibri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ут. Чаплыгин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щеобразовательное учреждение средняя общеобразовательная школа № 24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т. Чаплыгин, ул. Ленина, 1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ычева Оксана Алексее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293-35-78</w:t>
            </w:r>
          </w:p>
        </w:tc>
      </w:tr>
      <w:tr>
        <w:trPr>
          <w:trHeight w:val="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январ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е забавы» виктор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4,ул.Ленина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меститель директора по ВР                               </w:t>
            </w:r>
            <w:r>
              <w:rPr/>
              <w:t>Леденева С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sz w:val="20"/>
      <w:szCs w:val="24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3:00Z</dcterms:created>
  <dc:creator>Куриленко</dc:creator>
  <dc:description/>
  <dc:language>en-US</dc:language>
  <cp:lastModifiedBy>Куриленко</cp:lastModifiedBy>
  <cp:lastPrinted>2017-12-06T09:13:00Z</cp:lastPrinted>
  <dcterms:modified xsi:type="dcterms:W3CDTF">2017-12-21T08:13:00Z</dcterms:modified>
  <cp:revision>2</cp:revision>
  <dc:subject/>
  <dc:title/>
</cp:coreProperties>
</file>